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01  2023 г. №49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образования в Кунашакском муниципальном районе» на 2023-2027 год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 в целях улучшения качества жизни и здоровья детей, создания условий для повышения эффективности и качества системы дошкольного общего, начального общего, основного общего, среднего общего образования, дополнительного образования, формирования системы выявления и адресной поддержки одаренных детей, профилактики правонарушений несовершеннолетних, обеспечения безопасности обучающихся, воспитанников и работников образовательных учреждений района во время их трудовой и учебной деятельности, на основании решения Собрания депутатов от 23.12.2022г. №79 «О районном бюджете на 2023 год и на плановый период 2023 и 2024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образования в Кунашакском муниципальном районе» на 2023-2027 годы  согласно приложению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руководителя Управления образования Администрации Кунашакского муниципального района Латыпову О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данно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</w:t>
        <w:tab/>
        <w:tab/>
        <w:tab/>
        <w:t xml:space="preserve">           Р.Я.Мухарам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7___»___01______ 2023 г.  №4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жилищно-коммунальному хозяйству, строительству и энергообеспечению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азвитие в Кунашакском районе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 - технической базы и переподготовки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одействие развитию общего 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. Улучшение условий жизни и труд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3.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ь в образовательный процесс, при реализации основного общего и среднего общего образования, в том числе переход на обучение в соответствии с обновленными требованиями ФГОС НОО и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.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5. Развитие в Кунашакском районе качества общего образования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6. Модернизация системы поддержки и стимулирования профессионального рост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7.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;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Развитие востребованной системы оценки качества образования и образовательных результа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Удовлетворение потребности населения Кунашакского муниципального района  в качественном образовании, соответствующим современным  потребностям общества и каждого жител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Создание условий обучения и воспитания детей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 Удовлетворение потребностей населения в местах и услугах системы дошкольного образования, увеличение показателей охвата детского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Повышение социально-экономической эффективности функционирования системы образо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Создание новых мест в общеобразовательных учреждениях путем строительства объектов инфраструктуры общего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14. Создание условий для выявления одаренных и талантливых детей, их поощрения и стимул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.Развитие системы патриотического воспитания обучаю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6.Организация работы по профессиональной ориентации, сопровождению профессионального самоопределени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7. Организация работы по профилактике безнадзорности и правонарушений обучающихся, распространения социально-опасных явлений, деструктивного поведения несовершеннолетних, распространения экстремисткой и иной радикальной идеологии; по повышению психологической безопасности и комфортности образовательно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 Организация работы по профилактике алкоголизма, наркомании, употребления несовершеннолетними  психоактивных веществ (ПАВ), пропаганде здорового образа жизни (ЗОЖ).</w:t>
            </w:r>
          </w:p>
        </w:tc>
      </w:tr>
      <w:tr>
        <w:trPr>
          <w:trHeight w:val="59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 показатели (индикаторы) конечного результата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учителей общеобразовательных организаций, вовлеченных в национальную систему профессионального роста педагогических работников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Доля учителей, прошедших повышение квалификации по профессиональной программе «Реализация требований обновленных ФГОС (НОО, ООО)  в работе учителя (%); 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Доля выпускников ОО,  получивших  аттестат о среднем общем образовани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Доля выпускников, сдавших единый государственный экзамен, от числа выпускников, участвующих в едином государственном экзамен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Доля выпускников ОО, окончивших обучение с отличием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. Охват детей  в возрасте от 1 до 7 лет  дошкольным образованием;   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.Доля несовершеннолетних, совершивших преступления, за которые не наступил возраст уголо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 Доля несовершеннолетних, совершивших преступления, за которые  наступил возраст уголо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. Доля детей и молодежи,   охваченных  отдыхом, оздоровлением и занятостью в летнее каникуляр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. Доля детей обуч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1.Доля педагогических работников в возрасте до 30 л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Охват  учащихся общеобразовательных учреждений горячим питани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 Доля педагогических работников, участвующих в конкурсах профессионального мастерств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. Доля детей дошкольного возраста, охваченных коррекцион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. Мероприятия по выявлению одаренных и талантливых детей  и их поощрению и стимулированию (количест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. Охват детей, участвующих в мероприятиях патриотической направленности, в том числе волонтерской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.Доля детей, охваченных мероприятиями, направленными на профориентацию и профессиональное самоопределение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8. Мероприятия по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рофилактике безнадзорности и правонарушений обучающихся, распространения социально-опасных явлений, деструктивного поведения несовершеннолетних, распространения экстремисткой и иной радикальной идеологии; по повышению психологической безопасности и комфортности образовательной среды (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роприятия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о профилактике алкоголизма, наркомании, употребления несовершеннолетними  психоактивных веществ (ПАВ), пропаганде здорового образа жизни (ЗОЖ) (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– 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программе – 2050857,65 тыс. руб.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95140,16 тысяч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. – 31951,7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-    31931,7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 –   31256,7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г. –   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г.-      0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– 1093992,04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. – 392930,6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-    352883,4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 –  348178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г.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г.- 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 – 861725,45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. – 278124,1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-   277335,8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 –  306265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г. – 0  тыс. руб.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г.- 0  тыс. руб.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Соврем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Успех каждого ребен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«Развитие дошкольного образования Кунашакского муниципального района» </w:t>
            </w:r>
          </w:p>
          <w:p>
            <w:pPr>
              <w:pStyle w:val="Style12"/>
              <w:numPr>
                <w:ilvl w:val="0"/>
                <w:numId w:val="11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Развитие общего образования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 Развитие дополнительного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«Организация питания детей в муниципальных общеобразовательных учрежд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Отдых, оздоровление, занятость детей и молодежи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«Прочие мероприятия в области образова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«Проведение мероприятий в соответствии с Календарным планом Управления образова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«Проведение мероприятий в соответствии с Календарным планом МУ ДО «Центр дополнительно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«Комплексная безопасность образовательных учреждений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рофилактика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«Капитальный ремонт образовательных организаций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2 ед.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Увеличение доли учителей общеобразовательных организаций, вовлеченных в национальную систему профессионального роста педагогических работников до 2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Увеличение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 до 3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 Увеличение охвата детей в возрасте от 1-х до 7 лет дошкольным образованием до 5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5.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 0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.Снижение доли несовершеннолетних, совершивших преступления, за которые  наступил возраст уголовной ответственности до 0,05%;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.Увеличение охвата  детей и молодежи  всеми  видами отдыха и оздоровления и занятости в каникулярное время до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Повышение  доли  детей обучающихся в 1 смену 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.Увеличение доли педагогических  работников в возрасте до 30 лет до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.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.Увеличение доли педагогических работников, участвующих в конкурсах профессионального мастерства 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.Увеличение доли детей дошкольного возраста, охваченных коррекционным образованием  с 4,8 % до  7,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Увеличение количества мероприятий по выявлению одаренных и талантливых детей  и их поощрению и стимулированию (количеств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4.Увеличение охвата детей, участвующих в мероприятиях патриотической направленности, в том числе волонтерской (%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. Увеличение доли детей, охваченных мероприятиями, направленных на профориентацию и профессионального самоопределения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. Увеличение количества мероприятий по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рофилактике безнадзорности и правонарушений обучающихся, распространения социально-опасных явлений, деструктивного поведения несовершеннолетних, распространения экстремисткой и иной радикальной идеологии; по повышению психологической безопасности и комфортности образовательной среды (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величение количества мероприятий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о профилактике алкоголизма, наркомании, употребления несовершеннолетними  психоактивных веществ (ПАВ), пропаганде здорового образа жизни (ЗОЖ) (количество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рнизация содержания и технологий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муниципальной системы обеспечения качества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экономических механизмов в сфере образования, повышение эффективности управления в систем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влетворение потребностей детей и их родителей в качественных и социально значимых услугах оздоровления и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обоснование целесообразности и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блемы образования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образованием в 2023 - 2027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тратегической целью развития образования является обеспечение условий для удовлетворения потребностей граждан в качественном образовании путем обновления структуры и содержания образования, развития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значимый объем бюджетных ассигнований  на образование, продолжают сохраняться негативные факторы в сфере кадрового обеспечения образовательных учреждений, среди которых: снижение профессиональной мотивации педагогических работников, отсутствие достаточного количества молодых специалистов в образовательных учреждениях, следствием чего является  снижение качества обучения и воспитания учащихся. В последние годы во всех образовательных учреждениях развивалась  отраслевая система  оплаты труда преподавательского состава образовательных учреждений, что позволило изменить подход к оценке работы педагогических работников, ввести дополнительное стимулирование, учитывая и количественные, и качественные характеристики работы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 количество работающих в образовательных учреждениях, подведомственных управлению образования, составляет 1002 человек, в том числе  539 педагогических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ном составе педагогов и руководителей преобладают работники 45-60 лет. Стабильно высоким остается количество педагогов пенсионного возраста. Педагогов в возрасте до 30 лет - 70 человек (1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с 2017 по 2021 год в образовательные учреждения прибыло  19 молодых специалис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района функцион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униципальных дошкольных образовательных уч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учреждений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реждения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йствующие образовательные учреждения имеют лицензии на право осуществления  образовательной деятельности. Все общеобразовательные учреждения прошли процедуру государственной  аккред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летней оздоровительной кампании функционирует ДОЛ им. Г.И.Баймур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растет контингент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-2018год – 2 9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-2019год -  2 9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-2020 год – 2 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-2021 год – 2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-2022 год - 29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материально-технических, кадровых, управленческих ресурсов образовательных учреждений позволило, максимально учитывая образовательные потребности граждан, продолжить в последние годы работу по оптимальной организации образовательного пространства и реструктуризации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вязи с увеличением рождаемости детей  существуют   проблемы в системе дошкольного образования: сохраняется нехватка мест в дошкольных учреждениях с.Кунаша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6.2022 год актуальный спрос 95 детей. Охват дошкольным образованием составил по итогам 2022 года  57,8 %. </w:t>
      </w:r>
      <w:r>
        <w:rPr>
          <w:rFonts w:cs="Times New Roman" w:ascii="Times New Roman" w:hAnsi="Times New Roman"/>
          <w:sz w:val="24"/>
          <w:szCs w:val="24"/>
        </w:rPr>
        <w:t xml:space="preserve">В связи с кризисными явлениями в экономике, наличием безработицы остается актуальной задача социальной поддержки и вовлечение в систему дошкольного образования детей из малообеспеченных и неблагополучных семей, оказание адресной социальной помощи де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годы улучшена материально-техническая база общеобразовательных учреждений, обновлена учебная литература. Процент обеспеченности (ФГОС) по району составляет  100%.  Реализация программных мероприятий позволит дальнейшее развитие сети образовательных учреждений, реализующих новые модели организации, содержания и технологий образовательного процесс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колам обеспечен доступ к образовательным ресурсам информационно-телекоммуникационной сети «Интернет». </w:t>
      </w:r>
      <w:r>
        <w:rPr>
          <w:rFonts w:cs="Times New Roman" w:ascii="Times New Roman" w:hAnsi="Times New Roman"/>
          <w:sz w:val="24"/>
          <w:szCs w:val="24"/>
        </w:rPr>
        <w:t>Проведены мероприятия, направленные на энергосбере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успехи (все образовательные учреждения прошли лицензирование, уменьшилось число предписаний надзорных органов, в системе по району организованы транспортные перевозки), вопрос об обеспеч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сохранения жизни и здоровья обучающихся, повышение уровня комплексной безопасности образовательных учреждений остается актуаль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и вопросами в обеспечении комплексной безопасности ост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электрических сетей, электрического оборудования, систем освещения в соответствии с требованиями Правил технической эксплуатации электроустан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горючей отделки путей эвакуации на негорючую в соответствии с требованиями Правил пожарной безопасности (ППБ 01-0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безопасности зданий и инженерных систем (ремонт и устройство вновь эвакуационных выходов, ремонт полов, кровли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ремонт наружных ограждений территорий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систем видеонаблю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подвоза детей 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сть обеспечения безопасности образовательных учреждений очевидна, она является одной из важнейших составляющих политики в области образования и должна подкрепляться надежной финансовой и материально-технической баз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района 219 педагогов осуществляют функции классного руководителя. Однако среди учащихся по-прежнему высок риск формирования асоциального поведения: возникновения вредных привычек, совершения правонаруш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20 подростков до 18 лет состоят на учете в ПД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воспитания и дополнительного образования нуждаются в серьезной доработке следующие направления: целостность вопросов воспитания в процессе урочной и внеурочной деятельности; взаимодействие образовательного учреждения с учреждениями дополнительного образования; работа с одаренными детьми и детьми «группы ри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шения приоритетных задач будет обеспечена путем программирования деятельности, позволяющей систематизировать финансовые, кадровые, методические, организационные ресурсы для достижения поставле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ситуация, связанная с обеспечением успешной социализации детей с ограниченными возможностями здоровья, детей-инвалидов, детей, оставшихся без попечения родителей, а также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х, оздоровление, занятость детей в каникулярное время является одним из приоритетных направлений в системе развития образования района. Ежегодно более 2700 детей в летнее каникулярное время охвачены разными формами отдыха, занятости и оздоровления. Реализация программы позволит дальнейшее удовлетворение потребностей детей и их родителей в качественных и социально значимых услугах оздоровления, занятости и отдыха детей.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ализация комплекса мероприятий муниципальной  программы  позволит достичь следующих результатов:</w:t>
      </w:r>
    </w:p>
    <w:p>
      <w:pPr>
        <w:pStyle w:val="Conspluscell"/>
        <w:spacing w:before="0" w:after="0"/>
        <w:ind w:firstLine="540"/>
        <w:jc w:val="both"/>
        <w:rPr/>
      </w:pPr>
      <w:r>
        <w:rPr/>
        <w:t xml:space="preserve">- увеличить охват детей дошкольными образовательными услугами; </w:t>
      </w:r>
    </w:p>
    <w:p>
      <w:pPr>
        <w:pStyle w:val="Conspluscell"/>
        <w:spacing w:before="0" w:after="0"/>
        <w:ind w:firstLine="540"/>
        <w:jc w:val="both"/>
        <w:rPr/>
      </w:pPr>
      <w:r>
        <w:rPr/>
        <w:t>- перевести всех детей на односменный режим обуче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усовершенствовать систему работы с талантливыми детьми и подросткам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- увеличить      охват      детей      услугами дополнительного  образования;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обеспечить в образовательных учреждениях условия, отвечающие современным требованиям к образовательному процессу, в том числе в части сохранения и укрепления здоровья обучающихся и воспитанник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спользовать новые информационные сервисы, системы и технологии обучения, электронные образовательные ресурсы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 долю несовершеннолетних, совершивших преступления, за которые не наступил возраст уголовной ответственности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долю несовершеннолетних, совершивших преступления, за которые  наступил возраст уголовной ответственности и т.д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Приоритеты муниципальной политики в сфере образования района, цели, задачи, целевые показатели эффективности реализации муниципальной программы, описание ожидаемых конечных 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лавная стратегическая цель, поставленная перед системой образования района, заключается в обеспечении возможности каждому жителю вне зависимости от места проживания, социального и имущественного статуса и состояния здоровья получить качественное и доступное образование на любом уровне, которое соответствует потребностям современного общества и требованиям развития экономик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итывая перечисленные приоритеты,</w:t>
      </w:r>
      <w:r>
        <w:rPr>
          <w:b/>
          <w:bCs/>
        </w:rPr>
        <w:t xml:space="preserve"> </w:t>
      </w:r>
      <w:r>
        <w:rPr>
          <w:bCs/>
        </w:rPr>
        <w:t>целью</w:t>
      </w:r>
      <w:r>
        <w:rPr/>
        <w:t xml:space="preserve"> муниципальной программы  является создание условий для эффективного развития образования, обеспечение каждому жителю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Для достижения указанной цели необходимо решить следующие </w:t>
      </w:r>
      <w:r>
        <w:rPr>
          <w:bCs/>
        </w:rPr>
        <w:t>основные задачи</w:t>
      </w:r>
      <w:r>
        <w:rPr/>
        <w:t>:</w:t>
      </w:r>
    </w:p>
    <w:p>
      <w:pPr>
        <w:pStyle w:val="Consplusnormal"/>
        <w:spacing w:before="0" w:after="0"/>
        <w:jc w:val="both"/>
        <w:rPr/>
      </w:pPr>
      <w:r>
        <w:rPr/>
        <w:t>- развитие муниципальной системы дошкольного образования;</w:t>
      </w:r>
    </w:p>
    <w:p>
      <w:pPr>
        <w:pStyle w:val="Consplusnormal"/>
        <w:spacing w:before="0" w:after="0"/>
        <w:jc w:val="both"/>
        <w:rPr/>
      </w:pPr>
      <w:r>
        <w:rPr/>
        <w:t>- модернизация системы общего образования;</w:t>
      </w:r>
    </w:p>
    <w:p>
      <w:pPr>
        <w:pStyle w:val="Consplusnormal"/>
        <w:spacing w:before="0" w:after="0"/>
        <w:jc w:val="both"/>
        <w:rPr/>
      </w:pPr>
      <w:r>
        <w:rPr/>
        <w:t>- развитие системы работы с талантливыми детьми и подростками;</w:t>
      </w:r>
    </w:p>
    <w:p>
      <w:pPr>
        <w:pStyle w:val="Consplusnormal"/>
        <w:spacing w:before="0" w:after="0"/>
        <w:jc w:val="both"/>
        <w:rPr/>
      </w:pPr>
      <w:r>
        <w:rPr/>
        <w:t>- развитие системы оздоровления, отдыха и занятости детей;</w:t>
      </w:r>
    </w:p>
    <w:p>
      <w:pPr>
        <w:pStyle w:val="Consplusnormal"/>
        <w:spacing w:before="0" w:after="0"/>
        <w:jc w:val="both"/>
        <w:rPr/>
      </w:pPr>
      <w:r>
        <w:rPr/>
        <w:t>- создание единой информационной системы сферы образования района;</w:t>
      </w:r>
    </w:p>
    <w:p>
      <w:pPr>
        <w:pStyle w:val="Consplusnormal"/>
        <w:spacing w:before="0" w:after="0"/>
        <w:jc w:val="both"/>
        <w:rPr/>
      </w:pPr>
      <w:r>
        <w:rPr/>
        <w:t>- развитие кадрового потенциала системы образования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  <w:r>
        <w:rPr>
          <w:bCs/>
        </w:rPr>
        <w:t>Показателями эффективности</w:t>
      </w:r>
      <w:r>
        <w:rPr/>
        <w:t>, характеризующими достижение поставленной цели и решение задач муниципальной программы, являются:</w:t>
      </w:r>
    </w:p>
    <w:p>
      <w:pPr>
        <w:pStyle w:val="Consplusnormal"/>
        <w:spacing w:before="0" w:after="0"/>
        <w:jc w:val="both"/>
        <w:rPr/>
      </w:pPr>
      <w:r>
        <w:rPr/>
        <w:t>- охват детей дошкольными образовательными услугами;</w:t>
      </w:r>
    </w:p>
    <w:p>
      <w:pPr>
        <w:pStyle w:val="Consplusnormal"/>
        <w:spacing w:before="0" w:after="0"/>
        <w:jc w:val="both"/>
        <w:rPr/>
      </w:pPr>
      <w:r>
        <w:rPr/>
        <w:t>- доля детей с ограниченными возможностями здоровья и детей-инвалидов школьного возраста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Consplusnormal"/>
        <w:spacing w:before="0" w:after="0"/>
        <w:jc w:val="both"/>
        <w:rPr/>
      </w:pPr>
      <w:r>
        <w:rPr/>
        <w:t>- 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Consplusnormal"/>
        <w:spacing w:before="0" w:after="0"/>
        <w:jc w:val="both"/>
        <w:rPr/>
      </w:pPr>
      <w:r>
        <w:rPr/>
        <w:t>- доля детей, имеющих возможность по выбору получать доступные качественные услуги дополнительного образования, в общей численности детей  5-18 лет;</w:t>
      </w:r>
    </w:p>
    <w:p>
      <w:pPr>
        <w:pStyle w:val="Consplusnormal"/>
        <w:spacing w:before="0" w:after="0"/>
        <w:jc w:val="both"/>
        <w:rPr/>
      </w:pPr>
      <w:r>
        <w:rPr/>
        <w:t>- доля обучающихся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ализация муниципальной программы  рассчитана на 2023 - 2027 годы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center"/>
        <w:rPr/>
      </w:pPr>
      <w:r>
        <w:rPr>
          <w:b/>
        </w:rPr>
        <w:t>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дошкольного образования Кунашакского муниципального района» на 2023-2027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проблемы, связанной с обеспечением доступности и повышения качества услуг дошкольного образования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вышение эффективности системы предоставления мер социальной поддержки для детей </w:t>
      </w:r>
      <w:r>
        <w:rPr>
          <w:rFonts w:cs="Times New Roman" w:ascii="Times New Roman" w:hAnsi="Times New Roman"/>
          <w:sz w:val="24"/>
          <w:szCs w:val="24"/>
        </w:rPr>
        <w:t>из малообеспеченных, неблагополучных семей, а также семей оказавшихся в трудной жизненной ситуац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п</w:t>
      </w:r>
      <w:r>
        <w:rPr>
          <w:rFonts w:cs="Times New Roman" w:ascii="Times New Roman" w:hAnsi="Times New Roman"/>
          <w:sz w:val="24"/>
          <w:szCs w:val="24"/>
        </w:rPr>
        <w:t>ривлечение в дошкольные образовательные учреждения детей из малообеспеченных, неблагополучных семей, а также из семей, оказавшихся в трудной жизненной ситуации, через предоставление части родительской платы за счет средств местного бюджета.  Для их решения в подпрограмме определены задачи по ликвидации очередности в дошкольные образовательные организации и развитию инфраструктуры дошкольного образования.  Данная  подпрограмма обеспечит достижение основных результатов муниципальной программы –  61,7 процентов доступа к услугам дошкольного образования детей в возрасте от 1 до 7 лет, нуждающихся в услугах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общего образования Кунашакского муниципального района» на 2023-2027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, внедрения механизмов внешней оценки качества образования, повышения уровня информационной прозрачности системы образования района, развитие кадрового потенциала. Данная подпрограмма обеспечит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 10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дельный вес численности учителей в возрасте до 30 лет в общей численности учителей общеобразовательных организаций –  до 15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дополнительного образования Кунашакского муниципального района» на 2023-2027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проблем, связанных с обеспечением доступности дополнительного образования детей, профилактикой асоциальных явлени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обеспечит расширение сферы услуг дополнительного образования, создание единого воспитательного пространства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 достижение уровня охвата  дополнительными образовательными программами детей и молодежи в возрасте от 5 до 18 лет –  до 7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рганизация питания детей в муниципальных образовательных учреждениях» на 2023-2027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решение проблем, связанных  с с</w:t>
      </w:r>
      <w:r>
        <w:rPr>
          <w:rFonts w:cs="Times New Roman" w:ascii="Times New Roman" w:hAnsi="Times New Roman"/>
          <w:sz w:val="24"/>
          <w:szCs w:val="24"/>
        </w:rPr>
        <w:t>охранением и укреплением здоровья обучающихся    муниципальных образовательных учреждений за счет охвата горячим питанием всех обучающихся, повышение качества и безопасности питания; а также оказанием поддержки детям из малообеспеченных семей и с нарушение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 «Отдых, оздоровление, занятость детей и молодежи Кунашакского муниципального района» на 2023-2027 г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с </w:t>
      </w:r>
      <w:r>
        <w:rPr>
          <w:rFonts w:cs="Times New Roman" w:ascii="Times New Roman" w:hAnsi="Times New Roman"/>
          <w:sz w:val="24"/>
          <w:szCs w:val="24"/>
        </w:rPr>
        <w:t>созданием условий для улучшения состояния здоровья детского населения Кунашакского района и удовлетворения потребностей в качественных и социально значимых услугах оздоровления, отдыха и занятост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6 «Прочие мероприятия в области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эффективности использования бюджетных средств системы образования района, интеграцию и координацию действий в ходе реализа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уровня информированности населения о реализации мероприятий по развитию сферы образования района, в том числе – через подготовку ежегодного публичного доклада, публикацию в средствах массовой информации  и сети Интернет аналитических материалов о ходе и результатах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 принятие нормативных правовых актов и подготовку методических рекомендаций, необходимых для реализации мероприятий муниципальной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7 «Организация внешкольной и внеурочной деятель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системы выявления и поддержки талантливых обучающихся и формированием социально актив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кадрового потенциала системы образования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кадрового потенциала системы образования Кунашакского муниципального района, стимулированием творческой профессиональной деятельности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9 «Комплексная безопасность образовательных учреждений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</w:t>
      </w:r>
      <w:r>
        <w:rPr>
          <w:rFonts w:cs="Times New Roman" w:ascii="Times New Roman" w:hAnsi="Times New Roman"/>
          <w:bCs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</w:rPr>
        <w:t xml:space="preserve">беспечением комплексной безопасности обучающихся, воспитанников,  работников образовательных учреждений во время их   трудовой и учеб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логика изложения мероприятий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0 «Профилактика безнадзорности и правонарушений несовершеннолетних на 2023-2027  годы»  направлена на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 Позволит обеспечить  координацию и межведомственное взаимодействие в работе учреждений системы профилактики безнадзорности и правонарушений несовершеннолетних; формирование здорового образа жизни у детей и подростков; реабилитацию семей, находящихся в социально опасном положен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льный ремонт общеобразовательных учреждений»  на 2023-2027 годы </w:t>
      </w:r>
      <w:r>
        <w:rPr>
          <w:rFonts w:cs="Times New Roman" w:ascii="Times New Roman" w:hAnsi="Times New Roman"/>
          <w:sz w:val="24"/>
          <w:szCs w:val="24"/>
        </w:rPr>
        <w:t>направлена на улучшение условий  обучения и вос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Consplus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Ресурсное  обеспечение муниципальной программы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Общий объем финансирования программы на 2023 – 2027 годы составляет 2050857,65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23 году составляет 703006,5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24 году составляет 662150,95 тыс. руб.</w:t>
      </w:r>
    </w:p>
    <w:p>
      <w:pPr>
        <w:pStyle w:val="Style1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25году составляет 685700,20 тыс. руб. </w:t>
      </w:r>
    </w:p>
    <w:p>
      <w:pPr>
        <w:pStyle w:val="Style12"/>
        <w:ind w:firstLine="426"/>
        <w:rPr/>
      </w:pPr>
      <w:r>
        <w:rPr>
          <w:rFonts w:cs="Times New Roman" w:ascii="Times New Roman" w:hAnsi="Times New Roman"/>
        </w:rPr>
        <w:t>Общий объем финансирования программы в 2026году составляет 0 тыс. руб. </w:t>
      </w:r>
    </w:p>
    <w:p>
      <w:pPr>
        <w:pStyle w:val="Style12"/>
        <w:ind w:firstLine="426"/>
        <w:rPr/>
      </w:pPr>
      <w:r>
        <w:rPr>
          <w:rFonts w:cs="Times New Roman" w:ascii="Times New Roman" w:hAnsi="Times New Roman"/>
        </w:rPr>
        <w:t>Общий объем финансирования программы в 2027году составляет 0 тыс. руб. </w:t>
      </w:r>
    </w:p>
    <w:p>
      <w:pPr>
        <w:pStyle w:val="Consplusnormal"/>
        <w:spacing w:before="0" w:after="0"/>
        <w:ind w:firstLine="426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бюджета муниципального района, бюджета Челябинской области, предусмотренных решением Собрания депутатов Кунашакского муниципального района Челябинской области о бюджете муниципального района на очередной финансовый год и плановый период, привлеченных средств областного бюджетов  и внебюджетных источник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  <w:r>
        <w:rPr/>
        <w:t>Объем бюджетных ассигнований на реализацию муниципальной программы устанавливается решением Собрания депутатов  Кунашакского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before="0" w:after="0"/>
        <w:jc w:val="both"/>
        <w:rPr/>
      </w:pPr>
      <w:r>
        <w:rPr/>
        <w:t>        </w:t>
      </w:r>
      <w:r>
        <w:rPr/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и планирование бюджетных ассигнований бюджета муниципальн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 недостаточном объеме бюджетных ассигнований из бюджета муниципального района на реализацию муниципальной программы ответственный исполнитель направляет в Финансовое управление предложения об увеличении объема финансирования, включающие оценку степени влияния выделения дополнительных объемов финансирования муниципальной из бюджета муниципального района на ожидаемый непосредственный результат реализации мероприятий муниципальной программ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инансовое управление осуществляет подготовку проекта решения Собрания депутатов Кунашакского муниципального района о бюджете муниципального района на очередной финансовый год и плановый период с учетом поступивших предложений об увеличении объема финансирования муниципальных целевых программ.</w:t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Обобщё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в рамках муниципальной Программы задач предусматривается реализация конкретных мероприят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будут проведены следующие основные мероприят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работной платы и уплата налогов и отчислений во внебюджетные фон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услуг междугородней и местной связи, Интернет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зданий, сооружений и имущества муниципальных образовательных учреждений, а именно оплата услуг за обслуживание АПС, санитарно-эпидемиологических услуг, услуг по ремонту зданий, сооружений и имущества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чих услуг, в том числе оплата услуг за обслуживание вневедомственной охраны, медицинские осмотры работников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исление и перечисление налогов и сборов образовательными учреждениями, организация занятости учащихся школ в трудовых отрядах, организация отдыха, оздоровления детей. 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ые вложения, а именно приобретение основных средств, пополнение библиотечного фон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материальных запасов образовательными учреждениями, а именно обеспечение продуктами питания воспитанников дошкольных учреждений, учащихся общеобразовательных учреждений и детей, находящихся в оздоровительных лагерях с дневным пребыванием (в каникулярное время), медикаментами, строительными и хозяйственными материалами и инвентар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эффективного руководства отраслью и координация деятельности муниципальных образовательных учреждений, обеспечение эффективной образовательно-воспитательной деятельности учреждений дошкольного и дополнительного образования, а именно предоставление общедоступного и бесплатного образования на территории муниципального образования Кунашакского муниципального района; организация отдыха детей в каникулярное время; создание эффективной сети муниципальных образовательных учреждений; мониторинг деятельности муниципальных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униципальных услуг и выполнения работ по организации планирования показателей деятельности, ведения бюджетного и налогового учета, и иных сопутствующих функций в муниципальных образовательных учреждениях, а именно централизованное ведение бухгалтерского учета и отчетности образовательных учреждений системы образования; централизованное обслуживание по обеспечению финансирования расходов на бесперебойное и своевременное материально-техническое обеспечение образовательных учреждений; предоставление образовательным учреждениям необходимой информации по основным программам, новым педагогическим технологиям, учебно-методической литера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ыплаты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. </w:t>
      </w:r>
      <w:r>
        <w:br w:type="page"/>
      </w:r>
    </w:p>
    <w:p>
      <w:pPr>
        <w:pStyle w:val="Consplusnormal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1 «Развитие дошкольного образования Кунашакского муниципального района» на 2023-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решение проблемы, связанной с обеспечением доступности и повышения качества услуг дошкольного образовани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повышение эффективности системы предоставления мер социальной поддержки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малообеспеченных, неблагополучных семей, а также семей оказавшихся в трудной жизненной ситу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 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лечение в дошкольные образовательные учреждения детей из малообеспеченных, неблагополучных семей, а также из семей, оказавшихся в трудной жизненной ситуации, через предоставление части родительской платы за счет средств местного бюджета.  Для их решения в подпрограмме определены задачи по ликвидации очередности в дошкольные образовательные организации и развитию инфраструктуры дошкольного образования.  Данная  подпрограмма обеспечит достижение основных результатов муниципальной программы –  61,7 процентов доступа к услугам дошкольного образования детей в возрасте от 1 до 7 лет, нуждающихся в услугах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Развитие дошкольного образования  Кунашакского муниципального района» 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Развитие дошкольного образования Кунашакского муниципального района» на 2023-2027 годы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  Кунашакского муниципального района» на 2023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 образовательные учреждения, реализующие  программы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здание в Кунашакском муниципальном районе Челябинской области равных возможностей для получения качественного дошкольного образования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едоставление равных возможностей для получения гражданами качественного образования всех видов и уров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удовлетворение потребности всех социаль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емографических групп и слоев населения  в услугах по дошкольному образованию, присмотру и уходу за деть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модернизация и качественное улучшение содержа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 и методов организации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рамках реализации федерального государств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разовательного стандарта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далее именуется - ФГОС ДО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содействие формированию современной и доступ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ы в дошкольных образовательных организ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сположенных на территории района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15" w:leader="none"/>
              </w:tabs>
              <w:spacing w:lineRule="auto" w:line="240" w:before="0" w:after="0"/>
              <w:ind w:left="222" w:right="-46" w:firstLine="708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ание достигнутого уровня доступности дошкольного образования детям 3-7 лет в соответствии с плановыми заданиями госпрограммы «Поддержка и развитие дошкольного образования в Челябинской области на 2015-2025 годы», мероприятиями «Дорожной карты ликвидации дефицита мест в Челябинской области»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ширение доступности дошкольного образования для детей до 3-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 - повышение качества структуры и содержания образовательных программ дошкольного образования, включая адаптированные;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224" w:hanging="4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овышение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услов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ошко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 организации (кадровые, РППС)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шение качеств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-пространственной среды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шение качества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их условий в ДОУ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овысить ка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ем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ошкольной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зовательной организации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сить качеств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 по присмотру и уходу в дошкольной образовательной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left="224" w:hanging="561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сить качество научно-методического сопровожден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 ДО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hanging="22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развитие кадрового потенциала системы дошко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firstLine="9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раз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hanging="1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 условий для получения детьми дошкольного возраста  с ограниченными возможностями здоровья качественного образования и коррекции развит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профилирование групп с общеразвивающих в комбинированный вид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детей с 1-7 лет дошколь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дошкольного возраста, охваченных коррекционным образованием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77" w:leader="none"/>
              </w:tabs>
              <w:autoSpaceDE w:val="false"/>
              <w:spacing w:lineRule="auto" w:line="240" w:before="0" w:after="0"/>
              <w:ind w:left="0" w:right="51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педагогических и руководящих рабо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, прошедших в течение последних 3 лет повыш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77" w:leader="none"/>
                <w:tab w:val="left" w:pos="2894" w:leader="none"/>
                <w:tab w:val="left" w:pos="2957" w:leader="none"/>
                <w:tab w:val="left" w:pos="5304" w:leader="none"/>
                <w:tab w:val="left" w:pos="6015" w:leader="none"/>
              </w:tabs>
              <w:autoSpaceDE w:val="false"/>
              <w:spacing w:lineRule="auto" w:line="240" w:before="0" w:after="0"/>
              <w:ind w:left="0" w:right="507" w:hanging="0"/>
              <w:contextualSpacing w:val="false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ченных</w:t>
              <w:tab/>
              <w:t>образовательными</w:t>
              <w:tab/>
              <w:tab/>
              <w:t>программами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</w:t>
              <w:tab/>
              <w:tab/>
              <w:t>образования,</w:t>
              <w:tab/>
              <w:t>соответствующ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– 354897,20 тыс. руб., из них областной бюджет – _214890,4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71572,70_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  71629,4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71688,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- 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–  140007,0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40386,4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  44336,3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55284,3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- 0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- 0 тыс. руб.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охвата детей в возрасте от 1 до 7 лет дошкольным образованием до 61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детей дошкольного возраста, охваченных коррекционным образованием   с 7,6% до 9%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" w:leader="none"/>
              </w:tabs>
              <w:autoSpaceDE w:val="false"/>
              <w:spacing w:lineRule="auto" w:line="240" w:before="0" w:after="0"/>
              <w:ind w:left="836" w:right="51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" w:leader="none"/>
              </w:tabs>
              <w:autoSpaceDE w:val="false"/>
              <w:spacing w:lineRule="auto" w:line="240" w:before="0" w:after="0"/>
              <w:ind w:left="836" w:right="51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 для детей от 1,5 до 3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ind w:left="836" w:right="51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 для детей с ОВЗ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-инвалидов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ind w:left="836" w:right="51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рганизаций в возрасте 3-7 лет, охваченных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 программами дошкольного образова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17" w:leader="none"/>
              </w:tabs>
              <w:autoSpaceDE w:val="false"/>
              <w:spacing w:lineRule="auto" w:line="240" w:before="0" w:after="0"/>
              <w:ind w:left="836" w:right="510" w:firstLine="6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едагогических и руководящих рабо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последних 3 лет повышение квалификации, до 1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29" w:leader="none"/>
              </w:tabs>
              <w:autoSpaceDE w:val="false"/>
              <w:spacing w:lineRule="auto" w:line="240" w:before="0" w:after="0"/>
              <w:ind w:left="836" w:right="51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 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.</w:t>
            </w:r>
          </w:p>
          <w:p>
            <w:pPr>
              <w:pStyle w:val="TextBody"/>
              <w:ind w:left="864" w:right="1975" w:hanging="25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количество мест в  образовательных  организациях,</w:t>
            </w:r>
            <w:r>
              <w:rPr>
                <w:color w:val="000000"/>
                <w:spacing w:val="-67"/>
              </w:rPr>
              <w:t xml:space="preserve"> 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озд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лучения детьми с</w:t>
            </w:r>
          </w:p>
          <w:p>
            <w:pPr>
              <w:pStyle w:val="TextBody"/>
              <w:spacing w:lineRule="exact" w:line="321"/>
              <w:ind w:left="867" w:hanging="0"/>
              <w:rPr/>
            </w:pPr>
            <w:r>
              <w:rPr>
                <w:color w:val="000000"/>
              </w:rPr>
              <w:t>ОВ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услов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ачеств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(ед.),12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мест; </w:t>
            </w:r>
          </w:p>
          <w:p>
            <w:pPr>
              <w:pStyle w:val="TextBody"/>
              <w:spacing w:lineRule="exact" w:line="321"/>
              <w:ind w:left="867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ля использованной муниципальным образованием субсидии</w:t>
            </w:r>
            <w:r>
              <w:rPr>
                <w:color w:val="000000"/>
                <w:spacing w:val="-67"/>
              </w:rPr>
              <w:t xml:space="preserve"> </w:t>
            </w:r>
            <w:r>
              <w:rPr>
                <w:color w:val="000000"/>
              </w:rPr>
              <w:t>местному бюджету в общем размере субсидии местно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юджету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еречисл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униципальн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ё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января  2022 года в Кунашакском муниципальном районе функционируют  8 детских садов, 16 общеобразовательных организаций в которых функционируют  дошкольные группы, в том  числе 3 группы кратковременного пребывания,  которые  посещают  1222  ребенка  в возрасте от 1 до 7 лет. Произошло снижение численности детского населения по всем населенным пунктам Кунашакского муниципального района.      Показатели численности детей 1-7 лет в Кунашакском районе увеличиваются ежегодно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076"/>
        <w:gridCol w:w="1628"/>
        <w:gridCol w:w="163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ы увеличения мощности сети дошкольных образовательных организаций не соответствуют темпам увеличения численности детей от 1 года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 дошкольным образованием составляет – 57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ь на устройство детей по состоянию на 01.09.2022 года –  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58"/>
        <w:gridCol w:w="2076"/>
      </w:tblGrid>
      <w:tr>
        <w:trPr>
          <w:trHeight w:val="33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чередников, желающих получить путевку</w:t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ддержки детей из малообеспеченных семей организованы группы социальной помощи в ДОУ района за счет средств областного и местного бюджетов.      Проблема доступности дошкольного образования тесно связана с проблемами его качества и соответствия разнообразным потребностям семей, в том числе семей, воспитывающих детей с ограниченными возможностями здоровья. Возрастает актуальность инклюзивного образования, развития групп интегрирован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проблема лицензирования медицинских кабинетов, так как для получения санзаключения необходимо современное медицинское оборудование. Необходимо лицензировать медицинские кабинеты в 5 учреждениях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. Основные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одпрограммы является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 территории Кунашак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финансового кризиса в качестве минимальных задач, реализуемых с использованием программно-целевого метода управления и посредством подпрограммы, рассматри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потребности населения Кунашакского района в услугах организаций систе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достигнутого уровня развития системы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ая подпрограмма реализуется в 2023-2027 годах. Реализация подпрограммы осуществляется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V. Система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 подпрограммы осуществляются  по направлениям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довлетворения потребности населения в услугах системы дошкольного образ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качества дошкольного образования, улучшения подготовки детей к обучению в общеобразовательном учрежден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питания и оздоровления детей, развитие коррекционного образ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го уровня кадрового состава дошкольных образовательных организаций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240" w:before="66" w:after="0"/>
        <w:ind w:left="720" w:right="415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. Ресурсное обеспечение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ёт средств областного и местного бюджета Кунашакского муниципального района. Общая сумма финансовых средств на реализацию районной подпрограммы составляет 354570,76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I. Ожидаемые результат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обеспечит к 2027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для открытия групп для детей с ОВЗ  в с.Кунашак;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нтингента за счет адресной поддержки семей, находящихся в тяжелой жизненной ситуации.</w:t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целевых индикаторов в ходе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534"/>
        <w:gridCol w:w="1064"/>
        <w:gridCol w:w="866"/>
        <w:gridCol w:w="861"/>
        <w:gridCol w:w="86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нтингента воспитанников организаций, реализующих общеобразовательные программы дошкольного образования (челове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1-7 лет дошкольным образованием в случае прогнозируемого роста рождаемости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коррекционных групп  для детей с нарушениями речи ( груп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рофилирование групп от 3-7 лет на 1 -7 лет (груп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рофилирование  групп с общеразвивающих на комбинированный вид (груп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color w:val="000000"/>
                <w:sz w:val="24"/>
                <w:szCs w:val="24"/>
              </w:rPr>
              <w:t>Удельны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ник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ченных</w:t>
            </w:r>
            <w:r>
              <w:rPr>
                <w:rFonts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 программами дошкольного образова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ими требования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color w:val="000000"/>
                <w:sz w:val="24"/>
                <w:szCs w:val="24"/>
              </w:rPr>
              <w:t>Удельны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ящи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color w:val="000000"/>
                <w:sz w:val="24"/>
                <w:szCs w:val="24"/>
              </w:rPr>
              <w:t>дошколь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й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шедши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чение 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н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л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Развитие дошко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23 -2027 годах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1"/>
        <w:gridCol w:w="875"/>
        <w:gridCol w:w="992"/>
        <w:gridCol w:w="1134"/>
        <w:gridCol w:w="1134"/>
        <w:gridCol w:w="1276"/>
        <w:gridCol w:w="1134"/>
        <w:gridCol w:w="1275"/>
        <w:gridCol w:w="1134"/>
        <w:gridCol w:w="993"/>
        <w:gridCol w:w="850"/>
        <w:gridCol w:w="1134"/>
        <w:gridCol w:w="1276"/>
      </w:tblGrid>
      <w:tr>
        <w:trPr>
          <w:trHeight w:val="885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я мероприятия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умма расходов всего, тыс. руб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</w:tr>
      <w:tr>
        <w:trPr>
          <w:trHeight w:val="19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40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6 76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 02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6 82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4 33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6 88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5 284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плата заработной платы с начислениями работникам дошкольных образовательных учреждений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5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5 3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 43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6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7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6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79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2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обретение услуг связи, Интерне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3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мунальные услуг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10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49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30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4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держание и ремонт зданий, сооружений и имущества муниципальных дошкольных учреждений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.5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обретение прочих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.6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числение и перечисление налогов и сборов дошкольными учрежд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5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1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1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18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.7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полнение материальных запасов дошкольными учрежд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6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122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4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в дошкольные образовательные организации через предоставление компенсации  части родительской платы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учение лицензии на медкабинеты (1 кабине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аптация зданий  для доступа инвалидов и других маломобильных групп населения в дошкольные образовательные организ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здание в расположенных на территории Челябинской области муниципальных  образовательных организациях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3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3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3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профилирование групп от 3 -7 на 1,5-3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профилирование групп с общеразвивающих на комбинированные групп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рганизация подвоза детей в близлежащую дошкольную образовательную организацию в сельских населенных пунктах, оставшихся без дошкольных образовательных организ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kern w:val="0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ИТО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ru-RU"/>
              </w:rPr>
            </w:pPr>
            <w:r>
              <w:rPr>
                <w:rFonts w:eastAsia="Times New Roman" w:cs="Calibri"/>
                <w:b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54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1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03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1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43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1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528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51" w:gutter="0" w:header="0" w:top="84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общего образования» муниципальной программы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 на 2023-2027 годы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общего образования Кунашак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Кунашак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эффективного развития образования, </w:t>
            </w:r>
            <w:r>
              <w:rPr>
                <w:rFonts w:cs="Times New Roman" w:ascii="Times New Roman" w:hAnsi="Times New Roman"/>
              </w:rPr>
              <w:t>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 Кунашакском районе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 - технической базы и переподготовки педагогических кадров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районе новых мест в общеобразовательных организациях в соответствии с прогнозируемой потребностью и современными  требованиями к условиям обучения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вного доступа к качественному образованию  и достижения учащимися высоких образовательных результ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обеспечению внедрения ФГОС общего образования и други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системы оценочных процедур общего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Доля выпускников ОО,  получивших  аттестат о среднем общем образован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щеобразовательных учреждений, отвечающих современным требованиям, предъявляемым к условиям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 Доля детей обуч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. Мероприятия по выявлению одаренных и талантливых детей, и их поощрению и стимул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 Охват детей. участвующих в мероприятиях патриотической направленности, в том числе волонтер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3. Доля детей, охваченных мероприятиями направленными на профориентацию и профессиональное самоопре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.   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 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Подпрограмме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1368336,6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62481,56 тыс.рублей в то числе по годам: 2023г-20840,5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  20820,5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20820,50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– 0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. -– 0 тыс. 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753216,4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250996,8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  253313,5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248906,10 тыс. руб.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-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. -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-552368,69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166553,8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  184202,9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201881,3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 – 0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2 един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6. 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9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 Повышение  доли  детей обучающихся в 1 смену 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. Увеличение количества мероприятий по выявлению одаренных и талантливых детей, и их поощрению и стимул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 Увеличение охвата детей. участвующих в мероприятиях патриотической направленности, в том числе волонтер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3. Увеличение доли детей, охваченных мероприятиями направленными на профориентацию и профессиональное самоопределение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предоставления  качественного общего образования в муниципальных  общеобразовательных учреждениях Кунашак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держка и сопровождение талантлив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недрение целевой модели цифровой образовательной среды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новых мест в общеобразовательных организациях, расположенных на территории района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Style15"/>
        <w:spacing w:before="0" w:after="0"/>
        <w:ind w:left="993" w:firstLine="567"/>
        <w:jc w:val="both"/>
        <w:rPr>
          <w:b/>
          <w:b/>
        </w:rPr>
      </w:pPr>
      <w:r>
        <w:rPr>
          <w:b/>
        </w:rPr>
        <w:t xml:space="preserve">Вводная 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Кунашакского муниципального района в последние годы сложились устойчивые тенденции создания условий, обеспечивающих качество и доступность предоставления образовательных услуг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 предоставления  качественного общего образования в муниципальных общеобразовательных учреждениях Кунашак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сети муниципальных общеобразовательных организаций за последние годы показывает, что происходит сужение данной сферы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сновными причинами снижения численности общеобразовательных учреждений являются следующие факторы: сокращение контингента обучающихся за счет изменения демографической ситуации в сельской местности; закрытие начальных школ в связи их несоответствием современным требованиям  с целью повышения качества образования и др.</w:t>
      </w:r>
    </w:p>
    <w:p>
      <w:pPr>
        <w:pStyle w:val="Normal"/>
        <w:spacing w:lineRule="auto" w:line="240" w:before="0" w:after="0"/>
        <w:ind w:left="99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2022-2023  учебном году  функционирует 17 муниципальных общеобразовательных организаций  с  численностью обучающихся - 2999 человек. Из них средних – 10, основных – 7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в муниципальных общеобразовательных организациях ежегодно району предоставляется субвенция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недрены  ФГОС НОО и ФГОС ООО в 5-9 классах общеобразовательных школ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, перешедших на ФГОС, созданы необходимые условия для внедрения и реализации новых стандартов в соответствии с установленными требованиями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школьных библиотек пополнились  на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ого оборудования способно дать быстрый и системный эффект, направленный на повышение качества школьного образования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муниципальной оценки качества образования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итоговой аттестации выпускников 9-х и 11-х классов общеобразовательных учреждений района являются одним из  информационных источников для муниципальной оценки качества образования. 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индикатором в </w:t>
      </w:r>
      <w:r>
        <w:rPr>
          <w:rFonts w:cs="Times New Roman" w:ascii="Times New Roman" w:hAnsi="Times New Roman"/>
          <w:b/>
          <w:sz w:val="24"/>
          <w:szCs w:val="24"/>
        </w:rPr>
        <w:t>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 является доля выпускников 11классов, не получивших аттестат о среднем общем образовании, которая  снижена за последние 3 года с 1,6% до 0,7%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</w:t>
            </w:r>
          </w:p>
        </w:tc>
      </w:tr>
    </w:tbl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93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едагогического  потенциала</w:t>
      </w:r>
    </w:p>
    <w:p>
      <w:pPr>
        <w:pStyle w:val="Normal"/>
        <w:shd w:fill="FFFFFF" w:val="clear"/>
        <w:spacing w:lineRule="auto" w:line="240" w:before="0" w:after="0"/>
        <w:ind w:left="993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 муниципальном районе реализуются меры по обеспечению непрерывного педагогического образования и совершенствованию повышения квалификации и переподготовки руководителей и педагогов. В 2022 году 280 педагогов учреждений общего, дошкольного, дополнительного образования  повысили квалификацию через очную, очно-дистанционную форму обучения. Развитие педагогического потенциала требует изменений форм повышения квалификации. Таковыми стали модульно-накопительное и дистанционное обучение </w:t>
      </w:r>
    </w:p>
    <w:p>
      <w:pPr>
        <w:pStyle w:val="Normal"/>
        <w:spacing w:lineRule="auto" w:line="240" w:before="0" w:after="0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направлением кадровой политики является работа с управленческими кадрами. 10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- из 27  руководителей  1 не  имеет диплом о профессиональной переподготовке по программе «Современный образовательный менеджмент» или «Технологии управления персоналом». 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валификационного уровня педагогов показал, что 70%  педагогических работников образовательных учреждений имеют первую, высшую квалификационную категории.</w:t>
      </w:r>
    </w:p>
    <w:p>
      <w:pPr>
        <w:pStyle w:val="12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условий для профессионального роста и профессионального общения педагогов и руководителей школ успешно развивается система профессиональных ассоциаций педагогов и руководителей учреждений. Развитию профессионального мастерства педагогов способствует ставшее традиционным проведение районных конкурсов профессионального мастерства: «Учитель года», «Педагогический дебют», «Самый классный классный», «Педагог года в дошкольном образовании». Обеспечивается участие победителей муниципальных конкурсов в региональных мероприят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 школьной инфраструк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и талантливой молодежью выходит на приоритетные позиции современного образования. 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 муниципальном районе работа с одаренными детьми ведется по  следующим направлениям: с интеллектуально одаренными;  спортивно одаренными и   художественно одаренными школьниками. 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творческой среды для проявления и развития способностей каждого ребенка в Кунашакском муниципальном районе выстроена система мероприятий  муниципального и регионального  уровней (олимпиады, научно-практические конференции, фестивали, смотры, спортивные состязания и иные конкурсные мероприятия)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коло 885 обучающихся принимают участие в муниципальных и региональных конкурсных мероприятиях,  из них до 5% участников становятся победителями и призерами региональных и  всероссийских конкурсов.</w:t>
      </w:r>
    </w:p>
    <w:p>
      <w:pPr>
        <w:pStyle w:val="Normal"/>
        <w:spacing w:lineRule="auto" w:line="240" w:before="0" w:after="0"/>
        <w:ind w:left="993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держка молодых специалистов - педагогических работников</w:t>
      </w:r>
    </w:p>
    <w:p>
      <w:pPr>
        <w:pStyle w:val="NoSpacing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Управления образования по развитию кадрового потенциала системы образования остается  привлечение в  образовательные учреждения молодых специалис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того, в данной сфере необходимы дополнительные и более результативные меры. </w:t>
      </w:r>
    </w:p>
    <w:p>
      <w:pPr>
        <w:pStyle w:val="13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993" w:hanging="720"/>
        <w:jc w:val="center"/>
        <w:rPr>
          <w:b/>
          <w:b/>
        </w:rPr>
      </w:pPr>
      <w:r>
        <w:rPr>
          <w:b/>
        </w:rPr>
        <w:t>Основные проблемы в сфере реализации подпрограммы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игнутые в предыдущие годы результаты, в сфере общего образования остается ряд проблем, которые требуют решения на муниципальном уровне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ведения и реализации ФГОС общего образования требуется обеспечить общеобразовательные учреждения квалифицированными педагогическими кадрами, новым компьютерным, учебно-лабораторным и учебно-производственным оборудованием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 совершенствовать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систему профильного обучения в старших классах общеобразовательных организаций.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едении инклюзивного образования необходимо решить такие проблемы, как: 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ьно подготовленных педагогических работников в общеобразовательных организациях, в  которых будут обучаться дети-инвалиды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ьных условий в общеобразовательных организациях для обучения детей-инвалидов (реабилитационное, компьютерное оборудование, автотранспорт и др.).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проводимой в Кунашакском муниципальном районе работы с одаренными детьми и результаты, которые получены в этом направлении в последние годы, также позволили определить ряд проблемны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рограмм индивидуального сопровождения одаренны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сультативной службы для родителей одаренных детей, слабая информированность родителей в вопросах выявления способностей ребенка и их реал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гноз развития сфер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7 году: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ешена задача по предоставлению учащимся возможности обучаться в соответствии с основными современными требованиями к условиям предоставления общего образования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ешена  проблема перевода детей на односменный режим обучения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ся уровень удовлетворенности населения качеством образовательных услуг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ость (родители, местное сообщество) будет непосредственно включена в управление образовательными организациями и оценку качества общего образования;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ся доля общеобразовательных организаций, внедряющих инновационные образовательные программы и  реализующих программы профильного обучения, в том числе с использованием электронных образовательных ресурсов и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ся доля молодых специалистов – педагогических работников, работающих в  общеобразовательных организациях,  в общей численности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ся  количество участников  конкурсных мероприятий всех уров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60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общей численности  учащихся 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детям-инвалидам и детям с ограниченными возможностями здоровья будет предоставлена возможность освоения основных общеобразовательных программ по выбору в форме дистанционного, специального или инклюзивного образования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   организовано психолого-педагогическое сопровождение де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собыми образовательными потребностями</w:t>
      </w:r>
      <w:r>
        <w:rPr>
          <w:rFonts w:cs="Times New Roman" w:ascii="Times New Roman" w:hAnsi="Times New Roman"/>
          <w:sz w:val="24"/>
          <w:szCs w:val="24"/>
        </w:rPr>
        <w:t>, персонификация их обучения и развития через организацию совместной работы родителей и педагогов, сетевого взаимодействия образовательных организаций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государствен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.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государственной политики в сфере реализации подпрограммы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 государственной политики в сфере общего образования Кунашакского муниципального района, направленными на решение актуальных задач,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езультатов общего образования, использование в этих целях общепризнанных процедур и инструментов контроля качества обра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влеченности получателей образовательных услуг, включая обучающихся, их семьи и местные сообщества,  в управление образовательным процесс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эффективности использования имеющейся материально-технической базы общеобразовательных учрежд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сопровождение талантливых детей на протяжении всего периода становления их лич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инвалидам и детям с ограниченными возможностями здоровья возможности выбора формы  освоения основной общеобразовательной программы и обеспечение психолого-медико-педагогического сопровождения и поддержки в профессиональном самоопределен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направленных на привлечение в общеобразовательные учреждения молодых педагог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освоения каждым старшеклассником необходимого ему профиля обучения с использованием электронных образовательных ресурсов и дистанционных образовательных технологий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индикаторы достижения целей и решения задач подпрограммы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пределены цели подпрограммы № 2  «Развитие общего образования»: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к качественному образованию  и достижения учащимися высоких образовательных результатов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оприятий по обеспечению внедрения ФГОС общего образования и других инновационных проек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en-US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ка школ, демонстрирующих низкие образовательные результаты.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будет ежегодно оцениваться на основании следующих показателей: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езультаты реализации подпрограммы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к 2027 году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ить долю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00 %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  долю выпускников общеобразовательных организаций,  получивших аттестаты,  в общей численности выпускников общеобразовательных организаций до 100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увеличить долю обучающихся, участвующих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еренциях,   олимпиадах и иных конкурсных мероприятиях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60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нном выра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ереход на новые ФГОС всех учащихся  общеобразова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сить уровень образовательных результатов выпускников школ Кунашакского муниципального района;</w:t>
      </w:r>
    </w:p>
    <w:p>
      <w:pPr>
        <w:pStyle w:val="ListParagraph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формировать эффективные механизмы выявления, поддержки и сопровождения одаренных детей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их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 всероссийских конференциях,   олимпиадах и иных конкурсных мероприятиях (фестивалях, смотрах, соревнованиях и т.д.)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23-2027 годы, в один этап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подпрограммы</w:t>
      </w:r>
    </w:p>
    <w:p>
      <w:pPr>
        <w:pStyle w:val="ConsPlusNormal1"/>
        <w:suppressAutoHyphens w:val="true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униципального и областного бюджетов.</w:t>
      </w:r>
    </w:p>
    <w:p>
      <w:pPr>
        <w:pStyle w:val="TextBodyIndent"/>
        <w:spacing w:before="0" w:after="0"/>
        <w:ind w:left="993" w:firstLine="708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Объемы финансирования из муниципального бюджета уточняются после принятия </w:t>
      </w:r>
      <w:r>
        <w:rPr/>
        <w:t xml:space="preserve">и (или) внесения изменений в </w:t>
      </w:r>
      <w:r>
        <w:rPr>
          <w:lang w:eastAsia="en-US"/>
        </w:rPr>
        <w:t>бюджет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ъем финансирования мероприятий подпрограммы составит 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368628,0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одпрограммы осуществляет Управление образования Кунашакского муниципального района (далее – Управление образования). </w:t>
      </w:r>
    </w:p>
    <w:p>
      <w:pPr>
        <w:pStyle w:val="ListParagraph"/>
        <w:spacing w:lineRule="auto" w:line="240" w:before="0" w:after="0"/>
        <w:ind w:left="99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одпрограммы определяется Управлением образования и предусматривает проведение организационных мероприятий, включая подготовку и (или) внесение изменений в нормативные правовые акты Кунашакского муниципального района, обеспечивающие выполнение подпрограммы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одпрограммы осуществляет  руководитель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реализацию мероприяти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равления образования и несут ответственность за своевременную и полную реализацию программных мероприятий, предоставляют информацию о ходе реализации мероприятий подпрограммы в заинтересованные организации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муниципальному бюджету направляется субвенция, субсидия или иные межбюджетные трансферты.</w:t>
      </w:r>
    </w:p>
    <w:p>
      <w:pPr>
        <w:sectPr>
          <w:type w:val="nextPage"/>
          <w:pgSz w:w="11906" w:h="16838"/>
          <w:pgMar w:left="849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07"/>
        <w:gridCol w:w="798"/>
        <w:gridCol w:w="1084"/>
        <w:gridCol w:w="686"/>
        <w:gridCol w:w="590"/>
        <w:gridCol w:w="709"/>
        <w:gridCol w:w="564"/>
        <w:gridCol w:w="615"/>
        <w:gridCol w:w="709"/>
        <w:gridCol w:w="567"/>
        <w:gridCol w:w="567"/>
        <w:gridCol w:w="610"/>
        <w:gridCol w:w="423"/>
        <w:gridCol w:w="519"/>
        <w:gridCol w:w="475"/>
        <w:gridCol w:w="567"/>
        <w:gridCol w:w="567"/>
        <w:gridCol w:w="568"/>
        <w:gridCol w:w="787"/>
        <w:gridCol w:w="664"/>
      </w:tblGrid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792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5. Перечень программных мероприятий подпрограммы «Развитие общего образования Кунашакского муниципальн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 2023-2027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1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984"/>
              <w:gridCol w:w="709"/>
              <w:gridCol w:w="709"/>
              <w:gridCol w:w="709"/>
              <w:gridCol w:w="708"/>
              <w:gridCol w:w="851"/>
              <w:gridCol w:w="709"/>
              <w:gridCol w:w="708"/>
              <w:gridCol w:w="567"/>
              <w:gridCol w:w="567"/>
              <w:gridCol w:w="709"/>
              <w:gridCol w:w="709"/>
              <w:gridCol w:w="709"/>
              <w:gridCol w:w="567"/>
              <w:gridCol w:w="539"/>
              <w:gridCol w:w="595"/>
              <w:gridCol w:w="708"/>
              <w:gridCol w:w="539"/>
              <w:gridCol w:w="879"/>
            </w:tblGrid>
            <w:tr>
              <w:trPr>
                <w:trHeight w:val="1215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2" w:firstLine="2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Сроки реализаци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частник подпро-граммы</w:t>
                  </w:r>
                </w:p>
              </w:tc>
              <w:tc>
                <w:tcPr>
                  <w:tcW w:w="989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в том числе по годам реализации подпрограммы: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Сумма расходов, 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3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5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6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7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1.       Организация предоставления  качественного общего образования в муниципальных  общеобразовательных учреждениях Кунашак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15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840,5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8801,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66553,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820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8893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84202,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82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8906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1881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362003,187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Выплата заработной платы с начислениями работникам общеобразовате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5 594,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00 456,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8 673,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79 232,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8 769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79 232,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001959,174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2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беспечение выплат ежемесячного денежного вознаграждения за классное руководство педагогическим работникам муниципальный обще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19430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9 430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9430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8292,4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3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беспечение деятельности советников директора по воспитанию и взаимодействию с детскими общественными обьединениями в общеобразовательных организац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1409,7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58,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 389,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7,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 389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7,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4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Приобретение услуг связи, Интерн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37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374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5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31 377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76 689,6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9 868,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97935,546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6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Содержание и ремонт зданий, сооружений и имущества общеобразовательных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3 245,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3245,034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7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Приобретение прочи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7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6 336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78,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6572,297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8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Начисление и перечисление нало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7 21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1 455,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1 455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30124,2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9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Пополнение материально-технической баз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2 986,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9481,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6 825,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1 325,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0899,466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10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рганизация подвоза школьни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8 017,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017,99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1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Приобретение транспортных средств для организации перевозки обучающихс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12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борудование пунктов проведения экзаменов государственной итоговой аттестации по образовательным программа среднего обще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84,1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51,1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4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1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. Реализация национального проекта «Образование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.1.</w:t>
                  </w:r>
                </w:p>
              </w:tc>
              <w:tc>
                <w:tcPr>
                  <w:tcW w:w="1417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Реализация муниципального проекта «Точка роста"</w:t>
                  </w:r>
                </w:p>
              </w:tc>
            </w:tr>
            <w:tr>
              <w:trPr>
                <w:trHeight w:val="1695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2.1.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2 195,1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10,0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4 419,8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6624,9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ВСЕГО ПО ПОДПРОГРАММЕ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840,5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50996,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66563,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820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53313,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84202,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820,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8906,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1881,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b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368628,09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а «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»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дополнительного образования Кунашакского муниципального района»</w:t>
      </w:r>
    </w:p>
    <w:tbl>
      <w:tblPr>
        <w:tblW w:w="98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»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3-2027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дополнительного образования» (далее –ЦД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 инфраструктуры учреждений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повышения профессиональной компетентности педагогических  работников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полнительного образования и развитие других видов внеурочной деятельности, в том числе: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бесплат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взаимодействия по организации внеурочной деятельности в рамках реализации ФГОС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бразовательных услуг, обеспечивающих раннее развитие детей, успешную социализацию подростков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сследовательской деятельности учащихся посредством организации  Научного общества учащихся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туристско-краеведческого движения посредством организации деятельности активов школьных музеев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конкурс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 инфраструктуры учреж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условий повышения профессиональной компетентности педагогических и руководящих работ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оставление дополнительного образования и развитие других видов  внеуроч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ицензирование  образовательных программ  дополнительного образования  в 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49343,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452,5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17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    435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-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47890,88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15758,5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    16066,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16066,1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 -  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I. Характеристика проблем, на решение которых направлена Подпрограмма</w:t>
      </w:r>
    </w:p>
    <w:p>
      <w:pPr>
        <w:pStyle w:val="Style16"/>
        <w:spacing w:lineRule="auto" w:line="240" w:before="0" w:after="0"/>
        <w:ind w:left="1134" w:firstLine="282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внимание в последнее время уделяется исполнению полномочия по организации предоставления дополнительного образования  детей 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дополнительного образования детей является его добровольность для обучающихся. В районе   охват детей услугами дополнительного образования составляет по итогам 2021-2022 учебного года  70,91 % в основном это программы физкультурно-спортивной и художественно-эстетической направленности.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индикативным показателем федеральной Государственной Программы развития образования данный показатель должен быть доведен  не менее чем до 80 %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главную цель – обеспечение доступного качественного образования  в  рамках стратегии  социально-экономического развития Губернатором  поставлена задача  по созданию условий для развития технического творчества детей.  В школьный период особенно важно не только мотивировать детей на изучение математики, физики, химии, технологии, но и создавать условия для развития естественно-научного и математического образования, технического творчества детей. Это направление достаточно затратное по учебным средств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bCs/>
          <w:sz w:val="24"/>
          <w:szCs w:val="24"/>
        </w:rPr>
        <w:t>чется отметить увеличение количества мероприятий технического творчества и их участников по сравнению с прошлым учебным годо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м  качества  реализации  дополнительных общеобразовательных  общеразвивающих   программ  является  успешное участие  обучающихся  организаций  дополнительного  образования  в региональных, всероссийских и международных мероприятиях.</w:t>
      </w:r>
    </w:p>
    <w:p>
      <w:pPr>
        <w:pStyle w:val="Normal"/>
        <w:spacing w:lineRule="auto" w:line="240" w:before="0" w:after="0"/>
        <w:ind w:left="1134"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за 2021-2022 учебный год показал:</w:t>
      </w:r>
      <w:bookmarkStart w:id="0" w:name="_GoBack"/>
      <w:bookmarkEnd w:id="0"/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зросло количество воспитанников  – участников    конкурсов различного уровня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овысился уровень результативности участия воспитанников в мероприятиях      всероссийского масштаба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ы  условия для раскрытия творческого потенциала детей и подростков, в том числе  для организации и проведения районных массовых мероприятий для детей и подростков.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блемой остается охват детей дополнительным образованием от 5 до 18 лет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мечается стабильная тенденция на снижение количественного состава объединений в старшей возрастной группе (15 - 18 лет),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остаточно количество дошкольников, охваченных дополнительным образованием.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Основные цели и задачи Подпрограммы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казание дополнительных образовательных услуг для формирования в каждом ребенке активной, творческой созидательной личности, способной к осознанному выбору, к дальнейшему образованию и самореализации в современной изменяющейся жизни, ведущей здоровый образ жизни, сохраняющей и развивающей культурные традиции, через разнообразие выбора образовательных программ и творческую, образовательную деятельность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тические задачи, на решение которых направлена Подпрограмма развит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звитие  инфраструктуры, в том числе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атериально-технической базы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эффективной образовательной среды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безопасности образовательного процесса.</w:t>
      </w:r>
    </w:p>
    <w:p>
      <w:pPr>
        <w:pStyle w:val="Normal"/>
        <w:spacing w:lineRule="auto" w:line="240" w:before="0" w:after="0"/>
        <w:ind w:left="113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ставление дополнительного образования и других видов  внеурочной деятельности  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оставление бесплатного дополнительного образования;</w:t>
      </w:r>
    </w:p>
    <w:p>
      <w:pPr>
        <w:pStyle w:val="Normal"/>
        <w:spacing w:lineRule="auto" w:line="240" w:before="0" w:after="0"/>
        <w:ind w:left="1134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етевого взаимодействия по организации внеурочной деятельности в рамках реализации ФГОС;</w:t>
      </w:r>
    </w:p>
    <w:p>
      <w:pPr>
        <w:pStyle w:val="Normal"/>
        <w:spacing w:lineRule="auto" w:line="240" w:before="0" w:after="0"/>
        <w:ind w:left="1134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системы образовательных услуг, обеспечивающих раннее развитие детей, успешную социализацию подростков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-  развитие исследовательской деятельности учащихся посредством организации  районного Научного общества учащихся.</w:t>
      </w:r>
    </w:p>
    <w:p>
      <w:pPr>
        <w:pStyle w:val="Normal"/>
        <w:spacing w:lineRule="auto" w:line="240" w:before="0" w:after="0"/>
        <w:ind w:left="1134" w:right="-14" w:firstLine="8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уристско-краеведческого движения посредством организации деятельности активов школьных музеев района;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держка и развитие конкурсного движения, обеспечение участия победителей и призеров районных конкурсных мероприятий  в  областных, всероссийских и международных  мероприятиях </w:t>
      </w:r>
    </w:p>
    <w:p>
      <w:pPr>
        <w:pStyle w:val="ListParagraph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целевые  индикаторы и показатели реализации раз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 детей  и молодежи  в возрасте 5-18 лет, получающих услуги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 обучающихся, участвующих в различных конкурсах, конференциях и  олимпиадах.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/>
        <w:t>о показателях подпрограммы и их значениях</w:t>
      </w:r>
    </w:p>
    <w:tbl>
      <w:tblPr>
        <w:tblW w:w="126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3"/>
        <w:gridCol w:w="2955"/>
        <w:gridCol w:w="664"/>
        <w:gridCol w:w="955"/>
        <w:gridCol w:w="951"/>
        <w:gridCol w:w="936"/>
        <w:gridCol w:w="936"/>
        <w:gridCol w:w="936"/>
        <w:gridCol w:w="3041"/>
      </w:tblGrid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етей  и молодежи  в возрасте 5-18 лет, получающих услуги дополните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участвующих в различных конкурсах, конференциях и  олимпиад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66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2659"/>
              <w:gridCol w:w="1156"/>
              <w:gridCol w:w="1292"/>
              <w:gridCol w:w="1060"/>
              <w:gridCol w:w="1060"/>
              <w:gridCol w:w="980"/>
              <w:gridCol w:w="980"/>
              <w:gridCol w:w="980"/>
            </w:tblGrid>
            <w:tr>
              <w:trPr>
                <w:trHeight w:val="315" w:hRule="atLeast"/>
              </w:trPr>
              <w:tc>
                <w:tcPr>
                  <w:tcW w:w="1122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Перечень мероприят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Источники финанси-рования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Сумма расходов, всего</w:t>
                  </w:r>
                </w:p>
              </w:tc>
              <w:tc>
                <w:tcPr>
                  <w:tcW w:w="50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 xml:space="preserve">Развитие инфраструктуры учреждения                    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Итого по разделу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47 879,88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5 747,50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 066,19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 066,19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.1.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Заработная плата с начислениями</w:t>
                  </w:r>
                </w:p>
              </w:tc>
              <w:tc>
                <w:tcPr>
                  <w:tcW w:w="11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47 447,50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5 610,70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5 918,40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5918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2.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3.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432,38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36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47,79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47,7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4.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Хозрасходы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1016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Реализация национального проекта «Образовани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.1.</w:t>
                  </w:r>
                </w:p>
              </w:tc>
              <w:tc>
                <w:tcPr>
                  <w:tcW w:w="1016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Реализация муниципального проекта «Успех каждого ребенка»</w:t>
                  </w:r>
                </w:p>
              </w:tc>
            </w:tr>
            <w:tr>
              <w:trPr>
                <w:trHeight w:val="2220" w:hRule="atLeast"/>
                <w:cantSplit w:val="true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.1.1.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Областной бюджет/местный бюджет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91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91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.2.</w:t>
                  </w:r>
                </w:p>
              </w:tc>
              <w:tc>
                <w:tcPr>
                  <w:tcW w:w="1016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Обновление технического оборудования в учреждениях дополнительного образования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.2.1.</w:t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Обновление материально-технической базы организаций дополнительного образования, реализующих дополнительные образовательные программы технической и естественно-научной направленностей 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Областной/местный бюджет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436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435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Всего по подпрограмме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49 343,38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 775,50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 501,69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066,19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питания в образовательных учреждениях» на 2023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Организация питания в образовательных учреждениях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итания в образовательных учреждениях» на 2023-2027 годы (далее – Программ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привлекаемые к реализации  программы (далее – ОУ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1.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азвитие в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100% питанием  детей, обучающихся в муниципальных общеобразовательных организациях, в том числе  детей  из малообеспеченных семей и детей с нарушениями здоровья, повышение качества и безопасности пит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правления организацией школьного питан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качества и безопасности питания в соответствии с возрастными и физиологическими   </w:t>
              <w:br/>
              <w:t>потребностями школьников в пищев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казание социальной поддержки отдельным категориям обучающихся муниципальных образовательных учреждений путем обеспечения их здоровым питанием на льготных условиях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ддержки детям из малообеспеченных семей и с нарушением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я безопасного питье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стоянный контроль организации питания обучающихся и воспитан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ализация комплекса мероприятий по пропаганде принципов обязательного, рационального, здорового питания во время образовательного процесс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хват обучающихся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7 годы </w:t>
            </w:r>
          </w:p>
        </w:tc>
      </w:tr>
      <w:tr>
        <w:trPr>
          <w:trHeight w:val="8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одпрограмме – 74819,97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 – 32658,6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-11111,2 тыс.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1111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10436,2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 – 32070,0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-10690,00 тыс.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10690,00 тыс.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10690,0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-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 – 10091,37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-10091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-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увеличение доли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  до 100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(содержание) проблемы</w:t>
      </w:r>
    </w:p>
    <w:p>
      <w:pPr>
        <w:pStyle w:val="Normal"/>
        <w:spacing w:lineRule="auto" w:line="240" w:before="0" w:after="0"/>
        <w:ind w:left="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уемой в настоящее время Президентской инициативы «Наша новая школа» большое значение уделяется проблеме здорового питания детей.</w:t>
      </w:r>
    </w:p>
    <w:p>
      <w:pPr>
        <w:pStyle w:val="Normal"/>
        <w:spacing w:lineRule="auto" w:line="240" w:before="0" w:after="0"/>
        <w:ind w:left="141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рганизация питания в общеобразовательных учреждениях Кунашакского муниципального района  на 2023-2027 годы»  (далее - Подпрограмма) является комплексом мероприятий, направленных на укрепление здоровья, снижение заболеваемости подрастающего поколения, совершенствование организации и улучшения качества питания, формирование у детей представлений об основах здорового питания, постоянного охвата обучающихся образовательных учреждений горячим питанием. </w:t>
      </w:r>
    </w:p>
    <w:p>
      <w:pPr>
        <w:pStyle w:val="Normal"/>
        <w:spacing w:lineRule="auto" w:line="240" w:before="0" w:after="0"/>
        <w:ind w:left="14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100 % обучающихся образовательных учреждений района. Правильное школьное питание приобрело особое значение в последние годы, так как дети проводят большое количество времени в школе, и процесс обучения носит интенсивный характер, значительно выросла учебная нагрузка. Многие семьи имеют низкий социально-экономический статус, и детям не может быть обеспечено полноценное питание только за счет средств родителей.</w:t>
      </w:r>
    </w:p>
    <w:p>
      <w:pPr>
        <w:pStyle w:val="Normal"/>
        <w:spacing w:lineRule="auto" w:line="240" w:before="0" w:after="0"/>
        <w:ind w:left="141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одпрограмма позволит улучшить качество питания обучающихся, обновить материально-техническую базу школьных столовых, пищеблоков, повысить квалификацию работников предприятий питания, обеспечить 100-процентный охват горячим  питание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школьного завтрака составляет 19,0 руб.</w:t>
      </w:r>
    </w:p>
    <w:p>
      <w:pPr>
        <w:pStyle w:val="Normal"/>
        <w:spacing w:lineRule="auto" w:line="240" w:before="0" w:after="0"/>
        <w:ind w:left="141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существует ряд проблем, влияющих на организацию питания  обучающихся: </w:t>
      </w:r>
    </w:p>
    <w:p>
      <w:pPr>
        <w:pStyle w:val="Style16"/>
        <w:spacing w:lineRule="auto" w:line="240"/>
        <w:ind w:lef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детей, имеющих хронические заболевания (сахарный диабет, ожирение и т.д.);</w:t>
      </w:r>
    </w:p>
    <w:p>
      <w:pPr>
        <w:pStyle w:val="Style16"/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оборудования, мебели в обеденных залах школьных столовых.</w:t>
      </w:r>
    </w:p>
    <w:p>
      <w:pPr>
        <w:pStyle w:val="Normal"/>
        <w:spacing w:lineRule="auto" w:line="240" w:before="0" w:after="0"/>
        <w:ind w:left="141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улучшить качество питания учащихся, усовершенствовать материально-техническую базу школьных столовых, повысить квалификацию работников предприятий питания.</w:t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обоснование разработки Подпрограмм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на основан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418" w:hanging="0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 закона от 6 октября 2003г. N 131-ФЗ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418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ода №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418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задачи и целевые индикаторы Подпрограммы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ются сохранение и укрепление здоровья обучающихся    образовательных учреждений за счет охвата горячим питанием, повышение качества и безопасности питания.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ышеуказанной цели необходимо решение следующих задач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рганизацией школьного пита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школьных столовых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стников образовательного процесса культуры школьного пита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а и безопасности питания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детям из малообеспеченных семей и с нарушением здоровь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ие целевые индикаторы и показатели эффективности реализации Подпрограммы отраже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иложении № 1 к настоящей Подпрограмме.</w:t>
      </w:r>
    </w:p>
    <w:p>
      <w:pPr>
        <w:pStyle w:val="Normal"/>
        <w:spacing w:lineRule="auto" w:line="240" w:before="0" w:after="0"/>
        <w:ind w:left="1418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с целью сохранения и укрепления здоровья обучающихся общеобразовательных учреждений за счет увеличения охвата горячим питанием, повышения качества и безопасности питания. Подпрограмма опирается на ранее достигнутые результаты по организации питания обучающихся в образовательных учреждениях и направлена на более качественное решение данного вопроса.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ачественного безопасного питания обучающихся в образовательных учреждениях является одним из важных условий предоставления услуги «Предоставление общедоступного бесплатного начального общего, основного общего, среднего общего образования».   </w:t>
      </w:r>
    </w:p>
    <w:p>
      <w:pPr>
        <w:pStyle w:val="Normal"/>
        <w:shd w:fill="FFFFFF" w:val="clear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тижение цели и решение задач Подпрограммы осуществляются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ординированного выполнения комплекса взаимосвязанных по срокам, ресурсам, исполнителям и результатам мероприятий, приведенных в приложении  № 2 к настоящей Подпрограмме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через следующие мероприятия: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горячего питания  обучающихся образовательных учреждений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ащение школьных пищеблоков современным технологическим оборудованием, использование новых технологий приготовления пищи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просветительской  работы с детьми и родителями по основам правильного питания, воспитанию культуры питания и ответственности за свое здоровье, привитию навыков здорового образа жизни, а также активизация роли общественности в решении проблем правильного питания, привлечение родителей для решения проблем организации питания.</w:t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Подпрограммы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всего на сумму </w:t>
      </w:r>
      <w:r>
        <w:rPr>
          <w:rFonts w:cs="Times New Roman" w:ascii="Times New Roman" w:hAnsi="Times New Roman"/>
        </w:rPr>
        <w:t>74819,97 тыс. руб., из них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Федеральный бюджет – 32658,60 тыс.руб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2023 год-11111,2 тыс.руб.;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2024 год – 11111,2 тыс.руб.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-10436,20 тыс.руб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-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-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Областной бюджет – 32070,00 тыс. руб., в том числе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2023 год-10690,00 тыс.руб.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– 10690,00 тыс.руб.;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2025 год -10690,00 тыс.руб.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2026 год -0 тыс.руб.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2027 год -0 тыс.руб.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Местный бюджет – 10091,37 тыс. руб., в том числе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-10091,3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год -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027 год -0</w:t>
      </w:r>
    </w:p>
    <w:p>
      <w:pPr>
        <w:pStyle w:val="Normal"/>
        <w:spacing w:lineRule="auto" w:line="240" w:before="0" w:after="0"/>
        <w:ind w:left="1418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 объемы денежных средств и  источники их финансирования могут уточняться на основе анализа полученных результатов выполнения мероприятий, достижения целевых индикаторов с внесением изменений в Подпрограмму. При формировании перечня мероприятий в пределах годовой суммы средств может осуществляться перераспределение средств между мероприятиями Подпрограммы. </w:t>
      </w:r>
    </w:p>
    <w:p>
      <w:pPr>
        <w:pStyle w:val="TextBodyIndent"/>
        <w:spacing w:before="0" w:after="0"/>
        <w:ind w:left="1418" w:hanging="0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осуществляет непосредственный контроль за реализацией Подпрограммы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рамках своей компетенции: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ет наиболее эффективные формы и методы организации работ по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ствует в распределении выделяемых финансовых средств; 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изменении объемов финансирования Подпрограммы корректирует объемы и виды выполняемых работ на очередной финансовый год, определяет приоритеты, корректирует значения целевых показателей, принимает меры по обеспечению выполнения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ординирует разработку проектов нормативных правовых актов по вопросам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, связанные с корректировкой Подпрограммы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: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выполнение мероприятий Подпрограммы с учетом выделяемых на реализацию Подпрограммы финансовых средств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жегодно уточняет целевые показатели и затраты по мероприятиям Подпрограммы; 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ет подготовку и представление предложений по финансированию мероприятий Подпрограммы   в очередном финансовом году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ое выполнение мероприятий, предусмотренных Подпрограммой, целевое расходование средств и предоставляют заказчику информацию для подготовки отчета о ходе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мониторинг за реализацией мероприятий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эффективность и результативность Подпрограммы в рамках своих полномочий.</w:t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ожидаемых результатов и оценка эффективности Подпрограммы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 охват обучающихся горячим питанием,  безопасность и сбалансированность   питания обучающихся; сформировать у участников образовательного процесса культуру школьного питания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планируется:</w:t>
      </w:r>
    </w:p>
    <w:p>
      <w:pPr>
        <w:pStyle w:val="Normal"/>
        <w:spacing w:lineRule="auto" w:line="240"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системы организации питания за счет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 охвата обучающихся образовательных учреждений горячим питанием на уровне  100%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материально- технической базы школьных столовых;</w:t>
      </w:r>
    </w:p>
    <w:p>
      <w:pPr>
        <w:pStyle w:val="Normal"/>
        <w:spacing w:lineRule="auto" w:line="240" w:before="0" w:after="0"/>
        <w:ind w:left="141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просветительской работы по формированию культуры школьного питания через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образовательных программ по формированию культуры питания школьников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дпрограммы понимается достижение целевых значений показателей результативности Подпрограммы. Оценка эффективности реализации Подпрограммы производится путем сравнения достигнутых целевых индикаторов с плановыми показателями на дан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</w:rPr>
        <w:t xml:space="preserve">«Организация питания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 на 2023-2027 год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евые индикатор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3827"/>
        <w:gridCol w:w="1440"/>
        <w:gridCol w:w="1253"/>
        <w:gridCol w:w="851"/>
        <w:gridCol w:w="708"/>
        <w:gridCol w:w="709"/>
        <w:gridCol w:w="709"/>
        <w:gridCol w:w="709"/>
      </w:tblGrid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услуга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>индикатор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года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показатели эффективности   </w:t>
              <w:br/>
              <w:t xml:space="preserve">реализации 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питания обучающихся в муниципальных общеобразовательных учрежде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Число  обучающихся, обеспеченных льготным питанием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для которых осуществляется контроль за состоянием здоровья в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 в которых обеспечен контроль за организацией школьного питания  со стороны управления образования, администрации образовательного учреждения, медицинского работника (при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пищеблоков (проведение текущего ремонта пищеблоков и оснащение оборудование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еден ремонт пищеблока и приобретено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школ, использующих в рационе питания продуктов, обогащенных витами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одится система мероприятий по формированию культуры питания среди обучающихся   и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-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использующих учебно- просветительские программы и наглядную рекламу по обучению школьников основам правильного питания и здорового образ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итания детей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на 2023-2027 годы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и характеристика основных мероприятий Подпрограммы</w:t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30"/>
        <w:gridCol w:w="1738"/>
        <w:gridCol w:w="1656"/>
        <w:gridCol w:w="10"/>
        <w:gridCol w:w="3120"/>
        <w:gridCol w:w="1562"/>
        <w:gridCol w:w="10"/>
        <w:gridCol w:w="4242"/>
        <w:gridCol w:w="3544"/>
      </w:tblGrid>
      <w:tr>
        <w:trPr>
          <w:trHeight w:val="970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23-2027</w:t>
              <w:br/>
              <w:t>годы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6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13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11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рганизации питания в образовательных учреждениях  района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рганизации питания в образовательных учреждениях района</w:t>
            </w:r>
          </w:p>
        </w:tc>
      </w:tr>
      <w:tr>
        <w:trPr>
          <w:trHeight w:val="11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ля выявления детей из малообеспеченных и многодетных семей, детей-сирот и детей, оставшихся без попечения родителей, детей, находящихся под опекой (попечительством), детей с нарушением здоровья, инвалидов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</w:t>
            </w:r>
          </w:p>
        </w:tc>
      </w:tr>
      <w:tr>
        <w:trPr>
          <w:trHeight w:val="6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нализа состояния здоровья обучающихся образовательных учреждений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анализа состояния здоровья обучающихся образовательных учреждений</w:t>
            </w:r>
          </w:p>
        </w:tc>
      </w:tr>
      <w:tr>
        <w:trPr>
          <w:trHeight w:val="6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ассигнований, выделенных на основную деятельност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состоянием здоровья обучающихся образовательных учреждений</w:t>
            </w:r>
          </w:p>
        </w:tc>
      </w:tr>
      <w:tr>
        <w:trPr>
          <w:trHeight w:val="6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ассигнований, выделенных на основную деятельност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организацией школьного питания во всех  образовательных учреждениях  района со стороны УО, администрации образовательного учреждения</w:t>
            </w:r>
          </w:p>
        </w:tc>
      </w:tr>
      <w:tr>
        <w:trPr>
          <w:trHeight w:val="6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обучающихся образовательных учреждени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ассигнований, выдел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 школах района  проходит мониторинг организации 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 УО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вухнедельного примерного меню, сбалансированного по пищевой и энергетической ценности с учетом сезонности, норм питания для разных возрастных групп, утвержденное ТО Роспотребнадзора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сбалансированного школьного питания через совершенствование рациона питания школьников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здоровья обучающихся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–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нет-страниц на сайтах образовательных учреждений и управления образования, освещающих проблемы школьного пит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траница на сайтах образовательных учреждений и Управления образования, освещающих проблемы школьного питания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оверка организации питания в образовательных учреждения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7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ассигнований, выделенных на основную деятельность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ания детей в столовых образовательных учрежде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7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обучающихс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в течение года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38"/>
        <w:gridCol w:w="829"/>
        <w:gridCol w:w="731"/>
        <w:gridCol w:w="708"/>
        <w:gridCol w:w="709"/>
        <w:gridCol w:w="709"/>
        <w:gridCol w:w="567"/>
        <w:gridCol w:w="709"/>
        <w:gridCol w:w="708"/>
        <w:gridCol w:w="567"/>
        <w:gridCol w:w="709"/>
        <w:gridCol w:w="567"/>
        <w:gridCol w:w="709"/>
        <w:gridCol w:w="567"/>
        <w:gridCol w:w="567"/>
        <w:gridCol w:w="425"/>
        <w:gridCol w:w="567"/>
        <w:gridCol w:w="992"/>
        <w:gridCol w:w="1418"/>
      </w:tblGrid>
      <w:tr>
        <w:trPr>
          <w:trHeight w:val="315" w:hRule="atLeast"/>
          <w:cantSplit w:val="true"/>
        </w:trPr>
        <w:tc>
          <w:tcPr>
            <w:tcW w:w="16175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инансовое обеспечение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роприят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 за 2023-2027гг</w:t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ъем финансирования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жидаемый результат</w:t>
            </w:r>
          </w:p>
        </w:tc>
      </w:tr>
      <w:tr>
        <w:trPr>
          <w:trHeight w:val="6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тыс. 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3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4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5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25 руб. в день в течение учебного года)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9533,37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33,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спечение обучающихся  муниципальных образовательных учреждений  льготным питанием за счет средств местного бюджета</w:t>
            </w:r>
          </w:p>
        </w:tc>
      </w:tr>
      <w:tr>
        <w:trPr>
          <w:trHeight w:val="235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8225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/>
              </w:rPr>
              <w:t xml:space="preserve">Улучшение состояния здоровья обучающихся образовательных учреждений </w:t>
            </w:r>
          </w:p>
        </w:tc>
      </w:tr>
      <w:tr>
        <w:trPr>
          <w:trHeight w:val="2355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41534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1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1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4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/>
              </w:rPr>
              <w:t>Улучшение состояния здоровья обучающихся образовательных учреждений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5526,6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61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61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61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/>
              </w:rPr>
              <w:t>Улучшение состояния здоровья обучающихся образовательных учреждений</w:t>
            </w:r>
          </w:p>
        </w:tc>
      </w:tr>
      <w:tr>
        <w:trPr>
          <w:trHeight w:val="171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Итого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4819,9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1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1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4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тдых, оздоровление и занятость детей и молодежи Кунашакского муниципального района» на 2023 – 2027 год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Отдых, оздоровление и занятость детей и молодежи Кунашакского муниципального района» на 2023 – 2027</w:t>
      </w:r>
      <w:r>
        <w:rPr/>
        <w:t xml:space="preserve">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«Отдых, оздоровление и занятость детей и молодежи Кунашакского муниципального района» на 2023 – 2027 годы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оздоровительного эффекта от пребывания детей в учреждениях и организациях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хранение и развитие муниципальных учреждений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Развитие малозатратных форм организации отдыха и оздоровления и занятости  детей и  молодежи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координация деятельности всех заинтересованных ведомств Кунашакского района, учреждений и организаций всех форм собственности, обеспечивающих отдых, оздоровление  и занятость детей, некоммерческих организаций по вопросам организации отдыха и оздоровления детей и молодежи;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Совершенствование информационно-методического сопровождения учреждений отдыха и оздоровления детей;</w:t>
            </w:r>
          </w:p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подготовки и повышения квалификации работников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снащения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современных санитарно-эпидемиологичес-ких требований по организации отдыха, оздоровления детей  в ДОЛ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ing7cxsplast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3 - 2027 годы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информационно-методическое и организационное обеспечение отдыха и оздоровления детей;</w:t>
            </w:r>
          </w:p>
          <w:p>
            <w:pPr>
              <w:pStyle w:val="Msonormalcxspmiddlecxsplast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повышение эффективности организации отдыха и оздоровления детей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23 – 2027 годах составит 32051,28 тыс. руб., из них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Областной бюджет – 13572,00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3 г. – 4524,00 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4 г. –  4524,00 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5 г. –   4524,00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6г. -  0 тыс.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7г. – 0 тыс.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Местный бюджет – 18479,28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3г. – 6152,42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4 г. – 6163,43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5 г .–  6163,43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6 г.-  0 тыс.руб.;</w:t>
            </w:r>
          </w:p>
          <w:p>
            <w:pPr>
              <w:pStyle w:val="Msonormalcxspmiddlecxspmiddle"/>
              <w:suppressLineNumbers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7г. – 0,тыс.руб.;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- увеличение  доли  детей и молодежи  всеми видами отдыха, оздоровления и занятости в летнее каникулярное время до 80 %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ых условий для  организации отдыха, оздоровления в ДОЛ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 xml:space="preserve">Раздел I. Содержание проблемы и обоснование необходимости ее решения </w:t>
      </w:r>
    </w:p>
    <w:p>
      <w:pPr>
        <w:pStyle w:val="Consplusnormalcxsplast"/>
        <w:spacing w:before="0" w:after="0"/>
        <w:ind w:left="426" w:firstLine="708"/>
        <w:jc w:val="both"/>
        <w:rPr/>
      </w:pPr>
      <w:r>
        <w:rPr/>
        <w:t>Подпрограмма определяет совокупность приоритетных направлений в сфере отдыха, оздоровления и занятости несовершеннолетних, включающих цели и задачи, связанные с оптимальным удовлетворением потребностей детей, их родителей в качественных и социально значимых услугах оздоровления и отдыха, для улучшения состояния здоровья детского населения Кунашакского района.</w:t>
      </w:r>
    </w:p>
    <w:p>
      <w:pPr>
        <w:pStyle w:val="Normal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йоне проживают 2999  детей школьного возраста. Из них к социально уязвимым категориям детей относятся дети-сироты и дети, оставшиеся без попечения родителей, дети-инвалиды, дети, находящиеся в социально опасном положении. Указанные группы детей в первую очередь нуждаются в социальной реабилитации и адаптации, интеграции в общество.</w:t>
      </w:r>
    </w:p>
    <w:p>
      <w:pPr>
        <w:pStyle w:val="Msoheading7cxspmiddle"/>
        <w:spacing w:before="0" w:after="0"/>
        <w:ind w:left="426" w:firstLine="708"/>
        <w:contextualSpacing/>
        <w:jc w:val="both"/>
        <w:rPr/>
      </w:pPr>
      <w:r>
        <w:rPr/>
        <w:t xml:space="preserve">В современных условиях укрепление и развитие системы отдыха и оздоровления детей и подростков представляет собой один из существенных моментов государственной социальной политики. </w:t>
      </w:r>
    </w:p>
    <w:p>
      <w:pPr>
        <w:pStyle w:val="Heading7"/>
        <w:spacing w:lineRule="auto" w:line="240" w:before="0" w:after="0"/>
        <w:ind w:left="426" w:firstLine="708"/>
        <w:contextualSpacing/>
        <w:jc w:val="both"/>
        <w:rPr/>
      </w:pPr>
      <w:r>
        <w:rPr/>
        <w:t xml:space="preserve">Прежде всего, актуальна проблема сохранения и укрепления здоровья детей и подростков в летний период времени и в течение всего календарного года. </w:t>
      </w:r>
    </w:p>
    <w:p>
      <w:pPr>
        <w:pStyle w:val="Msoheading7cxsplast"/>
        <w:spacing w:before="0" w:after="0"/>
        <w:ind w:left="426" w:firstLine="709"/>
        <w:contextualSpacing/>
        <w:jc w:val="both"/>
        <w:rPr/>
      </w:pPr>
      <w:r>
        <w:rPr/>
        <w:t>В течение последних лет в муниципалитете ежегодно регистрируется рост заболеваемости детей, растет показатель инвалидности детского населения.</w:t>
      </w:r>
    </w:p>
    <w:p>
      <w:pPr>
        <w:pStyle w:val="Msoheading7cxspmiddle"/>
        <w:spacing w:before="0" w:after="0"/>
        <w:ind w:left="426" w:firstLine="708"/>
        <w:contextualSpacing/>
        <w:jc w:val="both"/>
        <w:rPr/>
      </w:pPr>
      <w:r>
        <w:rPr/>
        <w:t>Тревожной остается ситуация с употреблением психоактивных веществ детьми и подростками. Очевидна необходимость разработки эффективных методов профилактики наркомании, алкоголизма, курения, дезадаптивных форм поведения несовершеннолетних, в том числе и в каникулярный период.</w:t>
      </w:r>
    </w:p>
    <w:p>
      <w:pPr>
        <w:pStyle w:val="Msoheading7cxsplast"/>
        <w:spacing w:before="0" w:after="0"/>
        <w:ind w:left="426" w:firstLine="708"/>
        <w:contextualSpacing/>
        <w:jc w:val="both"/>
        <w:rPr/>
      </w:pPr>
      <w:r>
        <w:rPr/>
        <w:t>Таким образом, наличие негативных тенденций диктует необходимость целенаправленной работы для обеспечения системного подхода в организации отдыха, оздоровления и занятости детей и подростков и комплексного решения перечисленных проблем программно-целевым методом.</w:t>
      </w:r>
      <w:bookmarkStart w:id="1" w:name="sub_10200"/>
    </w:p>
    <w:p>
      <w:pPr>
        <w:pStyle w:val="Msoheading7cxsplast"/>
        <w:spacing w:before="0" w:after="0"/>
        <w:ind w:left="426" w:firstLine="708"/>
        <w:contextualSpacing/>
        <w:jc w:val="both"/>
        <w:rPr>
          <w:b/>
          <w:b/>
        </w:rPr>
      </w:pPr>
      <w:r>
        <w:rPr>
          <w:b/>
        </w:rPr>
        <w:t>Раздел II. Основные цели и задачи Подпрограммы</w:t>
      </w:r>
    </w:p>
    <w:p>
      <w:pPr>
        <w:pStyle w:val="ConsPlusNonformat"/>
        <w:spacing w:before="0" w:after="0"/>
        <w:ind w:left="426" w:firstLine="708"/>
        <w:contextualSpacing/>
        <w:jc w:val="both"/>
        <w:rPr/>
      </w:pPr>
      <w:bookmarkStart w:id="2" w:name="sub_111"/>
      <w:bookmarkEnd w:id="1"/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условий для улучшения состояния здоровья детского населения  района и удовлетворения потребностей в качественных и социально значимых услугах оздоровления, отдыха и занятости несовершеннолетних. </w:t>
      </w:r>
    </w:p>
    <w:p>
      <w:pPr>
        <w:pStyle w:val="Normal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ение следующих задач: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1) 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здоровления, отдыха и занятости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2) 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ение доли детей школьного возраста с первой и второй группой  здоровья</w:t>
      </w:r>
      <w:r>
        <w:rPr/>
        <w:t>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4) 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5) обеспечение занятости несовершеннолетних трудовой деятельностью в каникулярный период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6) сохранение и развитие системы организаций, обеспечивающих отдых и оздоровление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7) развитие малозатратных форм организации отдыха и оздоровления детей и подростков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8) координация деятельности всех заинтересованных ведомств  района, учреждений и организаций всех форм собственности, обеспечивающих отдых и оздоровление детей, некоммерческих организаций по вопросам организации отдыха и оздоровления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9) совершенствование методического сопровождения учреждений отдыха и оздоровления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bookmarkStart w:id="3" w:name="sub_111"/>
      <w:r>
        <w:rPr/>
        <w:t>10) совершенствование материально-технического оснащения учреждений отдыха и оздоровления детей.</w:t>
      </w:r>
      <w:bookmarkStart w:id="4" w:name="sub_112"/>
      <w:bookmarkEnd w:id="3"/>
    </w:p>
    <w:p>
      <w:pPr>
        <w:pStyle w:val="Msonormalcxspmiddle"/>
        <w:spacing w:before="0" w:after="0"/>
        <w:ind w:left="426" w:hanging="0"/>
        <w:contextualSpacing/>
        <w:jc w:val="center"/>
        <w:rPr>
          <w:b/>
          <w:b/>
        </w:rPr>
      </w:pPr>
      <w:bookmarkEnd w:id="4"/>
      <w:r>
        <w:rPr>
          <w:b/>
        </w:rPr>
        <w:t>Раздел III. Сроки и этапы реализации Подпрограммы</w:t>
      </w:r>
    </w:p>
    <w:p>
      <w:pPr>
        <w:pStyle w:val="Msoheading7cxspmiddle"/>
        <w:spacing w:before="0" w:after="0"/>
        <w:ind w:left="426" w:hanging="0"/>
        <w:contextualSpacing/>
        <w:jc w:val="both"/>
        <w:rPr/>
      </w:pPr>
      <w:bookmarkStart w:id="5" w:name="sub_1013"/>
      <w:bookmarkEnd w:id="5"/>
      <w:r>
        <w:rPr/>
        <w:t>Программа рассчитана на 2023 - 2027 годы.</w:t>
      </w:r>
    </w:p>
    <w:p>
      <w:pPr>
        <w:pStyle w:val="Heading1"/>
        <w:spacing w:lineRule="auto" w:line="240" w:before="0" w:after="0"/>
        <w:ind w:left="426" w:hanging="0"/>
        <w:contextualSpacing/>
        <w:jc w:val="center"/>
        <w:rPr/>
      </w:pPr>
      <w:bookmarkStart w:id="6" w:name="sub_1013"/>
      <w:bookmarkStart w:id="7" w:name="sub_103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300"/>
      <w:bookmarkEnd w:id="8"/>
      <w:r>
        <w:rPr>
          <w:rFonts w:cs="Times New Roman" w:ascii="Times New Roman" w:hAnsi="Times New Roman"/>
          <w:sz w:val="24"/>
          <w:szCs w:val="24"/>
        </w:rPr>
        <w:t>Достижение цели Подпрограммы и решение поставленных задач обеспечиваются путем реализации программных мероприятий. Программные мероприятия осуществляются по следующим направлениям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и организационное обеспечение отдыха и оздоровления детей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рганизации отдыха и оздоровления дете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и объем их финансирования представлены в приложении 1 к Подпрограмме.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sub_10400"/>
      <w:bookmarkStart w:id="10" w:name="sub_10400"/>
      <w:bookmarkEnd w:id="1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Ресурсное обеспечение Подпрограммы</w:t>
      </w:r>
    </w:p>
    <w:p>
      <w:pPr>
        <w:pStyle w:val="Normal"/>
        <w:spacing w:lineRule="auto" w:line="240" w:before="0" w:after="0"/>
        <w:ind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400"/>
      <w:bookmarkEnd w:id="11"/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областного и местного бюджетов.</w:t>
      </w:r>
    </w:p>
    <w:p>
      <w:pPr>
        <w:pStyle w:val="Heading7"/>
        <w:spacing w:lineRule="auto" w:line="240" w:before="0" w:after="0"/>
        <w:ind w:firstLine="282"/>
        <w:contextualSpacing/>
        <w:jc w:val="both"/>
        <w:rPr>
          <w:color w:val="FF0000"/>
        </w:rPr>
      </w:pPr>
      <w:r>
        <w:rPr/>
        <w:t>Общая сумма финансовых средств на реализацию Подпрограммы составляет – 23179,32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одпрограммы предоставляются в виде муниципального задания на организацию отдыха детей в каникулярное время в загородном учреждении, организующем отдых детей в каникулярное время, приобретение продуктов питания для детей в организованных образовательными учреждениями лагерях с дневным пребыванием детей и на софинансирование оплаты труда несовершеннолетних детей, занятых в трудовых отрядах в каникулярное время.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 xml:space="preserve">Объем финансирования по мероприятиям Подпрограммы по годам представлен в таблице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56"/>
        <w:gridCol w:w="1749"/>
        <w:gridCol w:w="1843"/>
        <w:gridCol w:w="2126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чники финансирования, тыс.руб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, тыс.руб.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24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163,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937,4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24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163,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937,4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24,0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163,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937,4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: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57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490,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812,28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основание потребностей в необходимых ресурса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экономическое обоснование Подпрограммы приведено в таблиц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1564"/>
        <w:gridCol w:w="342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(тыс. рубле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 и подрост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совещаний по вопросам организации отдыха и оздоровления детей в Кунашакском район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одпрограммы без дополнительного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23 – 2027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рограммы без дополнительного финансирова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задания на организацию отдыха детей в каникулярное время в ДОЛ им.Г.И. Баймурзина, компенсация расходов на приобретение продуктов питания для детей в лагерях с дневным пребыванием детей, на пребывание детей в лагерях малозатратной фор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1,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1551,28 тыс. руб., из них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Областной бюджет – 13572,00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3 г. – 4524,00 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4 г. –  4524,00 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5 г. -4524,00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6г. -  0 тыс.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7г. – 0 тыс.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Местный бюджет – 17979,28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3г. – 5652,42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4 г. – 6163,43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5 г .–  6163,43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6 г.-  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 2027г. – 0 тыс.руб.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оплату труда несовершеннолетних, занятых в трудовых отрядах, организованных при образовательных учрежд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на софинансирование оплаты труда несовершеннолетних детей, занятых в трудовых отрядах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 составит – 500,0 тыс. рублей 2023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051,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ринципы разработки и обоснования результативности и эффективност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дпрограммы должны быть созданы условия для улучшения состояния здоровья детского населения Кунашакского района и удовлетворения потребностей в качественных и социально значимых услугах оздоровления, отдыха и занятост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зультативностью программных мероприятий и Подпрограммы в целом понимаются меры соответствия ожидаемых результатов реализации Подпрограммы поставленной цели, степень приближения к этой цели, степень позитивного воздействия на социальные параметры развития Кунашакского района. Под эффективностью понимается улучшение состояния здоровья детского населения Кунашакского района и социально-экономическая выгода выполнения комплекса мероприятий, реализуемы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ивные показатели, используемые для оценки эффективности и результативности выполнения Подпрограммы, рассчитываются следующим образом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0"/>
        <w:gridCol w:w="48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и оздоровлением и занятостью в учреждениях и организациях, обеспечивающих отдых детей и их оздоровл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детей, охваченных отдыхом и оздоровлением в учреждениях отдыха детей и их оздоровления всех тип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 обучающихс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етей школьного возраста с первой и второй группой  здоровь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 детей с 1 и 2 группой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бучающихся </w:t>
            </w:r>
          </w:p>
        </w:tc>
      </w:tr>
    </w:tbl>
    <w:p>
      <w:pPr>
        <w:pStyle w:val="Heading1"/>
        <w:spacing w:lineRule="auto" w:line="240" w:before="0" w:after="0"/>
        <w:ind w:right="-8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писание социальных, экономических и экологических последствий </w:t>
      </w:r>
    </w:p>
    <w:p>
      <w:pPr>
        <w:pStyle w:val="Heading1"/>
        <w:spacing w:lineRule="auto" w:line="240" w:before="0" w:after="0"/>
        <w:ind w:right="-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/>
        <w:t xml:space="preserve">Реализация системы программных мероприятий повысит качество социально значимых услуг по организации  отдыха, оздоровления и занятости несовершеннолетних, что приведет к улучшению состояния здоровья детского населения Кунашакского района, увеличится охват детей различных социальных категорий организованным отдыхом, оздоровлением и занятостью, улучшится инфраструктура и материально-техническое оснащение учреждений и организаций, обеспечивающих отдых и оздоровление детей, что, в конечном итоге, будет способствовать их  сохранению и развити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рганизация управления и механизм реализации Под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ю и координацию работы по реализации Подпрограммы осуществляет Администрация Кунашакского муниципального райо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программы является ответственным за выполнение программных мероприятий и рациональное использование финансовых средств, выделенных на реализацию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 создаются межведомственные группы, работу которых он организует и контролиру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од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координацию деятельности по подготовке и реализации программных мероприятий, рациональному использованию бюджетных сред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ежегодно в установленном порядке реестр расходных обязательств в разрезе мероприятий и кодов функциональной классификации расходов местн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ет организационную и методическую помощь по вопросам, возникающим при реализации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яет бюджетную заявку на планируемый финансовый период согласно порядку подготовки заяво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нецелевое использование средств, выделенных на реализацию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ализирует ход выполнения мероприяти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обеспечения мониторинга и анализа хода реализации Подпрограммы исполнитель-координатор Подпрограммы ежегодно уточняет индикативные целевые показатели ожидаемых результатов мероприятий Подпрограммы и затраты по программным мероприятиям, механизм реализации Подпрограммы, состав исполнителей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 истечении срока действия Подпрограммы при необходимости вносит предложение о необходимости разработки новой целевой программы организации и обеспечения отдыха, оздоровления и занятости детей в Кунашакском район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№5 «Отдых, оздоровле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детей и молодежи в Кунашак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районе» на 2023-2027г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истема программных мероприятий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"/>
        <w:gridCol w:w="742"/>
        <w:gridCol w:w="1309"/>
        <w:gridCol w:w="2202"/>
        <w:gridCol w:w="2246"/>
        <w:gridCol w:w="22"/>
        <w:gridCol w:w="1276"/>
        <w:gridCol w:w="1276"/>
        <w:gridCol w:w="79"/>
        <w:gridCol w:w="1339"/>
        <w:gridCol w:w="17"/>
        <w:gridCol w:w="1216"/>
        <w:gridCol w:w="42"/>
        <w:gridCol w:w="1267"/>
        <w:gridCol w:w="9"/>
        <w:gridCol w:w="1276"/>
        <w:gridCol w:w="24"/>
        <w:gridCol w:w="1110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/>
              <w:t>Организация и проведение районных совещаний семинаров по вопросам организации отдыха и оздоровления детей в Кунашакском райо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23 – 2027 г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оставление муниципального задания на организацию отдыха детей в каникулярное время, компенсация расходов на приобретение продуктов питания для детей в лагерях с дневным пребыванием детей, на пребывание детей в лагерях малозатратной фор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оставление средств на софинансирование оплаты труда несовершеннолетних,  занятых в трудовых отрядах, организованных при образовательных учрежден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 им.Баймурзина Г.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3 572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2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2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7979,28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52,4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63,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63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32 051,28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0 687,42  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687,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068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851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49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849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49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849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  «Прочие мероприятия в област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ы  «Прочие мероприятия в области образования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 функционированием и развитием системы образования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онных, информационных и методических условий для реализации муниципальной программы «Развитие образования в Кунашакском муниципальном районе»  на 2023-2027 годы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эффективности муниципальных услуг в системе образования Кунашакского муниципального района, интеграция и координация действий Управления образования и муниципа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развитие и функционирование системы образования Кунашак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ых правовых, методических и иных документов, направленных на эффективное решение задач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хода реализации и информационное сопровождение Муниципальной программы «Развитие образования в Кунашакском муниципальном районе», анализ процессов и результатов деятельности с целью своевременного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в соответствии с бюджетн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убвенции местным бюджетам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звитию сферы образования в рамках Программы «Развитие образования в Кунашакском муниципальном районе» на 2023-2027 годы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2027 годы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23 – 2027 годах составит 91958,0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25248,60 тыс.ру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8416,20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8416,20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8416,2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66709,4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811,97 тыс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297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600,47 тыс. руб.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0 тыс. руб.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 тыс. руб.;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мониторинга и контроля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  материалов о процессе и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открытости информации о результатах развития районной системы образования, в том числе через ежегодный публичный доклад на официальном сайте Управления образования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и, задачи и результат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функционирования Управления образования Кунашак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организационных, информационных и методических условий для реализации Программы, включая мероприятия с педагогами и обще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ализовать мероприятия, направленные на развитие и функционирование образования  Кунашак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ать нормативные правовые, методические и иные документы, направленные на эффективное решение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сти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 результате реализации подпрограммы 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оевременное принятие нормативных правовых актов и подготовка методических рекомендаций, необходимых для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личие системы мониторинга и контрол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убликация  аналитических материалов о ходе и результат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сокий уровень открытости информации о результатах муниципальной системы образования, в том числе через ежегодную публикацию доклада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щественная поддержка ид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Характеристика 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дпрограмму   включ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Обеспечение деятельности Управления образования администрации Кунашак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Организация  мероприятий, обеспечивающих функционирование и развит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Обеспечение мониторинга функционирования и результативности системы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Информационное  сопровождение функционирования и развития системы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я расходов за наем (поднаем) в рамках программы «Земский учитель»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Компенсация расходов за наем (поднаем), аренду жилого помещения педагогическим работникам, прибывшим на работу в образовательные организации, расположенные в сельских поселениях Кунашакского муниципального района, кроме села Кунашак в рамках программы «Земский учитель»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Проведение мероприятий в соответствии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Календарным планом Управления образования»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Проведение мероприятий в соответствии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Календарным планом Управления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мероприятий в соответствии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лендарным планом Управления образования»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 и формирование  личностного  развития,  гражданской активности и творческой самореализации участников образовательного процесса</w:t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23-2027 годов.</w:t>
            </w:r>
          </w:p>
        </w:tc>
      </w:tr>
      <w:tr>
        <w:trPr>
          <w:trHeight w:val="1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23 – 2027 годах составит 3000,00 тыс. руб., из них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000,00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1000,00   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1000,00  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 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хвата детей в возрасте от 5 до 18 лет программами дополнительного образования до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внешкольной и внеуроч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0"/>
        <w:gridCol w:w="1002"/>
        <w:gridCol w:w="992"/>
        <w:gridCol w:w="208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участ-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бластной и  Всероссийской олимпиад  шк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-победители муниципальной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у Главы района выпускников школ, получивших аттестаты с отличи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и областной  олимпиад шк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-победители школьного этапа олимпиады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сборов по основам военной служ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0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/>
      </w:pPr>
      <w:r>
        <w:rPr/>
        <w:t>СВЕДЕНИЯ о показателях подпрограммы и их значениях</w:t>
      </w:r>
    </w:p>
    <w:tbl>
      <w:tblPr>
        <w:tblW w:w="103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8"/>
        <w:gridCol w:w="829"/>
        <w:gridCol w:w="1271"/>
        <w:gridCol w:w="992"/>
        <w:gridCol w:w="933"/>
        <w:gridCol w:w="835"/>
        <w:gridCol w:w="824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етей  и молодежи  в возрасте 5-18 лет, получающих услуги дополните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участвующих в различных конкурсах, конференциях и  олимпиад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Проведение мероприятий в соответствии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Календарным планом МУ ДО «Центр дополнительного образова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Spacing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«Развитие кадрового потенциала системы образования Кунашакского муниципального райо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мероприятий в соответствии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лендарным планом МУ ДО «Центр дополнительного образования»</w:t>
            </w:r>
          </w:p>
        </w:tc>
      </w:tr>
      <w:tr>
        <w:trPr>
          <w:trHeight w:val="17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23-2027 годов.</w:t>
            </w:r>
          </w:p>
        </w:tc>
      </w:tr>
      <w:tr>
        <w:trPr>
          <w:trHeight w:val="8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отрено из муниципального бюджет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700,00  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700,00 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700,00 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–    0 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–    0 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мероприятий муниципального учреждения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«Центр дополнительного образования» </w:t>
      </w:r>
    </w:p>
    <w:tbl>
      <w:tblPr>
        <w:tblW w:w="1063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  <w:gridCol w:w="2552"/>
      </w:tblGrid>
      <w:tr>
        <w:trPr>
          <w:trHeight w:val="289" w:hRule="atLeast"/>
        </w:trPr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819" w:hRule="atLeast"/>
        </w:trPr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 по шахмат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– 24 января</w:t>
            </w:r>
          </w:p>
        </w:tc>
      </w:tr>
      <w:tr>
        <w:trPr>
          <w:trHeight w:val="36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«Ученик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май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«Уральские прикрас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1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й конкурс «Живая классика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конкурсе «Живая классик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учащихся «Олимпийские надежды Кунашакского района»  по волейболу и шашк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ртакиада учащихся «Олимпийские надежды Кунашакского района»  по шахматам, настольному теннису и гиревому спорт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конкурс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военно – патриотический фестиваль, посвященный Дню Победы в Великой Отечественной войне 1941-1945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ковые соревнования по волейбол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ой спартакиаде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иревому спор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Увельски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шашк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03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шахма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кубок по русским  ша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0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ые соревнования по легкой атлетике среди инвали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Увельск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преля</w:t>
            </w:r>
          </w:p>
        </w:tc>
      </w:tr>
      <w:tr>
        <w:trPr>
          <w:trHeight w:val="30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ые соревнования по шахматам в рамках проекта «Шахматный всеобуч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ский райо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– 22 мая</w:t>
            </w:r>
          </w:p>
        </w:tc>
      </w:tr>
      <w:tr>
        <w:trPr>
          <w:trHeight w:val="30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кубок по армрестлинг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ая</w:t>
            </w:r>
          </w:p>
        </w:tc>
      </w:tr>
      <w:tr>
        <w:trPr>
          <w:trHeight w:val="30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гиревому спор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. Куяш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я</w:t>
            </w:r>
          </w:p>
        </w:tc>
      </w:tr>
      <w:tr>
        <w:trPr>
          <w:trHeight w:val="531" w:hRule="atLeast"/>
        </w:trPr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й легкоатлетической эстафете, посвященной Дню Поб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57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ая летняя спартакиада инвалид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7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культурно – спортивный фестиваль «Сабантуйная мозаика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я</w:t>
            </w:r>
          </w:p>
        </w:tc>
      </w:tr>
      <w:tr>
        <w:trPr>
          <w:trHeight w:val="7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ое мероприятие, посвященное Дню защиты дет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борьб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наша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е соревнования по футболу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июня</w:t>
            </w:r>
          </w:p>
        </w:tc>
      </w:tr>
      <w:tr>
        <w:trPr>
          <w:trHeight w:val="626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фестивале «Уральские прикрас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ас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5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лагере «Команд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5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«Точка самоопред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туристко – краеведческом сл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-игровая программа ко Дню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е соревнования по шахма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 учащихся МУ ДО ЦДО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наш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604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 учащихся МУ ДО ЦДО по шахма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наша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шахматам посвященный памяти В.Е.Долганов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наша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быстрым шахматам «Кубок Карлсона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зерс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шахматам Гран-Пр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0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зимняя спартакиада детей- инвалид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.Челябинс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шахматам посвященный Дню Конститу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уральс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585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конкурсы «День Конституции», «День спасателя», «Новогодний фейерверк», Экологических рисунков, Соревнования по гиревому спорту, по борьбе и 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наша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конкурсы «Безопасность – каждый день»,  «Вредным привычкам – нет!», «#ВместеЯрче», «Герои Отечества – наши земляки», «Подарки для елки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наш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муниципальном районе»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-2027 годы </w:t>
      </w:r>
    </w:p>
    <w:p>
      <w:pPr>
        <w:pStyle w:val="Normal"/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“Комплексная безопасность образовательных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унашакского муниципального района» на 2023-2027 годы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5191" w:leader="none"/>
        </w:tabs>
        <w:spacing w:lineRule="auto" w:line="240" w:before="0" w:after="0"/>
        <w:ind w:left="113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Комплексная безопасность образовательных учреждений Кунашакского муниципального района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>
          <w:trHeight w:val="5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ь образовательных учреждений  Кунашакского муниципального района» на 2023-2027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мплексной безопасности обучающихся, воспитанников, работников образовательных учреждений во время их трудовой и учебной деятельности путем повышения безопасности жизнедеятельности: противо-пожарной, электрической, санитарно-экологической, анти-террористической и технической безопасности зданий, сооружений в образовательных учреждениях всех типов и видов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травматизма обучающихся и сотрудников образовательных учрежден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вопросам противопожарной безопасности, охраны труда и техники безопасности ответственных за безопасность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будет обеспечен рост уровня показателей организации противопожарной безопасности, условия сохранения жизни и 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включают в себя работы по обеспечению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пожарн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ической безопасности;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3.санитарно-эпидмиологических условий;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титеррористическ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ической безопасности зданий, сооружений и инженерных систем в образовательных учреждениях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пециальная оценка условий тру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2023 – 2027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бюджета действующих обязательств в 2023-2027гг. составит 11112,40 тыс. руб., в том числе по годам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1112,40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0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0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 и показатели социально- экономической эффектив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создать условия для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рисков возникновения пожаров, аварийных ситуаций, травматизма и гибели людей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санитарно-эпидемиологического благополучия объектов образова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необходимой материально-технической базы для безопасного функционирова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эффективность Программы заключается в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надежной системы по обеспечению противопожарной, антитеррористической защиты зданий и сооружений, санитарно-эпидемиологического благополуч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и рисков возникновения пожаров, аварийных ситуаций, травматизма и гибели людей, предотвращение материального ущерба и экономии на этой основе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оценка  условий  труда в ОО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(задачи), на решение которой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а Подпрограмма 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определена стратегия развития образовательных учреждений в плане повышения безопасности до 2027 года. 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вышение уровня комплексной безопасности образовательных учреждений является одной из основных задач системы образования. 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дпрограмма разработана и направлена на приведение условий в муниципальных образовательных учреждениях Кунашакского муниципального района в соответствии с требованиями нормативных актов и доведение их до 100% оснащенности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повышение безопасности зданий и сооружений образовательных учреждений, снижение рисков возникновения пожаров, аварийных и чрезвычайных ситуаций, травматизма и гибели людей, проведение комплекса антитеррористических мероприятий, выполнение нормативных актов по линии Госпожнадзора, Роспотребнадзора и как следствие всего  - создание условий в образовательных учреждениях для получения качественного образования в соответствии с государственным стандартом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, определенные в Подпрограмме, требуют решения  именно программными методами, поскольку успех и результативность работы в этом направлении гарантирует только комплексный подход, объединение материально-технических, финансовых ресурсов. 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 комплексе выполнять работы по выполнению ремонтных работ и обеспечению надежности и безопасности зданий и сооружений образовательных учреждений, снижению рисков возникновения пожаров и других чрезвычайных ситуаций, приведению в соответствие условий в образовательных учреждениях, нормальной работы всех систем жизнеобеспечения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успехи (лицензирование, уменьшение числа предписаний надзорных органов, транспортные перевозки), вопрос об обеспечении безопасности образовательных учреждений остается актуальным. Это означает, что меры по обеспечению безопасности образовательного процесса нуждаются в последовательном продолжении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и вопросами в обеспечении комплексной безопасности остаются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электрических сетей, электрического оборудования, систем освещения в соответствии с требованиями Правил технической эксплуатации электроустановок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горючей отделки путей эвакуации на негорючую в соответствии с требованиями правил пожарной безопасности (ППБ 01-03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безопасности зданий и инженерных систем (ремонт и устройство вновь эвакуационных выходов и др.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ремонт наружных ограждений территорий образовательных учреждений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сть обеспечения безопасности образовательных учрежден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одпрограммы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одпрограммы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комплексной безопасности обучающихся, воспитанников  работников образовательных учреждений во время их   трудовой и учебной деятельности путем повышения безопасности жизнедеятельности: противопожарной, электрической, санитарно-экологической, антитеррористической и технической безопасности зданий, сооружений в  образовательных учреждениях Кунашакского района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травматизма обучающихся и сотрудников образовательных учрежден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размера материальных потерь от пожаров и чрезвычайных ситуац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дпрограммы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ведение в соответствие с требованиями электрические сети и электрооборудование, проведение  замеров  сопротивления изоляции электросетей,  обработки деревянных конструкций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знаний по вопросам противопожарной безопасности, охраны труда и техники безопасности, ответственных за безопасность образовательных учреждений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, приведение в соответствие с требованиями эвакуационных выходов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ышение антитеррористической безопасности образовательных учреждений, ремонт ограждения по периметру территорий учреждений.    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36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писание ожидаемых результатов реализации Подпрограммы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улучшить условия сохранения жизни и 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езопасное пребывание обучающихся, воспитанников и персонала в образовательных учрежде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едение в соответствие с действующими санитарно-эпидемиологическими нормами условий обуч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едение материально-технической базы образовательных учреждений в состояние, необходимое для обеспечения без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спешное прохождение процедуры лицензирования образовательных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емка всех образовательных учреждений к новому учебному году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личественные показател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отовность всех образовательных учреждений к новому учебному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личество выполненных предписаний, выданных надзорными орган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нижение уровня пожаров и травматизма, среди обучающихся, воспитанников и работающего персона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личество образовательных учреждений, имеющих лицензию на право ведения данной деятельности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и описание программных мероприятий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ные мероприятия отражены в приложении данной Подпрограммы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и этапы реализации Подпрограммы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 с 01.01.2023- 31.12.2027 г.г.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циальные последствия реализации Подпрограм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езопасность образовательных учреждений – это состояние защищенности жизненно важных интересов учащихся, воспитанников и работающего персонала от возможных аварий и чрезвычайных ситуаций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значимость от реализации мероприятий Программы заключается в создании безопасных условий функционирования учреждений образования, снижении рисков возникновения пожаров и чрезвычайных ситуаций, гибели и травмирования людей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эффективности расходования бюджетных средств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мероприятий Подпрограммы позволит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лектрическую безопасность учреждений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блюдение санитарно-эпидемиологических норм и правил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антитеррористическую безопасность учреждений, дооборудовать учреждения ограждением по периметру территории и установить вновь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тодика оценки эффективности Подпрограммы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запланированных результатов измеряется на основании сопоставления фактически достигнутых значений с целевыми значениями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основание потребностей в необходимых ресурсах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новывается на исполнении требований Правил пожарной безопасности в Российской Федерации, санитарно эпидемиологических правил и нормативов,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276"/>
        <w:gridCol w:w="992"/>
        <w:gridCol w:w="992"/>
        <w:gridCol w:w="993"/>
        <w:gridCol w:w="708"/>
      </w:tblGrid>
      <w:tr>
        <w:trPr>
          <w:trHeight w:val="488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тивопожарной безопасности (обслуживание кнопки «Стрелец-мониторинг», перезарядка огнетушителей, огнезащитная обработка деревянных конструкций, замеры сопроти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знаний по вопроса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нструктивной надежности и безопасности зданий и инженерных систем (установка противопожарных дверей и эвакуационных вы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санитарно-эпидемиологических правил и нормативов (выполнение предписаний Роспотребнадз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антитеррористической безопасности (видеонаблюдение в ОО, ремонт огра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Профилактика безнадзорности и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на 2023-2027 годы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 Подпрограмм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езнадзорности и правонарушений несовершеннолетних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7 годы</w:t>
      </w:r>
    </w:p>
    <w:tbl>
      <w:tblPr>
        <w:tblW w:w="98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безнадзорности и правонарушений несовершеннолетних на 2023-2027 годы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(КДН и ЗП), 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социальной защиты населения (УСЗН)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 (О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культуры, спорта, молодежной политики и информации (УКСМПИ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Государственное бюджетное учреждение здравоохранения «Районная больница» (ГБУЗ «Районная больница» с.Кунаша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 учреждение дополнительного образования для детей «Детско-юношеская спортивная школа» (МУ ДО «ДЮСШ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й центр социального обеспечения населения (КСЦ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у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я семей, находящихся в социально опасном полож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несовершеннолетних, совершивших преступления, за которые 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ероприятия по профилактике безнадзорности и правонарушения обучающихся, распространение социально-опасных явлений деструктивного поведения несовершеннолетних, распространение экстремисткой и иной радикальной идеологии; по повышению психологической безопасности и комфортности образовательн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роприятия по профилактике алкоголизма, наркомании, употребления несовершеннолетними ПАВ,  пропаганде ЗОЖ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219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</w:t>
              <w:tab/>
              <w:t>сроки реализации 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этап -2023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-2024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-2025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– 2026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– 202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дпрограммы выделено следующее ресурсное обеспечение: 625,9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414,9 тыс.руб.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- 138,3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г -138,3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г.- 138,3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6г.- 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7г.- 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211,00 тыс.руб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- 71,00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г -7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г.- 7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6г.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7г.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доли несовершеннолетних, совершивших преступления, за которые  наступил возраст уголовной ответственности до 0,0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проблемы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родителями обязанностей по содержанию и  воспитанию детей являются основными причинами подростковой преступности и безнадзорности несовершеннолетних. Растет количество детей, оказавшихся в трудной жизненной ситуации. На этом фоне в районе продолжает иметь место сиротство и, прежде всего, сиротство социальное, растет количество детей, оставшихся без попечения родителей, вследствие лишения родительских прав.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июля  2022 года на учете в ПДН ОМВД по Кунашакскому району состоит 19 подростков. Современное состояние преступности и безнадзорности несовершеннолетних в районе требует более пристального внимания со стороны всех учреждений системы профилактики безнадзорности и правонарушений несовершеннолетних, качественного изменения их координации и взаимодействия.  С этой целью разработана  Подпрограмма «Профилактика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</w:r>
    </w:p>
    <w:p>
      <w:pPr>
        <w:pStyle w:val="Normal"/>
        <w:spacing w:lineRule="auto" w:line="240" w:before="0" w:after="0"/>
        <w:ind w:left="1134"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шение следующих задач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дорового образа жизни у детей и подростк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билитация семей, находящихся в социально опасном положении.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одпрограммы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рассчитана на 2023-2027 годы. Решение таких задач, как создание условий для снижения роста подростковой преступности, формирование правового мировоззрения, здорового образа жизни, сокращение детской безнадзорност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и социального характера. </w:t>
      </w:r>
    </w:p>
    <w:p>
      <w:pPr>
        <w:pStyle w:val="Normal"/>
        <w:spacing w:lineRule="auto" w:line="24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планировать реализацию подпрограммы на более длительный срок нецелесообразно вследствие постоянного изменения ситуации с подростковой преступностью, напрямую связанной с социально-экономическим положением как в районе, так и государстве в целом, а также необходимости совершенствования форм и методов профилактики преступлений и правонарушений несовершеннолетних. В связи с этим Подпрограмма рассчитана на три года.</w:t>
      </w:r>
    </w:p>
    <w:p>
      <w:pPr>
        <w:pStyle w:val="Normal"/>
        <w:spacing w:lineRule="auto" w:line="240"/>
        <w:jc w:val="center"/>
        <w:rPr/>
      </w:pPr>
      <w:r>
        <w:rPr/>
        <w:t>4. Ресурсное обеспечение и финансово-экономическое обоснование Подпрограммы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43"/>
        <w:gridCol w:w="1610"/>
        <w:gridCol w:w="1354"/>
        <w:gridCol w:w="1225"/>
        <w:gridCol w:w="1174"/>
        <w:gridCol w:w="174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34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руб.</w:t>
            </w:r>
          </w:p>
        </w:tc>
      </w:tr>
      <w:tr>
        <w:trPr>
          <w:trHeight w:val="6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 тыс.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 тыс.ру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 тыс.ру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0 тыс.руб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 тыс.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 тыс. руб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0 тыс.руб.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134" w:hanging="0"/>
        <w:jc w:val="center"/>
        <w:rPr>
          <w:b/>
          <w:b/>
          <w:bCs/>
        </w:rPr>
      </w:pPr>
      <w:r>
        <w:rPr>
          <w:b/>
          <w:bCs/>
        </w:rPr>
        <w:t>5. Организация управления Подпрограммой и контроль за ходом ее реализации</w:t>
      </w:r>
    </w:p>
    <w:p>
      <w:pPr>
        <w:pStyle w:val="Consplusnormal"/>
        <w:spacing w:before="0" w:after="0"/>
        <w:ind w:left="1134" w:firstLine="708"/>
        <w:jc w:val="both"/>
        <w:rPr/>
      </w:pPr>
      <w:r>
        <w:rPr/>
        <w:t xml:space="preserve">Контроль за реализацией программы осуществляет Администрация Кунашакского муниципального района. </w:t>
      </w:r>
    </w:p>
    <w:p>
      <w:pPr>
        <w:pStyle w:val="Consplusnormal"/>
        <w:spacing w:before="0" w:after="0"/>
        <w:ind w:left="1134" w:firstLine="708"/>
        <w:jc w:val="both"/>
        <w:rPr/>
      </w:pPr>
      <w:r>
        <w:rPr/>
        <w:t>Соисполнители мероприятий программы несут ответственность за их качественное и своевременное выполнение, рациональное использование выделяемых на реализацию программных мероприятий средств.</w:t>
      </w:r>
    </w:p>
    <w:p>
      <w:pPr>
        <w:pStyle w:val="Consplusnormal"/>
        <w:spacing w:before="0" w:after="0"/>
        <w:ind w:left="1134" w:firstLine="709"/>
        <w:jc w:val="both"/>
        <w:rPr/>
      </w:pPr>
      <w:r>
        <w:rPr/>
        <w:t>Ход и результаты выполнения мероприятий программы рассматриваются на заседаниях комиссии по делам несовершеннолетних и защите их прав с заслушиванием отчетов руководителей органов и организаций-соисполнителей программы.</w:t>
      </w:r>
    </w:p>
    <w:p>
      <w:pPr>
        <w:pStyle w:val="TextBodyIndent"/>
        <w:ind w:left="1134" w:firstLine="709"/>
        <w:jc w:val="both"/>
        <w:rPr/>
      </w:pPr>
      <w:r>
        <w:rPr>
          <w:rFonts w:eastAsia="Times New Roman"/>
        </w:rPr>
        <w:t xml:space="preserve">  </w:t>
      </w:r>
      <w:r>
        <w:rPr/>
        <w:t>Соисполнители программных мероприятий осуществляет подготовку и представление в установленном порядке справочно-аналитической информации и ежегодных отчетов о ходе реализации мероприятий Программы и эффективности использования финансовых средств в администрацию Кунашакского муниципального района до   1 марта года, следующего за отчетным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пути решения проблемы, ожидаемые результаты и целевые индикаторы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профилактики безнадзорности и правонарушений несовершеннолетних Кунашакского муниципального района в Подпрограмме предусмотрены следующие направления деятельности: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ординация деятельности учреждений системы профилактики безнадзорности и правонарушений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межведомственного взаимодействия субъектов системы профилактики,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мониторинга по проблем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рофилактических  мероприятий по предупреждению правонарушений среди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ых межведомственных акций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дополнительного образования детей (кружки по интересам, спортивные секции и т.д)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полнения законодательства в области продажи несовершеннолетним алкогольной продукции и табачных изделий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рана прав и законных интересов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емей, находящихся в социально опасном положении, в целях защиты прав детей, воспитывающихся в этих семья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детей- сирот  и детей, оставшихся без попечения родителей, на воспитание в семьи граждан РФ, а также в соответствующие государственные и муниципальные учреждения для детей, оставшихся без попечения родителей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прав несовершеннолетних в муниципальных образовательных учреждениях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устройство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законности при приеме на работу, увольнении несовершеннолетних, а также обеспечения надлежащих условий труда и соблюдения техники безопасност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трудоустройстве несовершеннолетних из числа детей-сирот, детей из малообеспеченных и социально-незащищенных семей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досуга и летнего отдыха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тнего отдыха детей и подростков из семей, находящихся в социально-опасном положении, безработных родителей, детей-сирот, детей, оставшихся без попечения родителей, а также состоящих на учете в ПДН ОМВД России по Кунашакскому району.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число правонарушений среди несовершеннолетних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60"/>
        <w:gridCol w:w="851"/>
        <w:gridCol w:w="1276"/>
        <w:gridCol w:w="1134"/>
        <w:gridCol w:w="1134"/>
        <w:gridCol w:w="992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57" w:leader="none"/>
                <w:tab w:val="center" w:pos="288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Целевой </w:t>
              <w:tab/>
              <w:t xml:space="preserve">индикато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по  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не наступил возраст уголо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 наступил возраст уголо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рофилактике безнадзорности и правонарушений обучающихся, распространение социально-опасных явлений деструктивного поведения несовершеннолетних, распространение экстремисткой и иной радикальной идеологии; по повышению психологической безопасности и комфортности образовательной сре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алкоголизма, наркомании, употребления несовершеннолетними ПАВ,  пропаганде З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2" w:right="709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оприятия Подпрограммы</w:t>
      </w:r>
    </w:p>
    <w:tbl>
      <w:tblPr>
        <w:tblW w:w="16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"/>
        <w:gridCol w:w="1078"/>
        <w:gridCol w:w="2024"/>
        <w:gridCol w:w="1559"/>
        <w:gridCol w:w="1701"/>
        <w:gridCol w:w="1701"/>
        <w:gridCol w:w="164"/>
        <w:gridCol w:w="1214"/>
        <w:gridCol w:w="799"/>
        <w:gridCol w:w="12"/>
        <w:gridCol w:w="39"/>
        <w:gridCol w:w="941"/>
        <w:gridCol w:w="12"/>
        <w:gridCol w:w="39"/>
        <w:gridCol w:w="800"/>
        <w:gridCol w:w="12"/>
        <w:gridCol w:w="39"/>
        <w:gridCol w:w="811"/>
        <w:gridCol w:w="40"/>
        <w:gridCol w:w="799"/>
        <w:gridCol w:w="12"/>
        <w:gridCol w:w="19"/>
        <w:gridCol w:w="21"/>
        <w:gridCol w:w="709"/>
        <w:gridCol w:w="61"/>
        <w:gridCol w:w="931"/>
        <w:gridCol w:w="61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я деятельности учреждений системы профилактики, безнадзорности и правонарушений несовершеннолетни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постановлений по летней оздоровительной компании детей, нуждающихся в государствен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 для педагогов, зам. директоров по воспитательной работе, психологов по проблемам организации профилактической работы среди несовершеннолетних, состоящих на пед.учете, в ПДН О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 совещаний с участием руководителей учреждений системы профилактики с целью улучшения координации деятельности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center" w:pos="7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среди несовершеннолетни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 «Образование – всем детям» «Защита» «За здоровый образ жизни» «Дети улиц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  <w:b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родитель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 мама, я-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агидбригад, конкурса плакатов и рисунков «Здорово быть здоро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юнь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ОО   о состоянии преступности и правонарушений безнадзорности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 в учреждения спорта  и участие в спортив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волонтерских групп по проведению просветительских семинаров-тренингов по проблемам наркомании и асоциаль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МП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организациях мероприятий, направленных на разъяснение учащимся и родителям, требований законодательства РФ, формирования у подростков позитивного сам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остановку спортивно-массовой работы, творческих работ, а так же сдачи норм  ГТО  в общеобразовательных организациях района по привитию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профилактики правонарушений 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спитанию родитель-ской ответственности, пропаганде семейных ценностей, подготовки молодежи к семейной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спортив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для л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 целью пропаганды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звестными спортсменами, творческ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массов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нь здоровья»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ЦВСНП для детей с девиантным поведением, состоящих на учете в ПДН ОМ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храна прав  законных интересов несовершеннолетни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прав несовершеннолетних в МУСО «Кунашакский центр помощи детям, оставшимся без попечения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данных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УСЗ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изация досуга и летнего отдыха несовершеннолетних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Ц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,9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7" w:leader="none"/>
                <w:tab w:val="center" w:pos="7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5. Повышение значимости института семьи, материн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7" w:leader="none"/>
                <w:tab w:val="center" w:pos="7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7" w:leader="none"/>
                <w:tab w:val="center" w:pos="7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в учреждениях системы профилактики  безнадзорности и правонарушений несовершеннолетних мероприятий, посвященных семей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мероприятий: День матери, День семьи, День защиты детей среди семей, оказавших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М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билитация семей, находящихся в социально опасном положении. Лечение от алкогольной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,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4" w:right="851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2" w:leader="none"/>
          <w:tab w:val="center" w:pos="7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питальный ремонт образовательных организаций  Кунашакского муниципального района на 2023-2027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образовательных  организаций Кунашакского муниципального района на 2023-2027 годы»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Си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​ Приведение  технического состояния зданий и сооружений  образовательных  организаций  в соответствии с действующими нормами и требованиям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полнение капитального ремонта кровл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​ Обеспечение соблюдения технических и санитарных норм и правил в образовательных учреждениях за счёт ремонта  образовательных учреждений (кровля, окна, двери, стены, потолочные конструкции, пищеблоки, спортивные залы, канализационные и водообеспечивающие системы, системы электроосвещения, система отопления, ограждение периметра  и др.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​ Обеспечение безопасности образовательного процесса и создание оптимальных условий для сохранения и укрепления здоровья обучающихс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и источники финансиро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по Подпрограмме – 62613,37 тыс. руб.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всего 53127,20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5575,6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3736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815,10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 0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  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сего–9486,17 тыс.руб., 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486,1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25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5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0 тыс.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отвечающих современным требованиям, предъявляемым к условиям образовательного процесса до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образовательных учреждений в соответствие с санитарными, техническими и противопожарными нормам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 реализации мероприятий программы возлагается на Управление образования администрации Кунашак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выполнением программы осуществляет Администрация Кунашак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проведено строительство пристроя спортзала к  МБОУ «Тахталымская СОШ».  47% образовательных учреждений не имеют столовых, отвечающих современным требованиям. 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2-х общеобразовательных организациях (МКОУ «Тюляковская ООШ»,  Буринская СОШ) уроки по физической культуре проводятся в приспособленных помещениях. В 2-х образовательных организациях (10,5%) (Карагайкульская ООШ, филиал Казакбаевская НОШ-д/с) нет спортзалов для ведения уроков физической культуры. 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замена оконных блоков в МОУ Борисовская ООШ в количестве 36 штук, МКОУ Буринская СОШ, МБОУ Тахталымская СОШ 129 окон, включая все филиалы. 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для подготовки образовательных учреждений к новому учебному году необходимо проводить текущий ремонт образовательных учреждений.</w:t>
      </w:r>
    </w:p>
    <w:p>
      <w:pPr>
        <w:pStyle w:val="Normal"/>
        <w:spacing w:lineRule="auto" w:line="240" w:before="0" w:after="0"/>
        <w:ind w:right="1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значенные проблемы можно решить эффективно на основе программно - целевого подхода. Подпрограмма «Капитальный ремонт образовательных учреждений на 2023-2027 годы» позволит консолидировать усилия, рационально использовать бюджетные средства и имеющиеся материально-технические ресурсы, обеспечить эффективный контроль за капитальным ремонтом и реконструкцией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right="14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Цели и задачи Программы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граммы – приведение технического состояния зданий и сооружений образовательных организаций в соответствии с действующими нормами и требованиями.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еспечить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реконструкции  спортзала МКОУ «Буринская СОШ»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кровли МКОУ «Саринская СОШ»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апитального ремонта системы электроосвещения МКОУ «Курмановская СОШ»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 ДОЛ им. Г.И. Баймурзина  необходим капитальный ремонт 5 и др. корпусов.;</w:t>
      </w:r>
    </w:p>
    <w:p>
      <w:pPr>
        <w:pStyle w:val="Normal"/>
        <w:spacing w:lineRule="auto" w:line="240" w:before="0" w:after="0"/>
        <w:ind w:right="1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еспечить соблюдение технических и санитарных норм и правил в образовательных учреждениях за счет ремонта и модернизации наиболее изношенных элементов инфраструктуры образовательных учреждений (окна, спортивные залы, пищеблоки);</w:t>
      </w:r>
    </w:p>
    <w:p>
      <w:pPr>
        <w:pStyle w:val="Normal"/>
        <w:spacing w:before="0" w:after="0"/>
        <w:ind w:right="1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еспечить безопасность образовательного процесса и создать оптимальные условия для сохранения и укрепления здоровья обучающихся за счет укрепления и развития инфраструктуры образовательных учреждений.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ение бюджетных средств является необходимым условием для обеспечения качественного образования, для реализации в полном объеме федерального государственного образовательного стандарт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лан мероприятий подп</w:t>
      </w:r>
      <w:r>
        <w:rPr/>
        <w:t>рограммы</w:t>
      </w:r>
    </w:p>
    <w:tbl>
      <w:tblPr>
        <w:tblW w:w="1502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83"/>
        <w:gridCol w:w="993"/>
        <w:gridCol w:w="2550"/>
        <w:gridCol w:w="1134"/>
        <w:gridCol w:w="142"/>
        <w:gridCol w:w="992"/>
        <w:gridCol w:w="142"/>
        <w:gridCol w:w="1134"/>
        <w:gridCol w:w="993"/>
        <w:gridCol w:w="993"/>
        <w:gridCol w:w="993"/>
        <w:gridCol w:w="1418"/>
        <w:gridCol w:w="2551"/>
      </w:tblGrid>
      <w:tr>
        <w:trPr>
          <w:trHeight w:val="74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роприятий и основных работ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(тыс. руб.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Капитальный ремонт </w:t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 проведение экспертизы проектно – сметной документации для проведения ремонтных мероприятий с целью обеспечения выполнения требований к санитарно – бытовым условиям и охране здоровья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отвечающих современным требованиям, предъявляемым к условиям образовательного процесса до 100 %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образовательных учреждений в соответствие с санитарными, техническими и противопожарными норм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мероприятий с целью обеспечения выполнения требований к санитарно – бытовым условиям и охран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/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зированных организаций для осуществления контроля над качеством и объёмами выполняемых подрядчиками противоаварийных и ремонтных мероприятий в зданиях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 замене оконных блоков в дошкольных общеобразовательных организациях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ведение капитального ремонта зданий и сооружений муниципальных организаций дошко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 замене оконных блоков в муниципальных общеобразовательных организациях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муниципальным бюджетным (автономным) учреждениям-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«Строительство спортивного зала (ФОК) для МБОУ «Тахталымская СОШ» в с. Халитово Кунашакского района Челябин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44820,0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44,865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61,7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5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ется за счет средств местного и областного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расходов составляет </w:t>
      </w:r>
      <w:r>
        <w:rPr>
          <w:rFonts w:cs="Times New Roman" w:ascii="Times New Roman" w:hAnsi="Times New Roman"/>
          <w:b/>
          <w:sz w:val="24"/>
          <w:szCs w:val="24"/>
        </w:rPr>
        <w:t>62613,36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/>
          <w:sz w:val="24"/>
          <w:szCs w:val="24"/>
        </w:rPr>
        <w:t>50061,765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</w:rPr>
        <w:t>6236,5 тыс.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год – </w:t>
      </w:r>
      <w:r>
        <w:rPr>
          <w:rFonts w:cs="Times New Roman" w:ascii="Times New Roman" w:hAnsi="Times New Roman"/>
          <w:b/>
          <w:sz w:val="24"/>
          <w:szCs w:val="24"/>
        </w:rPr>
        <w:t>6315,1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год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Координация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ординация программных мероприятий возлагается на Управление образования администрации  Кунашак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эффективности осуществл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планированных мероприятий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щеобразовательных учреждений, соответствующих действующим строительным, техническим и санитарным нормам до 6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, до 9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зданий образовательных учреждений в соответствие с санитарными, техническими и противопожарными нормами.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рганизация, формы и методы управления Программ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Управлением образования администрации Кунашакского муниципального района с помощью следующих методов: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хода выполнения Программы в администрации Кунашакского муниципального района (оперативные совещания при главе администрации, расширенные аппаратные совещания, на  заседаниях Собрания депутатов Кунашак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хода выполнения Программы на Совете руководителей Управления образования администрации Кунашак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результатов выполнения Программы до общественности через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 несут ответственность за ее выполнение и рациональное использование выделяемых средств из бюджета. Отчет  о ходе выполнения Программы предоставляется ежеквартально в экономический отдел администрации Кунашакского муниципального района.</w:t>
      </w:r>
    </w:p>
    <w:sectPr>
      <w:headerReference w:type="default" r:id="rId21"/>
      <w:footerReference w:type="default" r:id="rId22"/>
      <w:type w:val="nextPage"/>
      <w:pgSz w:w="11906" w:h="16838"/>
      <w:pgMar w:left="1276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836" w:hanging="1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22" w:hanging="14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0:00Z</dcterms:created>
  <dc:creator>Пользователь</dc:creator>
  <dc:description/>
  <cp:keywords/>
  <dc:language>en-US</dc:language>
  <cp:lastModifiedBy>Владислав Ватутин</cp:lastModifiedBy>
  <cp:lastPrinted>2023-01-17T15:39:00Z</cp:lastPrinted>
  <dcterms:modified xsi:type="dcterms:W3CDTF">2023-01-20T07:18:00Z</dcterms:modified>
  <cp:revision>279</cp:revision>
  <dc:subject/>
  <dc:title> </dc:title>
</cp:coreProperties>
</file>