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rPr>
          <w:rFonts w:ascii="Bookman Old Style" w:hAnsi="Bookman Old Style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22 г.   № 884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04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нашакского муниципального района  от  28.10.2019 г.      № 1455 «Об утверждении муниципальной программы «Развитие физической культуры и спорта в Кунашакском муниципальном районе на 2020-2022 годы»</w:t>
            </w:r>
          </w:p>
        </w:tc>
      </w:tr>
    </w:tbl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Постановлением Главы администрации Кунашакского муниципального района от 16.09.2013 г. № 1471 «О порядке принятия решений о разработке муниципальных программ Кунашакского муниципального района, их формировании и реализации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физической культуры и спорта в Кунашакском муниципальном районе на 2020-2022 годы», утвержденную постановлением администрации Кунашакского муниципального района от 28.10.2019 г.  № 1455, изложив ее в новой редакции (Приложе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 Начальнику отдела информационных технологий Ватутину В.Р. настоящее постановление опубликовать на официальном сайте администрации Кунашакского муниципальн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возложить на заместителя Главы муниципального района по социальным вопросам Нажметдинову А. Т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</w:t>
        <w:tab/>
        <w:t xml:space="preserve">                                                                               С.Н. Ами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.10.2019.</w:t>
      </w:r>
      <w:r>
        <w:rPr>
          <w:rFonts w:cs="Times New Roman" w:ascii="Times New Roman" w:hAnsi="Times New Roman"/>
          <w:bCs/>
          <w:sz w:val="24"/>
          <w:szCs w:val="24"/>
        </w:rPr>
        <w:t>_г. №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55</w:t>
      </w:r>
      <w:r>
        <w:rPr>
          <w:rFonts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нашак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4.06.2022 г. № 88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физической культуры и спорта в Кунашакском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м районе» на 2020-2022 годы.</w:t>
      </w:r>
    </w:p>
    <w:tbl>
      <w:tblPr>
        <w:tblW w:w="10228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8"/>
        <w:gridCol w:w="1260"/>
        <w:gridCol w:w="1620"/>
        <w:gridCol w:w="720"/>
        <w:gridCol w:w="1260"/>
        <w:gridCol w:w="1440"/>
        <w:gridCol w:w="170"/>
        <w:gridCol w:w="910"/>
        <w:gridCol w:w="89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ая  программа «Развитие физической культуры и спорта в Кунашакском  муниципальном районе» на 2020-2022 го</w:t>
              <w:softHyphen/>
              <w:t>ды (далее - Программ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- координатор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дминистрация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 (далее – Управление спорт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 спорту администрации Кунашакского муниципального района»</w:t>
            </w:r>
          </w:p>
        </w:tc>
      </w:tr>
      <w:tr>
        <w:trPr>
          <w:trHeight w:val="3710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Кунаша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БУЗ «Районная больница с.Кунашак»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миссия по делам несовершеннолетних и защите их прав администрации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МБУ СШ «Саулык»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дакция районной газеты «Знамя Труда» 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Бакальский колледж, спортивные общества, клубы, расположенные на территории Кунашакского муниципального района (по согласованию)</w:t>
            </w:r>
          </w:p>
        </w:tc>
      </w:tr>
      <w:tr>
        <w:trPr>
          <w:trHeight w:val="2037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еспечение условий для развития физической культуры и спорта на территории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крепление здоровья населения путем развития доступной различным категориям жителей района инфраструктуры для занятий массовыми видами физической культуры и спорта по месту жительств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опуляризация массового и профессионального спорта среди инвалидов. </w:t>
            </w:r>
          </w:p>
        </w:tc>
      </w:tr>
      <w:tr>
        <w:trPr>
          <w:trHeight w:val="8714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еализации поставленных целей включает решение следующих задач: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нормативно-правовой базы района в сфере физической культуры и спорт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существление, координация и провед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довлетворение потребности населения района в физическом совершенствовании, укреплении здоровья путем регулярных занятий физической культурой и спортом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инфраструктуры муниципальных учреждений, решающих вопросы физического воспитания учащихся,  студенческой молодежи, а также лиц с ограниченными возможностями оказывающих спортивные услуги населению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ординация деятельности негосударственных организаций в сфере физической культуры и спорт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недрение новых форм организации физкультурно-оздоровительной и спортивно-массовой работы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организационного и кадрового обеспечения системы физического воспитания, повышение квалификации работников физической культуры и спорта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ВФСК ГТО) на территории района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к выполнению  и непосредственное выполнение различными возрастными группами населения  района (от 6до 70 лет и старше) установленных нормативных требований, видов испытаний (тестов), перечня знаний, умений и навыков ВФСК ГТО</w:t>
            </w:r>
          </w:p>
        </w:tc>
      </w:tr>
      <w:tr>
        <w:trPr>
          <w:trHeight w:val="4232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ка-тор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раждан, систематически занимающихся физкультурой и спортом, в общей численности населения Кунашакского район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физической культурой и спорто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численности учащихся и студен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нашакском районе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, 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ых мероприятий и соревнований по видам спорта, утвержденным календарным планом МУ " Управление спорта"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</w:t>
            </w:r>
          </w:p>
        </w:tc>
      </w:tr>
      <w:tr>
        <w:trPr>
          <w:trHeight w:val="285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760" w:hRule="atLeast"/>
        </w:trPr>
        <w:tc>
          <w:tcPr>
            <w:tcW w:w="10228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показатели  реализации региональной программы «Спорт-норма жизни» </w:t>
            </w:r>
          </w:p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Кунашакском муниципальном районе</w:t>
            </w:r>
          </w:p>
        </w:tc>
      </w:tr>
      <w:tr>
        <w:trPr>
          <w:trHeight w:val="476" w:hRule="atLeast"/>
        </w:trPr>
        <w:tc>
          <w:tcPr>
            <w:tcW w:w="5558" w:type="dxa"/>
            <w:gridSpan w:val="4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 значение, 2017 год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ind w:left="-9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по годам</w:t>
            </w:r>
          </w:p>
          <w:p>
            <w:pPr>
              <w:pStyle w:val="Normal"/>
              <w:autoSpaceDE w:val="false"/>
              <w:spacing w:lineRule="atLeast" w:line="6" w:before="0" w:after="0"/>
              <w:ind w:left="-9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5558" w:type="dxa"/>
            <w:gridSpan w:val="4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в возрасте 3-79 лет, систематически занимающихся физкультурой и спортом, в общей численности граждан в возрасте 3-79 лет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и молодежи (возраст 3-29 лет),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атически занимающихся физкультурой и спортом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молодежи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929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реднего возраста (женщины 30-54 года; мужчины 30-59 лет), систематически занимающихся физкультурой и спортом, в общей численности граждан среднего возрас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848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таршего возраста (женщины 55-79 лет; мужчины 60-79 лет), систематически занимающихся физкультурой и спортом, в общей численности граждан старшего возрас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23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767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>
          <w:trHeight w:val="2170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бщий объем финансирования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х составляет </w:t>
            </w:r>
          </w:p>
          <w:p>
            <w:pPr>
              <w:pStyle w:val="Normal"/>
              <w:shd w:fill="FFFFFF" w:val="clear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1237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 г.:  местный бюджет 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55072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.: местный бюджет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1 10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55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- местный бюдж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4956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7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лей</w:t>
            </w:r>
          </w:p>
        </w:tc>
      </w:tr>
      <w:tr>
        <w:trPr>
          <w:trHeight w:val="335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систематически занимающихся физ.культурой и спортом, в общей численности населения Кунашакского района,  25%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</w:t>
            </w:r>
          </w:p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района,  14%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портивных, спортивно-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и соревнований по видам спорта муниципального, областного, регионального, всероссийского и международного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 соответствии с Единым областным календарным планом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лендарным планом  МУ «Управление спорт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и спортивных мероприятий, не менее 90;</w:t>
            </w:r>
          </w:p>
          <w:p>
            <w:pPr>
              <w:pStyle w:val="Default"/>
              <w:spacing w:lineRule="atLeast" w: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: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полагающей задачей органов местного самоуправления является обеспечение условий для развития физической культуры и спорта на территории Кунашакского муниципального района,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вого нормативно-правового и ресурсного обеспечения развития физической культуры и спорта в Кунашакском муниципальном районе в настоящее время не позволяет решить ряд проблем, требующих неотложного решения, а именно:</w:t>
        <w:br/>
        <w:t>недостаточное привлечение населения к регулярным занятиям физической культуро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ответствие материальной базы и уровня развития инфраструктуры физической культуры и спорта задачам развития массового спорта в районе; недостаточное количество профессиональных тренерских кадров;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на муниципальном уровн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настоящей Программы позволит решить указанные проблемы при максимально эффективном управлении финансовыми сред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следующие основные преимущества программно-целевого метод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подход к решению проблемы; распределение полномочий и ответственности;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граммные мероприятия связаны с развитием массового спорта, а именно: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развитием физической культуры и спорта в образовательных учреждениях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развитием физической культуры и спорта по месту жительства граждан; с организацией пропаганды физической культуры и спорта;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финансированием в первую очередь развития и модернизации спортивной инфраструктуры и организации пропаганды физической культуры и спор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разработки Программы являются результаты, достигнутые в сфере развития физической культуры и спорта в район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а межведомственная система взаимодействия по вопросам развития физической культуры и спорта исполнительно-распорядительных органов местного самоуправления Кунашакского муниципального района с областными ведомствами, спортивными организациями, региональными спортивными организациями и учреждениями, муниципальными спортивными учреждениями и организациями.</w:t>
        <w:br/>
        <w:t xml:space="preserve">            Достигнута положительная динамика в росте численности детей и подростков, занимающихся в спортивных школах и секциях, а также в росте численности взрослого населения, занимающегося физической культурой и спорто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а система проведения районных соревнований и физкультурно-массовых мероприятий. Основой массового физкультурно-спортивного движения стало возрождение физкультурно-спортивного комплекса «Готов к труду и обороне» во всех возрастных группах населения, во многих профессиональных группах различных ведомств.</w:t>
        <w:br/>
        <w:t xml:space="preserve">            Необходимость совершенствования нормативно-правовой базы отрасли в рамках единой муниципальной целевой программы объясняется задачей более рационального расходования средств районного бюджета, привлечения инвестиций из средств федерального, областного бюджетов и внебюджетных средст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едполагает системно-комплексный подход к развитию физической культуры и спорта в Кунашакском муниципальном районе на период с 2020 по 2022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физической культуры и спорта на территории Кунашакского  муниципального района,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остояния здоровья населения района и показателей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одготовленности спортсменов Кунашакского муниципального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организационно-кадровых, правовых, экономических  и социальных задач,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на территории района единой муниципальной политики в развитии физической культуры и спорта, опирающейся на целостную нормативную правовую баз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инфраструктуры муниципальных и других учреждений, решающих вопросы физического воспитания учащихся, студенческой молодежи и лиц с ограниченными возможностями, оказывающих спортивные услуги населению; обеспечение органа управления физической культурой и спортом, спортивных организаций и учреждений высокопрофессиональными кадр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подготовки, переподготовки и повышения квалификации работников физической культуры и спорта; создание районной системы мониторинга физической подготовленности всех слоев населения; повышение интереса различных категорий населения к занятиям физической культурой и спортом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и физкультурно-оздоровительных программ для различных слоев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 на сайте администрации Кунашак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ачественного спортивного резерва и поддержка развития спорта высших достижени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готовка к выполнению  и непосредственное выполнение различными возрастными группами населения  района (от 6до 70 лет и старше) установленных нормативных требований, видов испытаний (тестов), перечня знаний, умений и навыков  ВФСК Г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ам и  обучающимся в образовательных учреждениях и имеющим знак отличия Всероссийского физкультурно-спортивного комплекса "Готов к труду и обороне" (ГТО), предоставлять возможность мер поощр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ероприятия Программы рассчитаны на выполнение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-2022 годо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правление реализацией Программы и контроль за ходом ее выполнения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заказчиком, координатором, исполнителем основных программных мероприятий и ответственным в целом за реализацию настоящей Программы является Муниципальное учреждение «Управление по физической культуре и спорту администрации Кунашакского муниципального района», которое в соответствии с возложенными на него задачами и функциями, осуществляет взаимодействие и обеспечивает координацию деятельности заинтересованных в реализации настоящей Программы федеральных и областных органов государственной власти, органов местного самоуправления, спортивных организаций и иных юридических и физических лиц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результатом реализации Программы станет увеличение численности населения, занимающегося физической 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ведущего здоровый образ жизни.</w:t>
        <w:br/>
        <w:t xml:space="preserve">            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программных мероприятий будут решаться, прежде всего, социальные проблемы района, в том числе кадровые проблемы развития отрасл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  <w:br/>
        <w:t xml:space="preserve">           Таким образом, выделение и рациональное целевое использование средств районного бюджета на развитие физической культуры и спорта в объеме, предусмотренном Программой, позволит спортивным организациям района увеличить численность занимающихся физической культурой и спортом в районе к сроку завершения Программы; повысить районный показатель численности детей и подростко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сновные целевые индикаторы:</w:t>
      </w:r>
    </w:p>
    <w:p>
      <w:pPr>
        <w:pStyle w:val="Normal"/>
        <w:spacing w:lineRule="atLeast" w:line="293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граждан, систематически занимающихся физической культурой и спортом, в общей численности населения Кунашакского района, 23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учащихся и студентов, систематически занимающихся физической культурой и спортом, в общей численности учащихся и студентов в Кунашакского района, 13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оведенных спортивных, спортивно-массовых мероприятий и соревнований по видам спорта, муниципального, областного, регионального, всероссийского и международного уровня в соответствии с Единым областным календарным планом, и календарным планом Управления спорта физкультурных и спортивных мероприятий, 80;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сновные показатели  реализации региональной программы «Спорт-норма жизни» 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 Кунашакском муниципальном районе: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Доля граждан в возрасте 3-79 лет, систематически занимающихся физкультурой и спортом, в общей численности граждан Кунашакского района в возрасте 3-79 лет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детей и молодежи (возраст 3-29 лет), </w:t>
      </w:r>
      <w:r>
        <w:rPr>
          <w:rFonts w:cs="Times New Roman" w:ascii="Times New Roman" w:hAnsi="Times New Roman"/>
          <w:color w:val="000000"/>
        </w:rPr>
        <w:t xml:space="preserve">систематически занимающихся физкультурой и спортом, в общей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 молодежи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Доля граждан среднего возраста (женщины 30-54 года; мужчины 30-59 лет), систематически занимающихся физкультурой и спортом, в общей численности граждан среднего возрас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</w:rPr>
        <w:t>Доля граждан старшего возраста (женщины 55-79 лет; мужчины 60-79 лет), систематически занимающихся физкультурой и спортом, в общей численности граждан старшего возрас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обеспеченности граждан спортивными сооружениями, исходя из единовременной пропускной способности объектов спор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ланируемом распределении объема финансирования по мероприятиям </w:t>
      </w:r>
      <w:r>
        <w:rPr>
          <w:rFonts w:cs="Times New Roman" w:ascii="Times New Roman" w:hAnsi="Times New Roman"/>
          <w:sz w:val="24"/>
          <w:szCs w:val="24"/>
        </w:rPr>
        <w:t xml:space="preserve">Программы,  всего – </w:t>
      </w:r>
      <w:r>
        <w:rPr>
          <w:rFonts w:cs="Times New Roman" w:ascii="Times New Roman" w:hAnsi="Times New Roman"/>
          <w:b/>
          <w:sz w:val="24"/>
          <w:szCs w:val="24"/>
        </w:rPr>
        <w:t>211741,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tLeast" w:line="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2020 г.:  местный бюджет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5072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tLeast" w:line="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46 000,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spacing w:lineRule="atLeast" w:line="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2021 г.: местный бюджет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1 105,7</w:t>
      </w:r>
      <w:r>
        <w:rPr>
          <w:rFonts w:cs="Times New Roman" w:ascii="Times New Roman" w:hAnsi="Times New Roman"/>
          <w:sz w:val="24"/>
          <w:szCs w:val="24"/>
        </w:rPr>
        <w:t>тыс.рублей;</w:t>
      </w:r>
    </w:p>
    <w:p>
      <w:pPr>
        <w:pStyle w:val="Normal"/>
        <w:spacing w:lineRule="atLeast" w:line="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30 556,6</w:t>
      </w:r>
      <w:r>
        <w:rPr>
          <w:rFonts w:cs="Times New Roman" w:ascii="Times New Roman" w:hAnsi="Times New Roman"/>
          <w:sz w:val="24"/>
          <w:szCs w:val="24"/>
        </w:rPr>
        <w:t xml:space="preserve"> тыс.рублей</w:t>
      </w:r>
    </w:p>
    <w:p>
      <w:pPr>
        <w:pStyle w:val="Normal"/>
        <w:spacing w:lineRule="atLeast" w:line="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.- местный бюдж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49563,3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78,2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135"/>
        <w:gridCol w:w="47"/>
        <w:gridCol w:w="1417"/>
        <w:gridCol w:w="24"/>
        <w:gridCol w:w="1157"/>
        <w:gridCol w:w="19"/>
        <w:gridCol w:w="1241"/>
        <w:gridCol w:w="1245"/>
      </w:tblGrid>
      <w:tr>
        <w:trPr>
          <w:trHeight w:val="88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Кунашакском муниципальном районе на 2020-2022 годы.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 реализаци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ни-тель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325" w:hRule="atLeast"/>
        </w:trPr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работа.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инструкторов-методистов по сельским посел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аве состояния физической культуры и спорта в населенных пунктах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год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спользования спортивных з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нятий физкультурой в школах и детских садах в урочное и внеуроч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Всероссийского физкультурно-спортивного комплекса «Готов к труду и обороне» (ГТО) среди населения района (наградная атрибутика, хоз. расходы, раздаточный матери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  <w:r>
              <w:rPr>
                <w:rFonts w:cs="Times New Roman" w:ascii="Times New Roman" w:hAnsi="Times New Roman"/>
              </w:rPr>
              <w:t>, У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портсменов и команд - призеров и победителей соревнований различного уро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Физическое воспитание в учреждениях дошколь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 и профессионального образования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по подготовке к областной олимпиад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СШ «Саулык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и зимней областных сельских спартакиадах и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СШ «Саулык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для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СШ «Саулык», УСЗ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школьников и студентов по различным видам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СШ «Саулык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оздоровительных занятий (сек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СШ «Саулык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реди дворовых команд (Кожаный мяч), (Оранжевый мяч), (Золотая шайба) (наградная атрибути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ризывной молодеж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, У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 в семье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портивных состязаний «Мама, папа, я – спортивная семья!» (призы, подар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участию в семейном отдых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звитие физической культуры и спорта среди инвалидов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состязаний людей с ограниченными возможнос-тями. Участие в областных соревнованиях. (Наградная атрибутика, призы, подарк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портивная работа с взрослым населением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структоров-методистов сельских посе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реди руководителей трудовых коллективов по их участию в спортивно-оздоровительных 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оревнований по видам спорта в сельских поселениях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среди ветеранов и лиц старшего поко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порт высших достижений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чемпионатах, спартакиадах и первенствах различного уровня и их организация  (проезд, проживание, суточные, орг. взносы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й Спартакиаде «Уральская метелица» (гсм, суточные, питание, проживание, спортивная форма, инвентар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0-2022 гг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спартакиаде "Золотой Колос" (гсм, суточные, питание, проживание, спортивная форма, инвентар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  У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командировании спортсменов района на учебно-тренировочные сборы (орг. взнос, проезд, питание, прожи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4</w:t>
            </w:r>
          </w:p>
        </w:tc>
      </w:tr>
      <w:tr>
        <w:trPr>
          <w:trHeight w:val="35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пуляризация физкультуры и спорта среди населения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ы, конкурсы, автопробе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ом числе Сабантуй (денежные призы,  питание инвентарь, хоз.расходы, гсм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г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0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адровое, методическое и техническое обеспечение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материально – технической базы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за круглым столом работников физической культуры и спорта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 на оплату ставок тренеров спортивных секций среди детей и молодежи до 18 ле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 на оплату ставок преподавателей, тренеров спортивных секций по адаптивной физкультур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 на оплату услуг специалистов по организации физкультур-но- оздоровительной и спортивно- массовой работы с населением занятым в экономике и гражданами старшего покол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ов на доведение заработной платы тренеров и инструкторов по спорту до среднемесячного дохода от трудовой деятельности в Челябин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6,7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 на выплату заработной платы тренеру, дополнительно привлеченному к работе в сельской местности   Челябин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хоккейных кортов, оборудование и содержание лыжной трасс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  <w:p>
            <w:pPr>
              <w:pStyle w:val="Normal"/>
              <w:spacing w:lineRule="auto" w:line="240" w:before="0" w:after="0"/>
              <w:ind w:left="-1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диона (хоз. расхо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ьной лыжной баз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ккейных коробок в с/п рай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 ремонт, реконструкция и оснащение спортивных объектов, уни-версальных спортивных пло-щадок, лыжероллерных трасс и троп здоровья в местах массового отдыха населения: </w:t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софинансирование субсиди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ция объек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для включения во Всероссийский реестр объектов спор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расходов на обеспечение спортивным инвентарем,оборудованием  Субсидия из областного бюдж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ым инвентарем,оборудованием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.запасами и другое учреждения спорта и сельские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-тельный комплекс (трениро-вочный зал для борьбы)», расположенный по адресу: 456730,  Челябинская область, с.Кунашак, ул.Коммунистическая, 13 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софинан-сирование субсидии)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дминистративного здания  стадиона по адресу: Челябинская область, Кунашакский район, с. Кунашак, ул. Коммунистическая, д. 1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пор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8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,0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беспечение пожарной безопасности учреждений физической культуры и спорт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новых планов-схем эваку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эвакуацион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ащение первичными средствами пожаротушения,  перезарядка огнетушителей, согласно нормативным требования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Мероприятия по охране труда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рганизация обучения работников по вопросам  ОТ  и Т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оведение специальной оценки условий тру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дицинский осмотр работник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(СИ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Мероприятия по гражданской обороне и предупреждению чрезвычайных ситуаций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респи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сходы на оплату труда работников физической культуры и спорт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,1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 обл.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,7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8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Расходы на содержание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и земельного налога, транспортного нал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4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7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,8</w:t>
            </w:r>
          </w:p>
        </w:tc>
      </w:tr>
      <w:tr>
        <w:trPr>
          <w:trHeight w:val="307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Субсидия на выполнение подведомственными учреждениями государственного муниципального задания и иные цели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в  МБУ СШ "Саулы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СШ «Саулык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3,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в МБУ «Дельфи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 СШ «Саулык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08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33,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107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1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55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5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78,2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1741,7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"Управление спорта"</w:t>
        <w:tab/>
        <w:tab/>
        <w:tab/>
        <w:t xml:space="preserve">                                 В.Х.Шакир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3:00Z</dcterms:created>
  <dc:creator>Admin</dc:creator>
  <dc:description/>
  <cp:keywords/>
  <dc:language>en-US</dc:language>
  <cp:lastModifiedBy>ТАНЯ</cp:lastModifiedBy>
  <cp:lastPrinted>2022-06-27T08:42:00Z</cp:lastPrinted>
  <dcterms:modified xsi:type="dcterms:W3CDTF">2022-07-08T04:39:00Z</dcterms:modified>
  <cp:revision>6</cp:revision>
  <dc:subject/>
  <dc:title/>
</cp:coreProperties>
</file>