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14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1.11.2022г. №1606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60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 Перечень муниципальных программ  Кунашакского муниципального района на 2023 год и плановый период 2024–2025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В   целях  выполнения   распоряжения   Администрации Кунашакского муниципального района   от 19.04.2022 года №229-р  «О Графике подготовки и  рассмотрения материалов, необходимых для составления проекта Решения Собрания депутатов Кунашакского муниципального района о районном бюджете на 2023 год и на плановый период 2024 и 2025 годов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1.Перечень муниципальных программ </w:t>
      </w:r>
      <w:r>
        <w:rPr>
          <w:sz w:val="28"/>
        </w:rPr>
        <w:t xml:space="preserve">Кунашакского  муниципального района на 2023 год  и плановый период </w:t>
      </w:r>
      <w:r>
        <w:rPr>
          <w:sz w:val="28"/>
          <w:szCs w:val="28"/>
        </w:rPr>
        <w:t>2024–2025 годов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Начальнику отдела информационных технологий </w:t>
      </w:r>
      <w:r>
        <w:rPr>
          <w:sz w:val="28"/>
          <w:szCs w:val="28"/>
        </w:rPr>
        <w:t>Ватутину В.Р. разместить настоящее постановление на официальном сайте Кунашакского муниципальн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возложить на исполняющего обязанности заместителя Главы района по имуществу и экономике – руководителя Управления имущественных и земельных отношений Хакимову Е.П.</w:t>
      </w:r>
    </w:p>
    <w:p>
      <w:pPr>
        <w:pStyle w:val="Normal"/>
        <w:ind w:firstLine="708"/>
        <w:jc w:val="both"/>
        <w:rPr/>
      </w:pPr>
      <w:r>
        <w:rPr>
          <w:sz w:val="28"/>
        </w:rPr>
        <w:t>4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С.Н.Ам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2г. №1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2г. №160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5"/>
        <w:gridCol w:w="3118"/>
      </w:tblGrid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целев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Повышение безопасности дорожного движения в Кунашакском муниципальном районе на </w:t>
            </w:r>
            <w:r>
              <w:rPr>
                <w:color w:val="000000"/>
                <w:sz w:val="24"/>
                <w:szCs w:val="24"/>
                <w:lang w:eastAsia="en-US"/>
              </w:rPr>
              <w:t>2023- 2027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безопасных условий для движения пешеходов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держание, ремонт и капитальный ремонт автомобильных дорог общего пользования районного значения в Кунашакском муниципальном райо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социальной защиты населения Кунашакского муниципального района на </w:t>
            </w:r>
            <w:r>
              <w:rPr>
                <w:color w:val="000000"/>
                <w:sz w:val="24"/>
                <w:szCs w:val="24"/>
                <w:lang w:eastAsia="en-US"/>
              </w:rPr>
              <w:t>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ние доступной среды для инвалидов и маломобильных  групп населения в Кунашакском муниципальном районе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Повышение эффективности реализации молодежной политики Кунашакского муниципального района </w:t>
            </w:r>
            <w:r>
              <w:rPr>
                <w:color w:val="000000"/>
                <w:sz w:val="24"/>
                <w:szCs w:val="24"/>
                <w:lang w:eastAsia="en-US"/>
              </w:rPr>
              <w:t>на 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атриотическое воспитание молодых граждан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олодые граждане Кунашакского муниципального района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Развитие муниципальной службы в Кунашакском муниципальном районе 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нашакского муниципального района 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Управление муниципальным имуществом  и земельными ресурсами на 2021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Кунашакского муниципального района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Профилактика терроризма и экстремизма на территории  Кунашакского района на 2021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малого и среднего предпринимательства, сельского хозяйства и рыбоводства в Кунашакском муниципальном районе на </w:t>
            </w:r>
            <w:r>
              <w:rPr>
                <w:color w:val="000000"/>
                <w:sz w:val="24"/>
                <w:szCs w:val="24"/>
                <w:lang w:eastAsia="en-US"/>
              </w:rPr>
              <w:t>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сельского хозяйства и рыбоводства 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малого и среднего предпринимательства в Кунашак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нашакского муниципального района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Описание местоположения границ  населенных пунктов Кунашакского муниципального района на 2023- 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Переселение граждан из аварийного жилищного фонда на территории  Кунашакского муниципального  района в 2022- 2024 год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Кунашакского муниципального района 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Энергосбережение на территории Кунашакского муниципального района Челябинской области на 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Доступное и комфортное жилье – гражданам России» в Кунашакском муниципальном районе  Челябинской области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7</w:t>
            </w:r>
            <w:r>
              <w:rPr>
                <w:sz w:val="22"/>
                <w:szCs w:val="22"/>
                <w:lang w:eastAsia="en-US"/>
              </w:rPr>
              <w:t xml:space="preserve"> годы»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азификация в Кунашакском муниципальном районе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мплексное развитие систем коммунальной инфраструктуры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питальный ремонт многоквартирных домов на территор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казание молодым семьям государственной поддержки для улучшения жилищных условий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готовка земельных участков для освоения в целях жилищного строительства в Кунашакском муниципальном районе Челябинской обла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здание и содержание мест (площадок) накопления твердых коммунальных отходов, приобретение контейнеров для сбора и вывоза твердых коммунальных отходов с территор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квидация объектов накопления  экологического вреда  (свалок ТКО) на территор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апитальное строительство и ремонт объектов коммунальной инфраструктуры  в Кунашакском муниципальном район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Развитие общественного пассажирского транспорта в  Кунашакском муниципальном районе на 2023-2025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П 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я пожарной безопасности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Развитие культуры Кунашакского муниципального района на 2021-2023 год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вершенствование библиотечного обслуживания населения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ддержка и развитие художественного творчества учащихся МКУДО ДШИ с. Халитово, МКУДО ДШИ с. Кунашак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музейной деятельности районного историко - краеведческого музея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творческой деятельности, обеспеченности и улучшения материально-технической базы, пожарной безопасности Центра культурного развития и сельских Домов культуры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роведение культурно-массовых мероприятий в соответствии с календарным планом Управления культуры, молодежной политики и информации администрац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хранение, исполнение, популяризация и охраны объектов культурного наследия, находящихся в муниципальной собствен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туризма в Кунашакском муниципальном районе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физической культуры и спорта в Кунашакском муниципальном районе </w:t>
            </w:r>
            <w:r>
              <w:rPr>
                <w:color w:val="000000"/>
                <w:sz w:val="24"/>
                <w:szCs w:val="24"/>
                <w:lang w:eastAsia="en-US"/>
              </w:rPr>
              <w:t>на 2023- 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профессиональная подготовка в области физической культуры и спор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ортивная подготовка в спортивной школе «Саулык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лыжного спорта в Кунашакск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мероприятий в соответствии с Календарным планом МУ «Управление спорта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Обеспечение общественного порядка и противодействие преступности в Кунашакском  районе 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Развитие образования в Кунашакском муниципальном районе на 2023-2027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дошкольного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общего образования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дополнительного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питания детей в муниципальных образовательных учреждения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дых, оздоровление, занятость детей и молодеж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чие мероприятия в области образ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внешкольной и внеурочной деятельност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кадрового потенциала системы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мплексная безопасность образовательных учреждений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офилактика безнадзорности и правонарушений несовершеннолетних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ведение мероприятий в соответствии с Календарным планом МУ ДО «Центр дополнительного образования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мероприятий в соответствии с Календарным планом Управления  образ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Капитальный ремонт в образовательных организациях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Улучшение условий охраны труда в Кунашакском муниципальном районе на 2022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Комплексные меры по профилактике наркомании в Кунашакском муниципальном районе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5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4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Развитие здравоохранения Кунашакского муниципального района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5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заболеваний и формирование здорового образа жизни. Развитие первичной медико-санитарной помощ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и борьба с социально-значимыми заболеваниями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материнской и детской смертности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крепление материально-технической базы лечебно-профилактических учреждений в Кунашакском муниципальном райо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З «Районная больниц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Кунаша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П «Комплексное развитие сельских территорий в Кунашакском муниципальном районе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</w:t>
            </w:r>
            <w:r>
              <w:rPr>
                <w:sz w:val="24"/>
                <w:szCs w:val="22"/>
                <w:lang w:eastAsia="en-US"/>
              </w:rPr>
              <w:t xml:space="preserve">Развитие средств массовой информации в Кунашакском муниципальном районе на </w:t>
            </w:r>
            <w:r>
              <w:rPr>
                <w:color w:val="000000"/>
                <w:sz w:val="24"/>
                <w:szCs w:val="22"/>
                <w:lang w:eastAsia="en-US"/>
              </w:rPr>
              <w:t>2023- 2025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</w:t>
            </w:r>
            <w:r>
              <w:rPr>
                <w:sz w:val="24"/>
                <w:szCs w:val="22"/>
                <w:lang w:eastAsia="en-US"/>
              </w:rPr>
              <w:t xml:space="preserve">Противодействие коррупции на территории Кунашакского муниципального района на </w:t>
            </w:r>
            <w:r>
              <w:rPr>
                <w:color w:val="000000"/>
                <w:sz w:val="24"/>
                <w:szCs w:val="22"/>
                <w:lang w:eastAsia="en-US"/>
              </w:rPr>
              <w:t>2023- 2025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Формирование современной городской среды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Разв</w:t>
            </w:r>
            <w:r>
              <w:rPr>
                <w:sz w:val="24"/>
                <w:szCs w:val="22"/>
                <w:lang w:eastAsia="en-US"/>
              </w:rPr>
              <w:t xml:space="preserve">итие информационного общества в Кунашакском муниципальном районе на </w:t>
            </w:r>
            <w:r>
              <w:rPr>
                <w:color w:val="000000"/>
                <w:sz w:val="24"/>
                <w:szCs w:val="22"/>
                <w:lang w:eastAsia="en-US"/>
              </w:rPr>
              <w:t>2020- 2030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1</dc:creator>
  <dc:description/>
  <cp:keywords/>
  <dc:language>en-US</dc:language>
  <cp:lastModifiedBy>Зумара</cp:lastModifiedBy>
  <cp:lastPrinted>2022-08-03T15:48:00Z</cp:lastPrinted>
  <dcterms:modified xsi:type="dcterms:W3CDTF">2022-11-07T09:48:00Z</dcterms:modified>
  <cp:revision>49</cp:revision>
  <dc:subject/>
  <dc:title/>
</cp:coreProperties>
</file>