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1460</wp:posOffset>
            </wp:positionH>
            <wp:positionV relativeFrom="paragraph">
              <wp:posOffset>-342900</wp:posOffset>
            </wp:positionV>
            <wp:extent cx="485775" cy="598170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2470</wp:posOffset>
                </wp:positionH>
                <wp:positionV relativeFrom="paragraph">
                  <wp:posOffset>57150</wp:posOffset>
                </wp:positionV>
                <wp:extent cx="6887210" cy="0"/>
                <wp:effectExtent l="0" t="28575" r="0" b="28575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4.5pt" to="486.15pt,4.5pt" ID="Прямая соединительная линия 1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3»  октября  2019 г. № 116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б оказании единовременной    социальной     помощи гражданам,        находящимся   в трудной </w:t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>жизненной   ситуации</w:t>
      </w:r>
    </w:p>
    <w:p>
      <w:pPr>
        <w:pStyle w:val="Normal"/>
        <w:ind w:right="3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исьмо главы Кунашакского муниципального района №1785 от 08.10.2019 года, 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  <w:tab/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казании единовременной социальной помощи гражданам, находящимся в трудной жизненной ситуации, согласно приложению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Кунашакского муниципального района от 30.03.2016 года №37 «Об утверждении Порядка оказания единовременного социального пособия гражданам, находящимся в трудной жизненной ситуации, за счет средств местного бюджета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.Признать утратившим силу решение Собрания депутатов Кунашакского муниципального района от 15.08.2018г. № 13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«О внесении дополнений к Порядку оказания единовременного социального пособия гражданам, находящимся в трудной жизненной ситуации, за счет средств местного бюджета, утвержденного решением Собрания депутатов Кунашакского муниципального района № 37 от 30.03.2016 года»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Собрания депутатов Кунашакского муниципального района от 30.04.2019 года № 43 «О внесении дополнений и изменений в Порядок оказания единовременного социального пособия гражданам, находящимся в трудной жизненной ситуации, за счет средств местного бюджета, утвержденного решением Собрания депутатов Кунашакского муниципального района № 37 от 30.03.2016 года».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5.Контроль исполнения данного решения возложить на постоянную комиссию по социальным вопросам, образованию, здравоохранению Собрания депутатов.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А. В. Платонов</w:t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  октября  2019 г. № 116</w:t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оказании единовременной социальной помощи гражданам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находящимся в трудной жизненной ситуац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единовременной социальной помощи в денежном (в виде определенной денежной суммы) или натуральном (в виде продуктов питания или предметов первой необходимости) выражении гражданам, находящимся в трудной жизненной ситуации, является адресной и носит единовременный характер. Оказание социальной помощи осуществляется по заявлению гражданина, обратившегося в органы местного самоуправления Кунашакского муниципального района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удная жизненная ситуация 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Настоящее Положение разработано на основании постановления Правительства Челябинской области от 20 июня 2012 г. N 332-П «Об Административном регламенте предоставления государственной услуги «Выплата единовременного социального пособ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работы по предоставлению единовременной социальной помощи осуществляет муниципальное учреждение «Комплексный центр социального обслуживания населения» Кунашакского муниципального района за счет средств бюджета Кунашак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ая помощь оказывается заявителю единовременно и не чаще одного раза в г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редоставлении дополнительных мер социальной поддержки отдельных категорий граждан, проживающих на территории Кунашакского муниципального района, размещается в Единой Государственно-информационной системе социального обеспечения (ЕГИССО). Размещение в получении указанной информации в ЕГИССО осуществляется в соответствии с Федеральным законом «О государственной социальной помощ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2. Категории граждан, имеющих право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 единовременную социальную помощь</w:t>
      </w:r>
    </w:p>
    <w:p>
      <w:pPr>
        <w:pStyle w:val="Normal"/>
        <w:shd w:fill="FFFFFF" w:val="clear"/>
        <w:ind w:firstLine="72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явителями на предоставление муниципальной услуги являются: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емьи и граждане, жилое помещение которых пострадало в результате пожара (другого стихийного бедствия), при условии, что данное жилое помещение является единственным жилым помещением и является местом жительства заявителя, без учета доходов;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емьи и граждане, нуждающиеся в срочной платной медицинской помощи или медицинском вмешательстве, подтвержденными соответствующими  документами, без учета доходов;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емьи и граждане, оказавшиеся в трудной жизненной ситуации и имеющие среднедушевой доход ниже прожиточного минимума, установленного в Челябинской области;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граждане, имеющие двух и более несовершеннолетних детей, оказавшиеся в трудной жизненной ситуации на проведение платного медицинского осмотра для дальнейшего трудоустройства и состоящим на учете в органах профилактики.</w:t>
      </w:r>
    </w:p>
    <w:p>
      <w:pPr>
        <w:pStyle w:val="NoSpacing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8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3. Виды и размеры единовременной социальной помощи</w:t>
      </w:r>
    </w:p>
    <w:p>
      <w:pPr>
        <w:pStyle w:val="Normal"/>
        <w:shd w:fill="FFFFFF" w:val="clear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Единовременная социальная помощь, которая оказывается гражданам, нуждающимся в социальной защите, имеет следующее назначение: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мьям и гражданам, жилое помещение которых пострадало в результате пожара (другого стихийного бедствия), при условии, что данное жилое помещение является единственным жилым помещением и является местом жительства заявителя, выдается социальная помощь в размере 10 000 (десять тысяч) рублей;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мьям и гражданам, нуждающимся в срочной платной медицинской помощи или медицинском вмешательстве, подтвержденных соответствующими  документами, выдается социальная помощь в размере фактически понесенных затрат, но не более 3 000 (трех тысяч) рублей;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емьям и гражданам, оказавшимся в трудной жизненной ситуации и имеющие среднедушевой доход ниже прожиточного минимума, установленного в Челябинской области, выдается социальная помощь в размере от 500 (пятисот) рублей на каждого несовершеннолетнего ребенка, но не более 2000 (двух тысяч) рублей. Для одиноко проживающих, пенсионеров, инвалидов 2000 (две тысячи) рублей. 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ажданам, имеющим двух и более несовершеннолетних детей, оказавшимся в трудной жизненной ситуации на проведение платного медицинского осмотра для трудоустройства и состоящих на учете в органах системы профилактики в размере не более 5 000 (пяти тысяч) рублей.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дача социальной помощи в натуральном виде (продуктовые наборы стоимостью 500 рублей на семью).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4. Перечень предоставляемых заявителем документов и порядок и сроки оформления единовременной социальной помощи гражданам</w:t>
      </w:r>
    </w:p>
    <w:p>
      <w:pPr>
        <w:pStyle w:val="Normal"/>
        <w:shd w:fill="FFFFFF" w:val="clear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Предоставление единовременной социальной помощи включает в себя выполнение следующих процедур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ем документов для предоставления социальной помощ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экспертизы представленного пакета документов и регистрация полного пакета документ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ка акта обследования материально-бытовых условий, специалистами МУ «Комплексный центр социального обслуживания населения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ятие решения Комиссией по вопросам оказания единовременной социальной помощи о предоставлении (об отказе в предоставлении) единовременной социальной помощ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ведомление заявителя о предоставлении социальной выплаты,  либо об отказе в предоставлении социальной помощ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тавление документов в бухгалтерию КЦСОН для оформления заявки на перечисление средств и выплату единовременной социальной помощи заявителям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еречень документов, необходимых для предоставления социальной помощи для семей и граждан, жилое помещение которых пострадало в результате пожара (другого стихийного бедствия), при условии, что данное жилое помещение является единственным жилым помещением и является местом жительства заявителя, без учета доходов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явление на оказание социальной помощ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кумент, удостоверяющий личность гражданин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документ, подтверждающий регистрацию в системе индивидуального (персонифицированного) учета (СНИЛС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равка о пожаре, либо справка о стихийном бедствии, протокол решения уполномоченного органа или комиссии, подтверждающие факт имущественных потерь вследствие пожара, стихийного или техногенного воздейств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кумент, подтверждающий право собственности или иное законное основание прожива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кумент, подтверждающий регистрацию по месту жительства (пребывания) в Кунашакском муниципальном район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угие документы, подтверждающие наличие у гражданина (семьи) экстремальной ситу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 Перечень документов, необходимых для предоставления социальной помощ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семей и граждан, нуждающихся в срочной  платной медицинской помощи или медицинском вмешательстве, подтвержденных соответствующими  документами, без учета доходов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явление на оказание социальной помощ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кумент, удостоверяющий личность гражданина (свидетельство на несовершеннолетних до 14 лет)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 (СНИЛС)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, подтверждающий регистрацию по месту жительства (пребывания) в </w:t>
      </w:r>
      <w:r>
        <w:rPr>
          <w:sz w:val="28"/>
          <w:szCs w:val="28"/>
        </w:rPr>
        <w:t>Кунашакском</w:t>
      </w:r>
      <w:r>
        <w:rPr>
          <w:sz w:val="28"/>
          <w:szCs w:val="28"/>
          <w:lang w:eastAsia="en-US"/>
        </w:rPr>
        <w:t xml:space="preserve"> муниципальном район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заключение (справка) медицинского учреждения (или врачебной комиссии) о необходимости проведения дорогостоящего лечения, опер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8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ной эпикриз, направление на оказание медицинской помощ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 подтверждающий платность (стоимость) необходимого медицинского вмешательства (медицинской помощи, лекарственных средств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е документы, подтверждающие необходимость срочной платной медицинской помощи или медицинского вмешатель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еречень документов, необходимых для предоставлени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ьной помощ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семей и граждан, оказавшихся в трудной жизненной ситуации и имеющих среднедушевой доход ниже прожиточного минимума, установленного в Челябинской области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явление на оказание социальной помощ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кумент, удостоверяющий личность гражданина и каждого члена семьи, в том числе несовершеннолетнего ребенка старше 14 лет, а так же свидетельство на несовершеннолетних до 14 лет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 (СНИЛС)</w:t>
      </w:r>
      <w:r>
        <w:rPr>
          <w:sz w:val="28"/>
          <w:szCs w:val="28"/>
        </w:rPr>
        <w:t xml:space="preserve"> на каждого члена семь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удовая книжка с записью о последнем периоде трудовой деятельности - для временно неработающих членов семьи трудоспособного возраст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равка органа местного самоуправления или жилищно-эксплуатационного предприятия о составе семьи с указанием даты рождения каждого члена семьи и родственных отношени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правка с места работы (службы, учебы) о размерах заработной платы и других доходах на каждого совместно проживающего члена семьи (родственника) за 3 календарных месяца, предшествующих месяцу обращения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равка, выданная органом, осуществляющим пенсионное обеспечение, или оформленной Управлением социальной защиты населения администрации Кунашакского муниципального района о размере пенсии и/или иных социальных выплат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, подтверждающий регистрацию по месту жительства (пребывания) в </w:t>
      </w:r>
      <w:r>
        <w:rPr>
          <w:sz w:val="28"/>
          <w:szCs w:val="28"/>
        </w:rPr>
        <w:t>Кунашакском</w:t>
      </w:r>
      <w:r>
        <w:rPr>
          <w:sz w:val="28"/>
          <w:szCs w:val="28"/>
          <w:lang w:eastAsia="en-US"/>
        </w:rPr>
        <w:t xml:space="preserve"> муниципальном район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кументы, подтверждающие наличие трудной жизненной ситуации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 Документами, подтверждающими наличие у гражданина (семьи) трудной жизненной ситуации могут являтьс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равки о наличии задолженности по оплате  жилищно-коммунальных услуг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78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iCs/>
          <w:sz w:val="28"/>
          <w:szCs w:val="28"/>
          <w:lang w:eastAsia="en-US"/>
        </w:rPr>
        <w:t>кт, составленный уполномоченной организацией (управляющей организацией товариществом собственников жилья, жилищным кооперативом, жилищно-строительным кооперативом) о необходимости проведения ремонта жилого помещения, замены сантехники за счет средств нанимателя (с ориентировочной стоимостью материалов и услуг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8" w:before="0" w:after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правка об освобождении из мест лишения свободы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кументы, подтверждающие затраты на приобретение лекарственных препаратов (рецепты врача, выписной эпикриз)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равка органа внутренних дел о рассмотрении заявления гражданина (по факту кражи, грабежа документов, личного имущества, денежных средств)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равка учреждения медико-социальной экспертизы о наличии инвалидности или иного документа, подтверждающего нетрудоспособность заявител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угие документы, подтверждающие наличие трудной жизнен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исключительных случаях по решению Комиссии допускается оказание единовременной социальной помощи гражданам без предоставления документов (утратившим документы), указанных в пунктах 11, 12, 13, за исключением документа удостоверяющего личность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 предоставлении социальной помощи КЦСОН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администрации Кунашакского муниципального района и (или) подведомственных государственным органам и администрации Кунашакского муниципального района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снованиями для отказа в приеме документов, необходимых для предоставления социальной помощи,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ращение семей и граждан, не входящих в перечень категорий, указанных в разделе 2 настоящего Полож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оставление заявителем неполного пакета документов, предусмотренных пунктами 9, 10, 11 настоящего Положения для разных категорий заявителей, за исключением документов, указанных в подпункте 7 пункта 11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кументы по форме и содержанию не соответствуют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ставленные документы содержат подчистки, приписки, зачеркнуты слова, серьезные повреждения, не позволяющие однозначно истолковать их содержание и иные, не оговоренные ис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случае если причина, по которой было отказано в приеме документов, необходимых для предоставления социальной помощи, в последующем была устранена, заявитель вправе повторно обратиться в КЦСОН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 В предоставлении единовременной социальной помощи может быть отказано при наличии одного из следующих ос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вышение среднедушевого дохода гражданина (семьи)  установленного прожиточного минимума на территории Челябинской области - для граждан (семей), находящих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моральный образ жизни, злоупотребление спиртными напитками обратившегося за социальной помощью (выявленный в ходе проведения обследования материально-бытовых условий жизни и зафиксированный в акте материально-бытового обслед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трудоспособные члены семьи не предпринимают мер по трудоустройству и получению доходов, а также, если в состав семьи входят неработающие матери, осуществляющие уход за детьми старше трех лет, за исключением случаев ухода за ребенком-инвали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сутствие гражданства Российской Федерации (для иностранных граждан и лиц без гражданства - отсутствие вида на жительство на территории Кунашакского муниципального рай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сутствие регистрации по месту жительства (а при ее отсутствии-регистрации по месту пребывания) на территории Кунашакского муниципального района (за исключением  лиц без определенного места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повторном обращении, в случае если семья или гражданин не предоставил подтверждения целевого расходования выданной ранее единовременной социальной помощи, не выполнил условия ранее заключенного социального контракта по оказанию социальн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 семьи (гражданина), обратившейся за социальной помощью услуги, отсутствует трудная жизненная ситуация, экстремальная ситуация, не подтверждена необходимость в срочной платной медицинской помощи или медицинском вмеша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сле устранения оснований, послуживших для отказа в предоставлении единовременной социальной помощи, заявитель вправе обратиться повторно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и рассмотрении заявления об оказании социальной помощи специалисты организуют обследование условий проживания гражданина (семьи), по результатам которого составляется акт материально-бытового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 акте материально-бытового обследования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ные данные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род занятий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дрес по месту регистрации и по месту фактическ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одственниках, проживающих отдельно о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охода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реднедушевой доход  членов семьи, рассчитанный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жилищные и материально-бытовые условия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циальная характеристика гражданина (семь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 акту материально-бытового обследования прикладываются иные документы, выданные уполномоченными органами, подтверждающие наличие трудной жизненной или экстремальной ситуации; документы подтверждающие необходимостью срочной платной медицинской помощи и ли вмеш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4. Полный пакет документов согласно пунктам 9, 10, 11 настоящего Положения направляется на рассмотрение в Комиссию по вопросам оказания единовременной социальной помощи, состав которой утверждается приказом Управления социальной защиты населения администрации Кунашак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ценка критериев нуждаемости граждан для определения размера единовременной социальной помощи производится Комиссией, согласно заявлению и акту обследования материально- бытового положения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6. Заседания Комиссии проводятся в Управлении социальной защиты населения администрации Кунашакского муниципального района Челябинской области с участием МУ "Комплексный центр социального обслуживания населения" Кунашакского района не позднее 7 рабочих дней со дня поступления полного пакета документов,  оформляются протоколами, которые подписываются всеми членами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ется решение по каждому заявлению, где отражаются данные заявителя, причины обращения и размер помощ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7. Специалист КЦСОН не позднее трех рабочих дней после вынесения Комиссией решения извещает заявителей в письменной форме о принятом решении о предоставлении муниципальной услу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лучае отказа специалист в тот же срок в письменной форме извещает заявителя об отказе в предоставлении муниципальной услуги с указанием причин отка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дин экземпляр решения о предоставлении (об отказе в предоставлении) муниципальной услуги, заявление и акт материально-бытового обследования специалист передает в бухгалтерию КЦСО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торой экземпляр решения о предоставлении (об отказе в предоставлении) муниципальной услуги, копия заявления и акта материально-бытового обследования подшиваются в личное дел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8. Срок предоставления социальной помощи не должен превышать 25 рабочих дней со дня поступления документов,  указанных в Положе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9. На основании полученных документов и подписанного Распоряжения Главы района о выплате единовременной социальной помощи специалист бухгалтерии КЦСОН производит выплату заявител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0. Максимальный срок исполнения административной процедуры 5 рабочих дней.</w:t>
      </w:r>
    </w:p>
    <w:p>
      <w:pPr>
        <w:pStyle w:val="NoSpacing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зультатом исполнения процедуры является выплата единовременной социальной помощи на основании Распоряжения Главы района:</w:t>
      </w:r>
    </w:p>
    <w:p>
      <w:pPr>
        <w:pStyle w:val="Normal"/>
        <w:tabs>
          <w:tab w:val="clear" w:pos="708"/>
          <w:tab w:val="left" w:pos="1200" w:leader="none"/>
        </w:tabs>
        <w:ind w:firstLine="69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едитными организациями путем перечисления единовременного социального пособия на лицевой счет заявителя;</w:t>
      </w:r>
    </w:p>
    <w:p>
      <w:pPr>
        <w:pStyle w:val="Normal"/>
        <w:tabs>
          <w:tab w:val="clear" w:pos="708"/>
          <w:tab w:val="left" w:pos="1200" w:leader="none"/>
        </w:tabs>
        <w:ind w:firstLine="69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ениями федеральной почтовой связи Челябин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оциальная помощь оказывается в пределах средств, предусмотренных на указанные цели в бюджете Кунашакского муниципального района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Глава  района                                                                                     С.Н. Аминов</w:t>
      </w:r>
    </w:p>
    <w:p>
      <w:pPr>
        <w:pStyle w:val="ConsPlusNormal1"/>
        <w:tabs>
          <w:tab w:val="clear" w:pos="708"/>
          <w:tab w:val="left" w:pos="243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5:00Z</dcterms:created>
  <dc:creator>Платонов</dc:creator>
  <dc:description/>
  <cp:keywords/>
  <dc:language>en-US</dc:language>
  <cp:lastModifiedBy>sveta</cp:lastModifiedBy>
  <cp:lastPrinted>2019-10-24T10:57:00Z</cp:lastPrinted>
  <dcterms:modified xsi:type="dcterms:W3CDTF">2019-10-28T09:34:00Z</dcterms:modified>
  <cp:revision>27</cp:revision>
  <dc:subject/>
  <dc:title>Документ предоставлен КонсультантПлюс</dc:title>
</cp:coreProperties>
</file>