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змещении актуальных вакансий на сайте ОМ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15"/>
        <w:gridCol w:w="6113"/>
      </w:tblGrid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1.2025 г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дел сайта ОМ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кансиями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ukgo.su/overview/administration/kadrovoe-obespechenie.ph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go.su/overview/administration/kadrovoe-obespecheni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1:00Z</dcterms:created>
  <dc:creator>Козикова</dc:creator>
  <dc:description/>
  <cp:keywords/>
  <dc:language>en-US</dc:language>
  <cp:lastModifiedBy>Чернова Елена Александровна</cp:lastModifiedBy>
  <cp:lastPrinted>2024-12-17T16:52:00Z</cp:lastPrinted>
  <dcterms:modified xsi:type="dcterms:W3CDTF">2024-12-20T10:31:00Z</dcterms:modified>
  <cp:revision>2</cp:revision>
  <dc:subject/>
  <dc:title>ибирол</dc:title>
</cp:coreProperties>
</file>