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 xml:space="preserve">Скажи кодовое слово и получи персональную консультацию </w:t>
        <w:br/>
        <w:t>по справочному телефону управления ПФР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С начала 2019 года на справочные телефоны управлений Пенсионного фонда в </w:t>
      </w:r>
      <w:r>
        <w:rPr>
          <w:szCs w:val="28"/>
        </w:rPr>
        <w:t>городах и районах Челябинской области поступило более 240 тысяч обращений. Отметим, что ежемесячно специалисты ПФР регистрирует в среднем 22 тысячи звонков южноуральце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егодня по справочному телефону жители области могут уточнить любую общую информацию. Кроме этого, граждане, которые подавали в</w:t>
      </w:r>
      <w:r>
        <w:rPr/>
        <w:t xml:space="preserve"> территориальное управление ПФР</w:t>
      </w:r>
      <w:r>
        <w:rPr>
          <w:szCs w:val="28"/>
        </w:rPr>
        <w:t xml:space="preserve"> заявление о </w:t>
      </w:r>
      <w:r>
        <w:rPr/>
        <w:t>согласии на предоставление информации посредством телефонной связи по материалам выплатного дела</w:t>
      </w:r>
      <w:r>
        <w:rPr>
          <w:szCs w:val="28"/>
        </w:rPr>
        <w:t xml:space="preserve">, могут получить по телефону </w:t>
      </w:r>
      <w:r>
        <w:rPr/>
        <w:t>персональные сведения о состоянии индивидуального лицевого счета, сформированных пенсионных правах, размере выплат и др.</w:t>
      </w:r>
    </w:p>
    <w:p>
      <w:pPr>
        <w:pStyle w:val="Normal"/>
        <w:ind w:firstLine="900"/>
        <w:jc w:val="both"/>
        <w:rPr/>
      </w:pPr>
      <w:bookmarkStart w:id="0" w:name="_GoBack"/>
      <w:bookmarkEnd w:id="0"/>
      <w:r>
        <w:rPr/>
        <w:t>Такой формат особенно удобен не только для работающего населения, но и для маломобильных граждан и людей с ограниченными возможностями.</w:t>
      </w:r>
    </w:p>
    <w:p>
      <w:pPr>
        <w:pStyle w:val="Normal"/>
        <w:ind w:firstLine="900"/>
        <w:jc w:val="both"/>
        <w:rPr/>
      </w:pPr>
      <w:r>
        <w:rPr/>
        <w:t xml:space="preserve">Для получения по справочному телефону консультаций о персональных сведениях, человеку необходимо обратиться в клиентскую службу территориального управления ПФР и подать соответствующее заявление. В нем необходимо указать кодовое слово или секретный код. </w:t>
      </w:r>
    </w:p>
    <w:p>
      <w:pPr>
        <w:pStyle w:val="Normal"/>
        <w:ind w:firstLine="900"/>
        <w:jc w:val="both"/>
        <w:rPr/>
      </w:pPr>
      <w:r>
        <w:rPr/>
        <w:t xml:space="preserve">Отметим, что для жителей города Челябинска работает единый справочный телефон в режиме автоответчика. Сначала озвучивается меню, в тоновом режиме предлагается выбрать нужный раздел и прослушать справочную информацию, например, о порядке назначения пенсии или перечне документов, необходимых для оформления материнского капитала. Затем можно дождаться ответа оператора. </w:t>
      </w:r>
    </w:p>
    <w:p>
      <w:pPr>
        <w:pStyle w:val="Normal"/>
        <w:ind w:firstLine="900"/>
        <w:jc w:val="both"/>
        <w:rPr/>
      </w:pPr>
      <w:r>
        <w:rPr/>
        <w:t>Полный список справочных телефонов управлений ПФР размещен на официальном сайте Пенсионного фонда РФ в разделе Челябинская область (прямая ссылка на контак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Пресс-служба ОПФР по Челябинской области</w:t>
        <w:br/>
      </w:r>
      <w:r>
        <w:rPr>
          <w:lang w:val="en-US"/>
        </w:rPr>
        <w:t>24</w:t>
      </w:r>
      <w:r>
        <w:rPr/>
        <w:t>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2202</dc:creator>
  <dc:description/>
  <cp:keywords/>
  <dc:language>en-US</dc:language>
  <cp:lastModifiedBy>084NaumovaNA</cp:lastModifiedBy>
  <cp:lastPrinted>2019-12-16T13:34:00Z</cp:lastPrinted>
  <dcterms:modified xsi:type="dcterms:W3CDTF">2019-12-24T03:50:00Z</dcterms:modified>
  <cp:revision>14</cp:revision>
  <dc:subject/>
  <dc:title>… рублей списал ПФР с банковских счетов работодателей-должников</dc:title>
</cp:coreProperties>
</file>