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  <w:tab w:val="left" w:pos="4140" w:leader="none"/>
        </w:tabs>
        <w:autoSpaceDE w:val="true"/>
        <w:ind w:left="4678" w:right="3827" w:hanging="9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widowControl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</w:t>
      </w:r>
    </w:p>
    <w:p>
      <w:pPr>
        <w:pStyle w:val="Normal"/>
        <w:widowControl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7 .02.2023       № 15                                                                     г. Усть-Катав  </w:t>
      </w:r>
    </w:p>
    <w:p>
      <w:pPr>
        <w:pStyle w:val="Normal"/>
        <w:ind w:right="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8.08.2015 года № 116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Усть-Ката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одского округа, осуществляющих переданные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жение об оплате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Усть-Ката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одского округа, осуществляющих переданные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bCs/>
          <w:sz w:val="28"/>
          <w:szCs w:val="28"/>
        </w:rPr>
        <w:t>,  утвержденное решением Собрания депутатов Усть-Катавского городского округа  № 116 от  28.08.2015 , дополнить частью 4.1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spacing w:lineRule="exact" w:line="324" w:before="0" w:after="0"/>
        <w:ind w:right="1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>«</w:t>
      </w:r>
      <w:r>
        <w:rPr>
          <w:lang w:val="ru-RU"/>
        </w:rPr>
        <w:t>4</w:t>
      </w:r>
      <w:r>
        <w:rPr/>
        <w:t>.1. Муниципальным служащим, в целях доведения оплаты труда до минимального размера оплаты труда (далее по тексту – МРОТ), предусматриваются персональные повышающие коэффициенты к должностному окладу. Персональный повышающий коэффициент устанавливается приказами (распоряжениями) руководителя органа местного самоуправления, отраслевого (функционального) органа, в отношении конкретного работника. Персональный повышающий коэффициент устанавливается ежемесячно, в случаях, если заработная плата за текущий месяц с учётом всех надбавок и стимулирующих выплат ниже МРОТ.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>В состав заработной платы (части заработной платы) работника, не превышающей МРОТ не входят: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>- повышенная оплата сверхурочной работы;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>- повышенная оплата работы в выходные и нерабочие праздничные дни;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>- дополнительная оплата работы (доплата за работу), выполняемой в порядке совмещения должностей;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>
          <w:lang w:val="ru-RU"/>
        </w:rPr>
        <w:t>-</w:t>
      </w:r>
      <w:r>
        <w:rPr/>
        <w:t xml:space="preserve">разовые выплаты, предусмотренные положениями о премировании и оказании материальной помощи, такие как, премия к профессиональному или государственному празднику, материальная помощь к юбилейной дате,  иная материальная помощь в зависимости от обстоятельств.    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/>
        <w:t xml:space="preserve">Размер выплат определяется путем умножения должностного оклада работника на персональный повышающий коэффициент. Применение персонального повышающего коэффициента не </w:t>
      </w:r>
      <w:r>
        <w:rPr>
          <w:color w:val="000000"/>
        </w:rPr>
        <w:t xml:space="preserve">образует нового оклада и не учитывается при исчислении установленных системой оплаты труда надбавок. </w:t>
      </w:r>
    </w:p>
    <w:p>
      <w:pPr>
        <w:pStyle w:val="21"/>
        <w:shd w:fill="auto" w:val="clear"/>
        <w:spacing w:lineRule="exact" w:line="324" w:before="0" w:after="0"/>
        <w:ind w:right="180" w:firstLine="708"/>
        <w:rPr/>
      </w:pPr>
      <w:r>
        <w:rPr>
          <w:color w:val="000000"/>
        </w:rPr>
        <w:t>Ре</w:t>
      </w:r>
      <w:r>
        <w:rPr/>
        <w:t>комендуемый размер персонального повышающего коэффициента по муниципальным служащим органов местного самоуправления Усть-Катавского городского округа - до 1,0.»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стоящее решение опубликовать в газете «Усть-Катавска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деля»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распространяет свое действие на правоотношения, возникшие с 01.01.2023 г.,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в пределах выделенных субвенций и субсидий на осуществление переданных полномоч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сполнения данного решения возложить на заместителя главы - начальника финансового управления администрации Усть-Катавского городского округ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-3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ab/>
        <w:t>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Д.Семков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300"/>
      <w:ind w:hanging="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1:00Z</dcterms:created>
  <dc:creator>Opek3</dc:creator>
  <dc:description/>
  <cp:keywords/>
  <dc:language>en-US</dc:language>
  <cp:lastModifiedBy>Ермакова Татьяна Федоровна</cp:lastModifiedBy>
  <cp:lastPrinted>2023-02-20T09:35:00Z</cp:lastPrinted>
  <dcterms:modified xsi:type="dcterms:W3CDTF">2023-02-28T04:11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