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торожно! МОШЕННИКИ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и ОМВД России по Усть-Катавскому городскому округу напоминают гражданам, как обезопасить себя от наиболее распространенных видов мошенничества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Мама,  у меня проблемы положи 1000 рублей на этот номер, потом все объясню» </w:t>
      </w:r>
    </w:p>
    <w:p>
      <w:pPr>
        <w:pStyle w:val="Heading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ам, у меня проблемы, перезвони на этот номер пожалуйста"</w:t>
      </w:r>
    </w:p>
    <w:p>
      <w:pPr>
        <w:pStyle w:val="Heading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На ваш счет зачислено 300 рублей»</w:t>
      </w:r>
    </w:p>
    <w:p>
      <w:pPr>
        <w:pStyle w:val="Heading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оложила вам случайно 300 рублей. Прошу вернуть на этот номер»</w:t>
      </w:r>
    </w:p>
    <w:p>
      <w:pPr>
        <w:pStyle w:val="Heading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аша банковская карта заблокирована. Подробности (ХХХ)  ХХХ-ХХ-ХХ Сбербанк»</w:t>
      </w:r>
    </w:p>
    <w:p>
      <w:pPr>
        <w:pStyle w:val="Heading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аявка на перевод с вашей карты на сумму 5500 руб. принята. Информация  по телефону (ХХХ)  ХХХ-ХХ-ХХ»</w:t>
      </w:r>
    </w:p>
    <w:p>
      <w:pPr>
        <w:pStyle w:val="Heading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апоминаем о необходимости погасить задолженность по кредиту. Ц.Б.Р.Ф. Информация по телефону (ХХХ)  ХХХ-ХХ-ХХ»</w:t>
      </w:r>
    </w:p>
    <w:p>
      <w:pPr>
        <w:pStyle w:val="Heading4"/>
        <w:rPr/>
      </w:pPr>
      <w:r>
        <w:rPr>
          <w:i/>
          <w:sz w:val="28"/>
          <w:szCs w:val="28"/>
        </w:rPr>
        <w:t xml:space="preserve">«Вы выиграли автомобиль в конкурсе «Полные штаны»  от радиостанции </w:t>
      </w:r>
      <w:r>
        <w:rPr>
          <w:i/>
          <w:sz w:val="28"/>
          <w:szCs w:val="28"/>
          <w:lang w:val="en-US"/>
        </w:rPr>
        <w:t>Europ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lus</w:t>
      </w:r>
      <w:r>
        <w:rPr>
          <w:i/>
          <w:sz w:val="28"/>
          <w:szCs w:val="28"/>
        </w:rPr>
        <w:t>. Подробности по номеру (ХХХ)  ХХХ-ХХ-ХХ»</w:t>
      </w:r>
    </w:p>
    <w:p>
      <w:pPr>
        <w:pStyle w:val="Heading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вет, классно мы с тобой отдохнули. Смотри какие фотки получились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http</w:t>
        </w:r>
        <w:r>
          <w:rPr>
            <w:rStyle w:val="InternetLink"/>
            <w:i/>
            <w:sz w:val="28"/>
            <w:szCs w:val="28"/>
          </w:rPr>
          <w:t>://</w:t>
        </w:r>
        <w:r>
          <w:rPr>
            <w:rStyle w:val="InternetLink"/>
            <w:i/>
            <w:sz w:val="28"/>
            <w:szCs w:val="28"/>
            <w:lang w:val="en-US"/>
          </w:rPr>
          <w:t>kispiki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  <w:r>
          <w:rPr>
            <w:rStyle w:val="InternetLink"/>
            <w:i/>
            <w:sz w:val="28"/>
            <w:szCs w:val="28"/>
          </w:rPr>
          <w:t>/</w:t>
        </w:r>
        <w:r>
          <w:rPr>
            <w:rStyle w:val="InternetLink"/>
            <w:i/>
            <w:sz w:val="28"/>
            <w:szCs w:val="28"/>
            <w:lang w:val="en-US"/>
          </w:rPr>
          <w:t>photo</w:t>
        </w:r>
        <w:r>
          <w:rPr>
            <w:rStyle w:val="InternetLink"/>
            <w:i/>
            <w:sz w:val="28"/>
            <w:szCs w:val="28"/>
          </w:rPr>
          <w:t>98540982</w:t>
        </w:r>
        <w:r>
          <w:rPr>
            <w:rStyle w:val="InternetLink"/>
            <w:i/>
            <w:sz w:val="28"/>
            <w:szCs w:val="28"/>
            <w:lang w:val="en-US"/>
          </w:rPr>
          <w:t>jfit</w:t>
        </w:r>
        <w:r>
          <w:rPr>
            <w:rStyle w:val="InternetLink"/>
            <w:i/>
            <w:sz w:val="28"/>
            <w:szCs w:val="28"/>
          </w:rPr>
          <w:t>09»</w:t>
        </w:r>
      </w:hyperlink>
    </w:p>
    <w:p>
      <w:pPr>
        <w:pStyle w:val="Heading4"/>
        <w:rPr/>
      </w:pPr>
      <w:r>
        <w:rPr>
          <w:i/>
          <w:sz w:val="28"/>
          <w:szCs w:val="28"/>
        </w:rPr>
        <w:t xml:space="preserve">«Получите 500 </w:t>
      </w:r>
      <w:r>
        <w:rPr>
          <w:i/>
          <w:sz w:val="28"/>
          <w:szCs w:val="28"/>
          <w:lang w:val="en-US"/>
        </w:rPr>
        <w:t>OK</w:t>
      </w:r>
      <w:r>
        <w:rPr>
          <w:i/>
          <w:sz w:val="28"/>
          <w:szCs w:val="28"/>
        </w:rPr>
        <w:t xml:space="preserve">  в «Одноклассниках», отправив бесплатное сообщение на номер ХХХ»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i/>
          <w:sz w:val="28"/>
          <w:szCs w:val="28"/>
          <w:u w:val="single"/>
        </w:rPr>
        <w:t xml:space="preserve">Если Вам пришло смс сообщение с таким текстом как перечислен выше или с похожим текстом. Ваши действия в таких случаях: 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воните этому родственнику на его личный номер мобильного телефона, убедитесь, что у него все в порядке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смогли дозвониться до родственника, позвоните его детям, супругу, другим родственникам, сходите к нему домой. 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мните, что ни в коем случае, нельзя сообщать никому и ни при каких обстоятельствах данные вашего лицевого счета, пин-код вашей карты и цифры с вашей карты. Все вопросы относительно банковских карт и лицевых счетов решаются ТОЛЬКО в отделении банка и ТОЛЬКО лично при общении с сотрудником банка. НИКОГДА такие вопросы не решаются по телефону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на территории городского округа действует еще много разных способ мошенничества, но самые распространенные это смс мошенничества и те, что связаны с телефонами так, как большинство людей приобретают телефонные аппараты на базе «</w:t>
      </w:r>
      <w:r>
        <w:rPr>
          <w:rFonts w:cs="Times New Roman" w:ascii="Times New Roman" w:hAnsi="Times New Roman"/>
          <w:sz w:val="28"/>
          <w:szCs w:val="28"/>
          <w:lang w:val="en-US"/>
        </w:rPr>
        <w:t>Android</w:t>
      </w:r>
      <w:r>
        <w:rPr>
          <w:rFonts w:cs="Times New Roman" w:ascii="Times New Roman" w:hAnsi="Times New Roman"/>
          <w:sz w:val="28"/>
          <w:szCs w:val="28"/>
        </w:rPr>
        <w:t>» и «</w:t>
      </w:r>
      <w:r>
        <w:rPr>
          <w:rFonts w:cs="Times New Roman" w:ascii="Times New Roman" w:hAnsi="Times New Roman"/>
          <w:sz w:val="28"/>
          <w:szCs w:val="28"/>
          <w:lang w:val="en-US"/>
        </w:rPr>
        <w:t>iPhone</w:t>
      </w:r>
      <w:r>
        <w:rPr>
          <w:rFonts w:cs="Times New Roman" w:ascii="Times New Roman" w:hAnsi="Times New Roman"/>
          <w:sz w:val="28"/>
          <w:szCs w:val="28"/>
        </w:rPr>
        <w:t xml:space="preserve">». Мошенники создают вредоносные программы и способы их внедрения в ваш аппарат. Это может быть что угодно, смс – сообщение с непонятным содержанием, открыв которое, вы автоматически запускаете вирус в свой аппарат, это может быть звонок от якобы оператора, который пояснит вам, что это простая проверка связи и попросит вас набрать комбинацию цифр на вашем телефоне и таким образом получит доступ в ваш аппарат, ну и самым распространенным способом заслать вирус до сих пор является интерн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азмещения вредоносной программы на вашем телефонном аппарате, преступники получают полный доступ незаметно для вас переводить деньги с вашей банковской карты или счета телефо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не стать жертвами такого вида мошенничества достаточно просто установить на свой телефон антивирусную программу, которых сейчас огромное множество размещено на официальных сайтах, есть даже бесплатные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сли  мошенникам все же удалось обмануть Вас незамедлительно обращайтесь в отдел полиции лично или  по телефонам: 2-56-02- телефон дежурной части; 3-05-62 телефон «доверия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spiki.ru/photo98540982jfit09&#18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3:00Z</dcterms:created>
  <dc:creator>Computer</dc:creator>
  <dc:description/>
  <cp:keywords/>
  <dc:language>en-US</dc:language>
  <cp:lastModifiedBy>Computer</cp:lastModifiedBy>
  <cp:lastPrinted>2016-01-22T15:30:00Z</cp:lastPrinted>
  <dcterms:modified xsi:type="dcterms:W3CDTF">2016-01-22T10:45:00Z</dcterms:modified>
  <cp:revision>1</cp:revision>
  <dc:subject/>
  <dc:title/>
</cp:coreProperties>
</file>