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04.2016</w:t>
        <w:tab/>
        <w:tab/>
        <w:tab/>
        <w:tab/>
        <w:tab/>
        <w:tab/>
        <w:t xml:space="preserve">                                    </w:t>
        <w:tab/>
        <w:t>№  3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03.10.2014 №1100</w:t>
      </w:r>
    </w:p>
    <w:p>
      <w:pPr>
        <w:pStyle w:val="Normal"/>
        <w:rPr/>
      </w:pPr>
      <w:r>
        <w:rPr>
          <w:szCs w:val="28"/>
        </w:rPr>
        <w:t xml:space="preserve">«Об утверждении </w:t>
      </w:r>
      <w:r>
        <w:rPr>
          <w:color w:val="000000"/>
          <w:szCs w:val="28"/>
        </w:rPr>
        <w:t>Муниципальной</w:t>
      </w:r>
    </w:p>
    <w:p>
      <w:pPr>
        <w:pStyle w:val="Normal"/>
        <w:rPr/>
      </w:pPr>
      <w:r>
        <w:rPr>
          <w:color w:val="000000"/>
          <w:szCs w:val="28"/>
        </w:rPr>
        <w:t xml:space="preserve">программы </w:t>
      </w:r>
      <w:r>
        <w:rPr>
          <w:color w:val="000000"/>
          <w:spacing w:val="-3"/>
          <w:szCs w:val="28"/>
        </w:rPr>
        <w:t>«Управление муниципальным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имуществом Усть-Катавского городского </w:t>
      </w:r>
    </w:p>
    <w:p>
      <w:pPr>
        <w:pStyle w:val="Normal"/>
        <w:rPr>
          <w:szCs w:val="28"/>
        </w:rPr>
      </w:pPr>
      <w:r>
        <w:rPr>
          <w:color w:val="000000"/>
          <w:spacing w:val="-3"/>
          <w:szCs w:val="28"/>
        </w:rPr>
        <w:t>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 постановлением администрации Усть-Катавского городского округа от 01.02.2016 г. № 68 «Об изменении штатного расписания и перемещении бюджетных средств</w:t>
      </w:r>
      <w:r>
        <w:rPr>
          <w:color w:val="000000"/>
          <w:spacing w:val="-3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в постановление администрации Усть-Катавского городского округа от 03.10.2014 №1100 «Об утверждении Муниципальной программы «Управление муниципальным имуществом Усть-Катавского городского округа на 2015-2017 годы» (далее - программа)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В Паспорте программы в строке «Объёмы бюджетных ассигнований»  внести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«Объемы финансирования  всего: » цифру «21 974,89 тыс. руб.» заменить на цифру «21 938,59 тыс. руб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троке «2016 г. – средства бюджета городского округа» цифру «4 038,7 тыс.руб., средства областного бюджета – 4500,0 тыс.руб.» заменить на «4 002,4 тыс.руб., средства областного бюджета – 4500,0 тыс.руб.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Пункт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Объем финансирования реализации программы на 2015-2017 гг. составляет </w:t>
      </w:r>
    </w:p>
    <w:p>
      <w:pPr>
        <w:pStyle w:val="Normal"/>
        <w:ind w:firstLine="540"/>
        <w:jc w:val="both"/>
        <w:rPr/>
      </w:pPr>
      <w:r>
        <w:rPr>
          <w:szCs w:val="28"/>
        </w:rPr>
        <w:t>21 938 590 рублей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2015 г. –  6 742 590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6 г. –  8 502 400 рублей, в т.ч. средства областного бюджета – 4 500 000 рублей.</w:t>
      </w:r>
      <w:r>
        <w:rPr/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17 г.  – 6 693 600 рублей.</w:t>
      </w:r>
    </w:p>
    <w:p>
      <w:pPr>
        <w:pStyle w:val="Normal"/>
        <w:shd w:fill="FFFFFF" w:val="clear"/>
        <w:ind w:firstLine="540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м финансирования за счет бюджета городского округа на 2015-2017 гг. представлен в приложении 1.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5-2017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59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ind w:left="10047" w:hanging="0"/>
              <w:jc w:val="center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  <w:p>
            <w:pPr>
              <w:pStyle w:val="Normal"/>
              <w:ind w:left="1004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</w:t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35"/>
        <w:gridCol w:w="1266"/>
        <w:gridCol w:w="951"/>
        <w:gridCol w:w="951"/>
        <w:gridCol w:w="1266"/>
        <w:gridCol w:w="1676"/>
        <w:gridCol w:w="1163"/>
        <w:gridCol w:w="794"/>
        <w:gridCol w:w="2198"/>
        <w:gridCol w:w="690"/>
        <w:gridCol w:w="288"/>
      </w:tblGrid>
      <w:tr>
        <w:trPr>
          <w:trHeight w:val="312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Style w:val="Style13"/>
                <w:b w:val="false"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 мероприятий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pacing w:val="-3"/>
                <w:szCs w:val="28"/>
              </w:rPr>
              <w:t>«Управление муниципальным имуществом Усть-Катавского городского округа на 2015-2017 годы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3"/>
                <w:b w:val="false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суммы причиненного ущерба муниципальному имуществ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управления муниципальным имуществом и земельными ресур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провождение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программы «</w:t>
            </w:r>
            <w:r>
              <w:rPr>
                <w:sz w:val="20"/>
                <w:lang w:val="en-US"/>
              </w:rPr>
              <w:t>SAUMI</w:t>
            </w:r>
            <w:r>
              <w:rPr>
                <w:sz w:val="20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700500 24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70050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услуги по доставке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7950009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4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71680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71680 1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2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020401 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2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2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38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38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>
          <w:rStyle w:val="Style13"/>
          <w:b w:val="false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3"/>
                <w:b w:val="false"/>
                <w:bCs/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3"/>
                <w:szCs w:val="28"/>
              </w:rPr>
              <w:t xml:space="preserve">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 xml:space="preserve">муниципальным имуществом Усть-Катавского 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szCs w:val="28"/>
              </w:rPr>
              <w:t>городского округа на 2015-2017 годы»</w:t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Ресурсное обеспечение реализации Муниципальной программы </w:t>
      </w:r>
      <w:r>
        <w:rPr>
          <w:color w:val="000000"/>
          <w:spacing w:val="-3"/>
          <w:szCs w:val="28"/>
        </w:rPr>
        <w:t>«Управление муниципальным имуществом Усть-Катавского городского округа на 2015-2017 годы»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1896"/>
        <w:gridCol w:w="2156"/>
        <w:gridCol w:w="726"/>
        <w:gridCol w:w="595"/>
        <w:gridCol w:w="609"/>
        <w:gridCol w:w="604"/>
        <w:gridCol w:w="1637"/>
        <w:gridCol w:w="1778"/>
        <w:gridCol w:w="1895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правление муниципальным имуществом Усть-Катавского городского округа на 2015-2017 годы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,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  <w:tr>
        <w:trPr/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742,5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,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693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rStyle w:val="Style13"/>
          <w:b w:val="false"/>
          <w:color w:val="00000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</w:t>
      </w:r>
      <w:r>
        <w:rPr>
          <w:caps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 муниципальной программе</w:t>
      </w: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b w:val="false"/>
          <w:bCs/>
          <w:color w:val="000000"/>
          <w:szCs w:val="28"/>
        </w:rPr>
        <w:t xml:space="preserve">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</w:t>
      </w:r>
      <w:r>
        <w:rPr>
          <w:color w:val="000000"/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</w:t>
      </w:r>
      <w:r>
        <w:rPr>
          <w:color w:val="000000"/>
          <w:spacing w:val="-3"/>
          <w:szCs w:val="28"/>
        </w:rPr>
        <w:t>городского округа на 2015-2017 годы»</w:t>
      </w:r>
    </w:p>
    <w:p>
      <w:pPr>
        <w:pStyle w:val="Normal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5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70"/>
      </w:tblGrid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 938,59 тыс. руб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5 г. –   216,29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  2223,5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7 г. –    209,0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648,79 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не менее 50,0 тыс. рублей. В 2015 г. паспортизирован комплекс водоотведения. В 2016 г. планируется паспортизировать комплекс водоснабжения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49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1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движимости, земельного участка в размере 15,0 тыс. рублей. В 2015 г. проведена оценка 25 объектов. В 2016 г. планируется оценить 7 объектов муниципальной собственности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6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97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,0 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2015 г. проведена оценка права на заключение договора аренды 4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В 2015 г. проведена оценка права на заключение  безвозмездного пользования комплексом муниципального имуществ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суммы причиненного ущерба муниципальному имуществ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ереподготовка кадров в системе управления муниципальным имуще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2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 средний показатель расходов на участие в семинарах. В 2015 г. 2 муниципальных служащих приняли участие в семинарах по изменению земельного законодательств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вязанных  арендными отношения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57,0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3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36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0,5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тоимость сопровождения программного продукта в течение календарного года 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9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,9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дернизация программы «</w:t>
            </w:r>
            <w:r>
              <w:rPr>
                <w:sz w:val="24"/>
                <w:lang w:val="en-US"/>
              </w:rPr>
              <w:t>SAUMI</w:t>
            </w:r>
            <w:r>
              <w:rPr>
                <w:sz w:val="24"/>
              </w:rPr>
              <w:t>», предназначенной  для ведения  учета землепользователей, связанных  арендными отношения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31,8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11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дернизации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8,2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31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1,5 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07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0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176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83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15 г. проведены кадастровые работы в отношении 13 земельных участков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1,2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70,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01,2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2,0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2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51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1,1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81,1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насосного оборудования для систем водоснабжения с. Минка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Вяз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услуги по доставке муниципального имущест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,4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транспортных услуг, оказываемых транспортными компаниям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822,1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4006,9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707,3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1536,4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1125,5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1210,1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19,6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455,3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 оплаты труда (командировочные расходы: суточные, проживание, проезд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6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ой нормой возмещения суточных, оплаты за проживание и проезд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9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9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5,5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94,7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1,5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32,0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9,4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02,9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7,2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7,2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31,1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85,6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,0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,1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,3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,2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,3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3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3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9,9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49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5,1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54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и захоронению бытовых отхо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2,3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,4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6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7,3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8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8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9,0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5,6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0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,5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,0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технического осмотра легкового автомобиля и шиномонтаж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6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6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1,6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4,8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услуг по монтажу и настройке </w:t>
            </w:r>
            <w:r>
              <w:rPr>
                <w:sz w:val="24"/>
                <w:lang w:val="en-US"/>
              </w:rPr>
              <w:t>WIFI</w:t>
            </w:r>
            <w:r>
              <w:rPr>
                <w:sz w:val="24"/>
              </w:rPr>
              <w:t xml:space="preserve"> оборуд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14,6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 14,6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тоимость договора подряда на монтаж и настройку </w:t>
            </w:r>
            <w:r>
              <w:rPr>
                <w:sz w:val="24"/>
                <w:lang w:val="en-US"/>
              </w:rPr>
              <w:t>WIFI</w:t>
            </w:r>
            <w:r>
              <w:rPr>
                <w:sz w:val="24"/>
              </w:rPr>
              <w:t xml:space="preserve"> оборудовани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обновлению бухгалтерской программы 1С: Предприят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29,6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9,6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8,7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88,0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8,0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8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6,9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23,0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8,2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31,6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4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67,3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1,2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1,2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32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54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4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4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5,2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13,4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4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7,8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того: 45,8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0,8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0,9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3,92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4,4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9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43,7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икация в газете «Усть-Катавская неделя» информации о деятельности УИиЗ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80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убликации 1 см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,0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моющих средст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ягкого инвентаря (средства индивидуальной защиты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0,9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,22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,18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ыночная стоимость средств индивидуальной защит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134,3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8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427,69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рыночная стоимость бензина АИ-92 - 32 руб. за 1 л. (4100 л.* 32 =131200) и стоимость моторного масла – 500 руб. за 1 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,38 л.*500 = 3 19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6,9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7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27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137,79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системного блока с операционной системой и МФУ. В 2016 г. планируется приобретение 1 системного блока и МФУ.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ебели, светильников, жалюз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32,5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37,59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бели, светильников, жалюзи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,  расходных материалов к оргтехни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97,6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70,3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152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320,42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расходных материалов к оргтехнике и канцелярских товаров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лата налога на имущество, транспортного налога, гос. пошлины, пен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. – 76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92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. – 89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259,3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 – 4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 – 4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того: 10,6 тыс. ру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норматив вредных выбросов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0:00Z</dcterms:created>
  <dc:creator>mash buro</dc:creator>
  <dc:description/>
  <cp:keywords/>
  <dc:language>en-US</dc:language>
  <cp:lastModifiedBy>anna</cp:lastModifiedBy>
  <cp:lastPrinted>2016-02-10T09:56:00Z</cp:lastPrinted>
  <dcterms:modified xsi:type="dcterms:W3CDTF">2016-04-08T06:05:00Z</dcterms:modified>
  <cp:revision>3</cp:revision>
  <dc:subject/>
  <dc:title> </dc:title>
</cp:coreProperties>
</file>