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71525" cy="914400"/>
                    </a:xfrm>
                    <a:prstGeom prst="rect">
                      <a:avLst/>
                    </a:prstGeom>
                  </pic:spPr>
                </pic:pic>
              </a:graphicData>
            </a:graphic>
          </wp:inline>
        </w:drawing>
      </w:r>
    </w:p>
    <w:p>
      <w:pPr>
        <w:pStyle w:val="Normal"/>
        <w:spacing w:lineRule="auto" w:line="240" w:before="0" w:after="0"/>
        <w:jc w:val="center"/>
        <w:rPr>
          <w:rFonts w:ascii="Arial Narrow" w:hAnsi="Arial Narrow" w:cs="Arial Narrow"/>
          <w:b/>
          <w:b/>
          <w:bCs/>
          <w:sz w:val="44"/>
        </w:rPr>
      </w:pPr>
      <w:r>
        <w:rPr>
          <w:rFonts w:cs="Arial Narrow" w:ascii="Arial Narrow" w:hAnsi="Arial Narrow"/>
          <w:b/>
          <w:bCs/>
          <w:sz w:val="44"/>
        </w:rPr>
        <w:t>Администрация Усть-Катавского городского округа</w:t>
      </w:r>
    </w:p>
    <w:p>
      <w:pPr>
        <w:pStyle w:val="Normal"/>
        <w:spacing w:lineRule="auto" w:line="240" w:before="0" w:after="0"/>
        <w:jc w:val="center"/>
        <w:rPr>
          <w:rFonts w:ascii="Arial Narrow" w:hAnsi="Arial Narrow" w:cs="Arial Narrow"/>
          <w:b/>
          <w:b/>
          <w:bCs/>
          <w:sz w:val="44"/>
        </w:rPr>
      </w:pPr>
      <w:r>
        <w:rPr>
          <w:rFonts w:cs="Arial Narrow" w:ascii="Arial Narrow" w:hAnsi="Arial Narrow"/>
          <w:b/>
          <w:bCs/>
          <w:sz w:val="44"/>
        </w:rPr>
        <w:t>Челябинской области</w:t>
      </w:r>
    </w:p>
    <w:p>
      <w:pPr>
        <w:pStyle w:val="Normal"/>
        <w:spacing w:lineRule="auto" w:line="240" w:before="0" w:after="0"/>
        <w:jc w:val="center"/>
        <w:rPr>
          <w:rFonts w:ascii="Times New Roman" w:hAnsi="Times New Roman" w:cs="Times New Roman"/>
          <w:b/>
          <w:b/>
          <w:bCs/>
          <w:sz w:val="44"/>
        </w:rPr>
      </w:pPr>
      <w:r>
        <w:rPr>
          <w:rFonts w:cs="Times New Roman" w:ascii="Times New Roman" w:hAnsi="Times New Roman"/>
          <w:b/>
          <w:bCs/>
          <w:sz w:val="44"/>
        </w:rPr>
      </w:r>
    </w:p>
    <w:p>
      <w:pPr>
        <w:pStyle w:val="Heading1"/>
        <w:rPr>
          <w:sz w:val="52"/>
        </w:rPr>
      </w:pPr>
      <w:r>
        <w:rPr>
          <w:sz w:val="52"/>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01.2017 г.</w:t>
        <w:tab/>
        <w:tab/>
        <w:tab/>
        <w:tab/>
        <w:tab/>
        <w:tab/>
        <w:tab/>
        <w:t xml:space="preserve">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страхового фонда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е с постановлением Правительства Челябинской области от 24.01.2008 года №13-П «О создании Челябинского областного страхового фонда документации», постановлением Губернатора Челябинской области от 03.04.2009 года №89 «О порядке организации работ по созданию и сохранению Челябинского областного страхового фонда документации» и в целях документального обеспечения аварийно-спасательных и аварийно-восстановительных работ при ликвидации чрезвычайных ситуаций на территории Усть-Катавского городского округа Челябинской области, сохранения документации, являющейся научным, культурным и историческим достоянием жителей Усть-Катавского городского округа Челябинской области, </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Style16"/>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здать страховой фонд документации Усть-Катавского городского округа.</w:t>
      </w:r>
    </w:p>
    <w:p>
      <w:pPr>
        <w:pStyle w:val="Style16"/>
        <w:numPr>
          <w:ilvl w:val="0"/>
          <w:numId w:val="2"/>
        </w:numPr>
        <w:spacing w:lineRule="auto" w:line="240" w:before="0" w:after="0"/>
        <w:ind w:left="0" w:firstLine="708"/>
        <w:contextualSpacing/>
        <w:jc w:val="both"/>
        <w:rPr/>
      </w:pPr>
      <w:r>
        <w:rPr>
          <w:rFonts w:cs="Times New Roman" w:ascii="Times New Roman" w:hAnsi="Times New Roman"/>
          <w:sz w:val="28"/>
          <w:szCs w:val="28"/>
        </w:rPr>
        <w:t>Утвердить положение о страховом фонде документации Усть-Катавского городского округа (прилагается).</w:t>
      </w:r>
    </w:p>
    <w:p>
      <w:pPr>
        <w:pStyle w:val="Style16"/>
        <w:numPr>
          <w:ilvl w:val="0"/>
          <w:numId w:val="2"/>
        </w:numPr>
        <w:spacing w:lineRule="auto" w:line="240" w:before="0" w:after="0"/>
        <w:ind w:left="0" w:firstLine="708"/>
        <w:contextualSpacing/>
        <w:jc w:val="both"/>
        <w:rPr/>
      </w:pPr>
      <w:r>
        <w:rPr>
          <w:rFonts w:cs="Times New Roman" w:ascii="Times New Roman" w:hAnsi="Times New Roman"/>
          <w:sz w:val="28"/>
          <w:szCs w:val="28"/>
        </w:rPr>
        <w:t>Утвердить состав координационного совета по страховому фонду документации Усть-Катавского городского округа (прилагается).</w:t>
      </w:r>
    </w:p>
    <w:p>
      <w:pPr>
        <w:pStyle w:val="Style16"/>
        <w:numPr>
          <w:ilvl w:val="0"/>
          <w:numId w:val="2"/>
        </w:numPr>
        <w:spacing w:lineRule="auto" w:line="240" w:before="0" w:after="0"/>
        <w:ind w:left="0" w:firstLine="708"/>
        <w:contextualSpacing/>
        <w:jc w:val="both"/>
        <w:rPr/>
      </w:pPr>
      <w:r>
        <w:rPr>
          <w:rFonts w:cs="Times New Roman" w:ascii="Times New Roman" w:hAnsi="Times New Roman"/>
          <w:sz w:val="28"/>
          <w:szCs w:val="28"/>
        </w:rPr>
        <w:t>Утвердить положение о координационном совете по страховому фонду документации Усть-Катавского городского округа (прилагается).</w:t>
      </w:r>
    </w:p>
    <w:p>
      <w:pPr>
        <w:pStyle w:val="Style16"/>
        <w:numPr>
          <w:ilvl w:val="0"/>
          <w:numId w:val="2"/>
        </w:numPr>
        <w:spacing w:lineRule="auto" w:line="240" w:before="0" w:after="0"/>
        <w:ind w:left="0" w:firstLine="708"/>
        <w:contextualSpacing/>
        <w:jc w:val="both"/>
        <w:rPr/>
      </w:pPr>
      <w:r>
        <w:rPr>
          <w:rFonts w:cs="Times New Roman" w:ascii="Times New Roman" w:hAnsi="Times New Roman"/>
          <w:sz w:val="28"/>
          <w:szCs w:val="28"/>
        </w:rPr>
        <w:t>Возложить на начальника архивного отдела администрации Усть-Катавского городского округа организацию и выполнение работ по соз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ого фонда документации Усть-Катавского городского округа.</w:t>
      </w:r>
    </w:p>
    <w:p>
      <w:pPr>
        <w:pStyle w:val="Style16"/>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выполнения настоящего постановления возложить на управляющего делами администрации Усть-Катавского городского округа.</w:t>
      </w:r>
    </w:p>
    <w:p>
      <w:pPr>
        <w:pStyle w:val="Normal"/>
        <w:numPr>
          <w:ilvl w:val="0"/>
          <w:numId w:val="2"/>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бщему отделу администрации Усть-Катавского городского округа (О.Л.Толоконникова) </w:t>
      </w:r>
      <w:r>
        <w:rPr>
          <w:rFonts w:cs="Times New Roman" w:ascii="Times New Roman" w:hAnsi="Times New Roman"/>
          <w:sz w:val="28"/>
          <w:szCs w:val="28"/>
        </w:rPr>
        <w:t>обнародовать данное постановление на информационном стенде и разместить на официальном сайте администрации Усть-Ката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Усть-Катавского городского округа</w:t>
        <w:tab/>
        <w:tab/>
        <w:tab/>
        <w:tab/>
        <w:t xml:space="preserve">     С.Д. Семков</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Усть-Катавского городского округа</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от  23.01.2017  года  № 4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 страховом фонде документации</w:t>
      </w:r>
      <w:r>
        <w:rPr>
          <w:rFonts w:cs="Times New Roman" w:ascii="Times New Roman" w:hAnsi="Times New Roman"/>
          <w:b/>
          <w:sz w:val="28"/>
          <w:szCs w:val="28"/>
        </w:rPr>
        <w:t xml:space="preserve"> </w:t>
      </w:r>
      <w:r>
        <w:rPr>
          <w:rFonts w:cs="Times New Roman" w:ascii="Times New Roman" w:hAnsi="Times New Roman"/>
          <w:sz w:val="28"/>
          <w:szCs w:val="28"/>
        </w:rPr>
        <w:t>Усть-Ката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Страховой фонд документации Усть-Катавского городского округа (далее – страховой фонд) - это совокупность упорядоченных и надежно хранимых массивов конструкторской, технологической, проектной, нормативной, научной, историко-культурной и другой документации, зафиксированной на микрофильмах и других компактных носителях информации и необходимой для обеспечения устойчивого функционирования экономики Усть-Катавского городского округа Челябинской области и сохранения ее научного, культурного и исторического наследия в условиях военного времени и чрезвычайных ситуаций.</w:t>
      </w:r>
    </w:p>
    <w:p>
      <w:pPr>
        <w:pStyle w:val="ConsPlusNormal"/>
        <w:widowControl/>
        <w:ind w:firstLine="709"/>
        <w:jc w:val="both"/>
        <w:rPr/>
      </w:pPr>
      <w:r>
        <w:rPr>
          <w:rFonts w:cs="Times New Roman" w:ascii="Times New Roman" w:hAnsi="Times New Roman"/>
          <w:sz w:val="28"/>
          <w:szCs w:val="28"/>
        </w:rPr>
        <w:t>2. Создание, сохранение и использование страхового фонда осуществляется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26 февраля 1997 года № 31-ФЗ «О мобилизационной подготовке и мобилизации в Российской Федерации», постановлениями Правительства Российской Федерации от 26 декабря 1995 г. № 1253-68 «Об обеспечении создания единого российского страхового фонда документации», от 13 августа 1996 г. № 971 «Об утверждении Положения об использовании единого Российского страхового фонда документации для документального обеспечения единой государственной системы предупреждения и ликвидации чрезвычайных ситуаций», Законом Челябинской области от 16 декабря 2004 года № 345-ЗО «О защите населения и территории от чрезвычайных ситуаций межмуниципального и регионального характера», другими нормативными правовыми актами Российской Федерации и Челябинской области, а также настоящим Положением.</w:t>
      </w:r>
    </w:p>
    <w:p>
      <w:pPr>
        <w:pStyle w:val="ConsPlusNormal"/>
        <w:widowControl/>
        <w:ind w:firstLine="708"/>
        <w:jc w:val="both"/>
        <w:rPr/>
      </w:pPr>
      <w:r>
        <w:rPr>
          <w:rFonts w:cs="Times New Roman" w:ascii="Times New Roman" w:hAnsi="Times New Roman"/>
          <w:sz w:val="28"/>
          <w:szCs w:val="28"/>
        </w:rPr>
        <w:t>3. Страховой фонд является составной частью единого областного страхового фонда документации.</w:t>
      </w:r>
    </w:p>
    <w:p>
      <w:pPr>
        <w:pStyle w:val="ConsPlusNormal"/>
        <w:widowControl/>
        <w:ind w:firstLine="708"/>
        <w:jc w:val="both"/>
        <w:rPr/>
      </w:pPr>
      <w:r>
        <w:rPr>
          <w:rFonts w:cs="Times New Roman" w:ascii="Times New Roman" w:hAnsi="Times New Roman"/>
          <w:sz w:val="28"/>
          <w:szCs w:val="28"/>
        </w:rPr>
        <w:t>4. Действие настоящего Положения распространяется на предприятия и организации Усть-Катавского городского округа независимо от форм собственности, участвующие в создании, сохранении и использовании страхового фонда, а также в его финансировании и материально-техническом обеспе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сохранение и использование страхов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Страховой фонд создается администрацией Усть-Катавского городского округа и предприятиями и организациями независимо от фор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both"/>
        <w:rPr/>
      </w:pPr>
      <w:r>
        <w:rPr>
          <w:rFonts w:cs="Times New Roman" w:ascii="Times New Roman" w:hAnsi="Times New Roman"/>
          <w:sz w:val="28"/>
          <w:szCs w:val="28"/>
        </w:rPr>
        <w:t>собственности Усть-Катавского городского округа и является государственной собственностью Челяби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траховой фонд формируется из следующих видов документации:</w:t>
      </w:r>
    </w:p>
    <w:p>
      <w:pPr>
        <w:pStyle w:val="ConsPlusNormal"/>
        <w:widowControl/>
        <w:ind w:firstLine="709"/>
        <w:jc w:val="both"/>
        <w:rPr/>
      </w:pPr>
      <w:r>
        <w:rPr>
          <w:rFonts w:cs="Times New Roman" w:ascii="Times New Roman" w:hAnsi="Times New Roman"/>
          <w:sz w:val="28"/>
          <w:szCs w:val="28"/>
        </w:rPr>
        <w:t>документации на находящиеся в ведении администрации Усть-Катавского городского округа, предприятий и организаций независимо от форм собственности объекты повышенного риска (потенциально опасные объекты), объекты систем жизнеобеспечения населения и объекты, являющиеся национальным достоянием, необходимой для проведения аварийно-спасательных и аварийно-восстановительных работ при ликвидации чрезвычайных ситуаций на этих объектах, а также для их восстановления;</w:t>
      </w:r>
    </w:p>
    <w:p>
      <w:pPr>
        <w:pStyle w:val="ConsPlusNormal"/>
        <w:widowControl/>
        <w:ind w:firstLine="709"/>
        <w:jc w:val="both"/>
        <w:rPr/>
      </w:pPr>
      <w:r>
        <w:rPr>
          <w:rFonts w:cs="Times New Roman" w:ascii="Times New Roman" w:hAnsi="Times New Roman"/>
          <w:sz w:val="28"/>
          <w:szCs w:val="28"/>
        </w:rPr>
        <w:t>документации, являющейся национальным научным, культурным и историческим наследием и хранящейся в архивах, библиотеках и музеях Усть-Ката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оздание и сохранение страхового фонда включает в себя комплекс работ по планированию, комплектованию и микрофильмированию документации, хранению и внесению необходимых изменений в соответствующую документацию, а также по его материально-техническому обеспечению, управлению и контролю.</w:t>
      </w:r>
    </w:p>
    <w:p>
      <w:pPr>
        <w:pStyle w:val="ConsPlusNormal"/>
        <w:widowControl/>
        <w:ind w:firstLine="709"/>
        <w:jc w:val="both"/>
        <w:rPr/>
      </w:pPr>
      <w:r>
        <w:rPr>
          <w:rFonts w:cs="Times New Roman" w:ascii="Times New Roman" w:hAnsi="Times New Roman"/>
          <w:sz w:val="28"/>
          <w:szCs w:val="28"/>
        </w:rPr>
        <w:t>8. Организация работ по созданию страхового фонда осуществляется на основании следующих перечней, утверждаемых главой Усть-Ката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ня объектов повышенного риска (потенциально опас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ня объектов систем жизнеобеспече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ня объектов исторического и культурного значения, являющихся национальным достоянием;</w:t>
      </w:r>
    </w:p>
    <w:p>
      <w:pPr>
        <w:pStyle w:val="ConsPlusNormal"/>
        <w:widowControl/>
        <w:ind w:firstLine="709"/>
        <w:jc w:val="both"/>
        <w:rPr/>
      </w:pPr>
      <w:r>
        <w:rPr>
          <w:rFonts w:cs="Times New Roman" w:ascii="Times New Roman" w:hAnsi="Times New Roman"/>
          <w:sz w:val="28"/>
          <w:szCs w:val="28"/>
        </w:rPr>
        <w:t xml:space="preserve">перечня архивных фондов, содержащих документацию, являющуюся национальным, научным, культурным и историческим наследием, и хранящихся в архивах, библиотеках и музеях Усть-Катавс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состав комплектов страхового фонда документации на объекты повышенного риска (потенциально опасные объекты), объекты систем жизнеобеспечения населения и объекты, являющиеся национальным достоянием,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ая планировка объекта и прилегающе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этажные планировки, схемы подъездных путей и эвакуационных выхо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сплуатационная документация на технологическое обору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на инженерные и электрические сети, наземные и подземные коммуникации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ы ликвидации аварийных ситуаций, инструкции и наставления по поведению в аварий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ьная документация для нужд гражданской обороны, необходимая для предупреждения и ликвидации чрезвычайных ситуаций на объектах, территориях и в горо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ные, архитектурные, планировочные решения, набор фотографических и друг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ая документация, отражающая специфические особенности объ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firstLine="708"/>
        <w:jc w:val="both"/>
        <w:rPr/>
      </w:pPr>
      <w:r>
        <w:rPr>
          <w:rFonts w:cs="Times New Roman" w:ascii="Times New Roman" w:hAnsi="Times New Roman"/>
          <w:sz w:val="28"/>
          <w:szCs w:val="28"/>
        </w:rPr>
        <w:t>10. В состав комплектов страхового фонда документации, являющейся национальным, научным, культурным и историческим наследием и хранящейся в архивах, библиотеках и музеях Усть-Катавского городского округа, включ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никальные документы, включенные в установленном порядке в Государственный реестр уникальных документов Архивного фонд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о ценные документы, определенные экспертно-проверочной комиссией Государственного комитета по делам архивов Челябинской области и учтенны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Порядок организации работ по созданию и сохранению страхового фонда утверждается Губернатором Челябинской области.</w:t>
      </w:r>
    </w:p>
    <w:p>
      <w:pPr>
        <w:pStyle w:val="ConsPlusNormal"/>
        <w:widowControl/>
        <w:ind w:firstLine="708"/>
        <w:jc w:val="both"/>
        <w:rPr/>
      </w:pPr>
      <w:r>
        <w:rPr>
          <w:rFonts w:cs="Times New Roman" w:ascii="Times New Roman" w:hAnsi="Times New Roman"/>
          <w:sz w:val="28"/>
          <w:szCs w:val="28"/>
        </w:rPr>
        <w:t>12. Микрофильмирование и хранение страхового фонда документации осуществляются в государственном учреждении «Объединенный государственный архив Челябинской области» в соответствии с национальным стандартом Российской Федерации ГОСТ Р 33.3.01.2006 «Единый российский страховой фонд документации. Общие требования к подготовке и поставке документов для страхового микрофильмирования», государственным стандартом Российской Федерации ГОСТ Р 33.505-2003 «Единый российский страховой фонд документации. Порядок создания страхового фонда документации, являющейся национальным научным, культурным и историческим наследием», другими государственными стандартами системы «Страховой фонд докумен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Страховой фонд документации на объекты повышенного риска (потенциально опасные объекты), объекты систем жизнеобеспечения населения формируется в двух экземплярах в виде основного и запасного страховых фон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ной страховой фонд документации на объекты повышенного риска (потенциально опасные объекты), объекты систем жизнеобеспечения населения хранится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по согласованию).</w:t>
      </w:r>
    </w:p>
    <w:p>
      <w:pPr>
        <w:pStyle w:val="ConsPlusNormal"/>
        <w:widowControl/>
        <w:ind w:firstLine="708"/>
        <w:jc w:val="both"/>
        <w:rPr/>
      </w:pPr>
      <w:r>
        <w:rPr>
          <w:rFonts w:cs="Times New Roman" w:ascii="Times New Roman" w:hAnsi="Times New Roman"/>
          <w:sz w:val="28"/>
          <w:szCs w:val="28"/>
        </w:rPr>
        <w:t>Запасной страховой фонд документации на объекты повышенного риска (потенциально опасные объекты), объекты систем жизнеобеспечения населения хранится в защищенных хранилищах государственного учреждения «Объединенный государственный архив Челяби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 Использование страхового фонда документации на объекты повышенного риска (потенциально опасные объекты), объекты систем жизнеобеспечения населения является частью информационного обеспечения Челябинской областной подсистемы единой государственной системы предупреждения и ликвидации чрезвычайных ситуа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 Решения по использованию основного страхового фонда документации на объекты повышенного риска (потенциально опасные объекты), объекты систем жизнеобеспечения населения принимаются руководителе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по согласова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6. В режиме чрезвычайных ситуаций документация из страхового фонда документации на объекты повышенного риска (потенциально опасные объекты), объекты систем жизнеобеспечения населения представляется органам управления по делам гражданской обороны и чрезвычайным ситуациям, их аварийно-спасательным формированиям и другим силам государственной системы предупреждения и ликвидации чрезвычайных ситуаций в минимальные сро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7. В зависимости от конкретных условий документация страхового фонда может предоставляться в ви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икрофильмов и других компактных носителей информации (микрофиши, дискеты, оптические диски и другие носите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умажных копий необходимых аварийных комплектов документ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лекоммуникационного доступа к документам страхового фонда в режиме санкционированного в установленном порядке доступ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8. После завершения ликвидации чрезвычайной ситуации документация страхового фонда, выданная на микрофильмах и других компактных носителях информации, возвращается в место хранения страхового фон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9. Ответственность за нецелевое использование страхового фонда для документального обеспечения Челябинской областной подсистемы единой государственной системы предупреждения и ликвидации чрезвычайных ситуаций несут в соответствии с действующим законодательством органы управления, специально уполномоченные решать задачи гражданской обороны, предупреждения и ликвидации чрезвычайных ситуаций.</w:t>
      </w:r>
    </w:p>
    <w:p>
      <w:pPr>
        <w:pStyle w:val="ConsPlusNormal"/>
        <w:widowControl/>
        <w:ind w:firstLine="708"/>
        <w:jc w:val="both"/>
        <w:rPr/>
      </w:pPr>
      <w:r>
        <w:rPr>
          <w:rFonts w:cs="Times New Roman" w:ascii="Times New Roman" w:hAnsi="Times New Roman"/>
          <w:sz w:val="28"/>
          <w:szCs w:val="28"/>
        </w:rPr>
        <w:t>20. Все работы по созданию, сохранению и использованию страхового фонда выполняются в соответствии с Законом Российской Федерации от 21 июля 1993 года № 5485-1 «О государственной тайне» и требованиями нормативных актов по вопросам секретного делопроизводст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Финансов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ункционирования страхов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За счет средств областного бюджета финансируются следующие работы по созданию и сохранению страхового фон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икрофильмирование и сохранение документации страхового фон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техническое оснащение и содержание специализированных объектов страхового фон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учно-методическое и нормативное обеспечение создания, сохранения и использования страхового фонда, а также разработка оборудования и материалов для их технического осн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Усть-Катавского городского округа</w:t>
      </w:r>
    </w:p>
    <w:p>
      <w:pPr>
        <w:pStyle w:val="ConsPlusTitle"/>
        <w:widowControl/>
        <w:ind w:firstLine="5103"/>
        <w:rPr/>
      </w:pPr>
      <w:r>
        <w:rPr>
          <w:rFonts w:cs="Times New Roman" w:ascii="Times New Roman" w:hAnsi="Times New Roman"/>
          <w:b w:val="false"/>
          <w:sz w:val="28"/>
          <w:szCs w:val="28"/>
        </w:rPr>
        <w:t>от «_23_»_01___ 2017 года №_42___</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ординационного совета по страховому фонду документации Усть-Катавского городск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3369"/>
        <w:gridCol w:w="425"/>
        <w:gridCol w:w="5953"/>
      </w:tblGrid>
      <w:tr>
        <w:trPr/>
        <w:tc>
          <w:tcPr>
            <w:tcW w:w="3369" w:type="dxa"/>
            <w:tcBorders/>
          </w:tcPr>
          <w:p>
            <w:pPr>
              <w:pStyle w:val="ConsPlusTitle"/>
              <w:widowControl/>
              <w:rPr/>
            </w:pPr>
            <w:r>
              <w:rPr>
                <w:rFonts w:cs="Times New Roman" w:ascii="Times New Roman" w:hAnsi="Times New Roman"/>
                <w:b w:val="false"/>
                <w:sz w:val="28"/>
                <w:szCs w:val="28"/>
              </w:rPr>
              <w:t>Председатель совета</w:t>
            </w:r>
          </w:p>
        </w:tc>
        <w:tc>
          <w:tcPr>
            <w:tcW w:w="425"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953"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администрации Усть-Катавского городского округа</w:t>
            </w:r>
          </w:p>
        </w:tc>
      </w:tr>
      <w:tr>
        <w:trPr/>
        <w:tc>
          <w:tcPr>
            <w:tcW w:w="3369"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секретар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Члены координационного сове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953"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архивного отдела администрации Усть-Катавского городского 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первый заместитель главы Усть-Катавского городского округа по вопросам социально-культурной политике, охраны здоровья населения;</w:t>
            </w:r>
          </w:p>
          <w:p>
            <w:pPr>
              <w:pStyle w:val="ConsPlusTitle"/>
              <w:widowControl/>
              <w:jc w:val="both"/>
              <w:rPr/>
            </w:pPr>
            <w:r>
              <w:rPr>
                <w:rFonts w:cs="Times New Roman" w:ascii="Times New Roman" w:hAnsi="Times New Roman"/>
                <w:b w:val="false"/>
                <w:sz w:val="28"/>
                <w:szCs w:val="28"/>
              </w:rPr>
              <w:t>заместитель главы Усть-Катавского городского округа, начальник управления инфраструктуры и строительства администрации Усть-Катавского городского округа;</w:t>
            </w:r>
          </w:p>
          <w:p>
            <w:pPr>
              <w:pStyle w:val="ConsPlusTitle"/>
              <w:widowControl/>
              <w:jc w:val="both"/>
              <w:rPr/>
            </w:pPr>
            <w:r>
              <w:rPr>
                <w:rFonts w:cs="Times New Roman" w:ascii="Times New Roman" w:hAnsi="Times New Roman"/>
                <w:b w:val="false"/>
                <w:sz w:val="28"/>
                <w:szCs w:val="28"/>
              </w:rPr>
              <w:t>заместитель главы Усть-Катавского городского округа, начальник управления имущественных и земельных отношений администрации Усть-Катавского городского округа;</w:t>
            </w:r>
          </w:p>
          <w:p>
            <w:pPr>
              <w:pStyle w:val="ConsPlusTitle"/>
              <w:widowControl/>
              <w:jc w:val="both"/>
              <w:rPr/>
            </w:pPr>
            <w:r>
              <w:rPr>
                <w:rFonts w:cs="Times New Roman" w:ascii="Times New Roman" w:hAnsi="Times New Roman"/>
                <w:b w:val="false"/>
                <w:sz w:val="28"/>
                <w:szCs w:val="28"/>
              </w:rPr>
              <w:t>начальник мобилизационного отдела администрации Усть-Катавского городского округа;</w:t>
            </w:r>
          </w:p>
          <w:p>
            <w:pPr>
              <w:pStyle w:val="ConsPlusTitle"/>
              <w:widowControl/>
              <w:jc w:val="both"/>
              <w:rPr/>
            </w:pPr>
            <w:r>
              <w:rPr>
                <w:rFonts w:cs="Times New Roman" w:ascii="Times New Roman" w:hAnsi="Times New Roman"/>
                <w:b w:val="false"/>
                <w:sz w:val="28"/>
                <w:szCs w:val="28"/>
              </w:rPr>
              <w:t>ведущий специалист по технической защите информации администрации Усть-Катавского городского окру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делам ГО и ЧС администрации Усть-Катавского городского округа</w:t>
            </w:r>
          </w:p>
        </w:tc>
      </w:tr>
    </w:tbl>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5103"/>
        <w:rPr>
          <w:rFonts w:ascii="Times New Roman" w:hAnsi="Times New Roman" w:cs="Times New Roman"/>
          <w:b w:val="false"/>
          <w:b w:val="false"/>
          <w:sz w:val="28"/>
          <w:szCs w:val="28"/>
        </w:rPr>
      </w:pPr>
      <w:r>
        <w:rPr>
          <w:rFonts w:cs="Times New Roman" w:ascii="Times New Roman" w:hAnsi="Times New Roman"/>
          <w:b w:val="false"/>
          <w:sz w:val="28"/>
          <w:szCs w:val="28"/>
        </w:rPr>
        <w:t>Усть-Катавского городского округ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23_»_01___ 2017 года №_42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о координационном совете по страховому фонду документ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Катавского городск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ординационный совет по страховому фонду документации Усть-Катавского городского округа является коллегиальным органом, созданным администрацией Усть-Катавского городского округа для рассмотрения вопросов и выработки предложений по основным направлениям реализации государственной политики в области создания, сохранения и использования страхового фонда документации Усть-Ката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ординационный совет в своей деятельности руководствуется Конституцией Российской Федерации, федеральными законами, нормативными правовыми актами Российской Федерации и Челябинской области, а также настоящим Положением.</w:t>
      </w:r>
    </w:p>
    <w:p>
      <w:pPr>
        <w:pStyle w:val="ConsPlusNormal"/>
        <w:widowControl/>
        <w:ind w:firstLine="540"/>
        <w:jc w:val="both"/>
        <w:rPr/>
      </w:pPr>
      <w:r>
        <w:rPr>
          <w:rFonts w:cs="Times New Roman" w:ascii="Times New Roman" w:hAnsi="Times New Roman"/>
          <w:sz w:val="28"/>
          <w:szCs w:val="28"/>
        </w:rPr>
        <w:t>3. В состав координационного совета входят председатель, ответственный секретарь и члены координационного совета из числа представителей администрации Усть-Катавского городского округа и руководителей и специалистов предприятий и организаций независимо от форм собственности по согласованию с ними.</w:t>
      </w:r>
    </w:p>
    <w:p>
      <w:pPr>
        <w:pStyle w:val="ConsPlusNormal"/>
        <w:widowControl/>
        <w:ind w:firstLine="540"/>
        <w:jc w:val="both"/>
        <w:rPr/>
      </w:pPr>
      <w:r>
        <w:rPr>
          <w:rFonts w:cs="Times New Roman" w:ascii="Times New Roman" w:hAnsi="Times New Roman"/>
          <w:sz w:val="28"/>
          <w:szCs w:val="28"/>
        </w:rPr>
        <w:t>Состав координационного совета утверждается постановлением администрации Усть-Ката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ная задача координа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Основной задачей координационного совета является выработка предложений по основным направлениям реализации государственной политики в области создания, сохранения и использования страхового фонда документации Усть-Ката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Функции координа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оответствии с возложенной на него задачей координационный совет выполняет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работка единой научно-технической политики в области создания, сохранения и использования страхов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едложений по вопросам формирования и совершенствования материально-технической базы для создания, сохранения и использования страхов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по вопросам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ня объектов повышенного риска (потенциально опасных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ня объектов систем жизнеобеспече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ня объектов исторического и культурного значения, являющихся национальным достоянием;</w:t>
      </w:r>
    </w:p>
    <w:p>
      <w:pPr>
        <w:pStyle w:val="ConsPlusNormal"/>
        <w:widowControl/>
        <w:ind w:firstLine="540"/>
        <w:jc w:val="both"/>
        <w:rPr/>
      </w:pPr>
      <w:r>
        <w:rPr>
          <w:rFonts w:cs="Times New Roman" w:ascii="Times New Roman" w:hAnsi="Times New Roman"/>
          <w:sz w:val="28"/>
          <w:szCs w:val="28"/>
        </w:rPr>
        <w:t>перечня архивных фондов, содержащих документацию, являющуюся национальным, научным, культурным и историческим наследием, и хранящихся в архивах, библиотеках и музеях Усть-Ката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и выработка предложений по методологии развития страхов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ординирует работу по созданию и сохранению страхов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рава и обязанности координа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ординационный совет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осить предложения Губернатору Челябинской области, Правительству Челябинской области по вопросам, входящим в компетенцию координационного совета;</w:t>
      </w:r>
    </w:p>
    <w:p>
      <w:pPr>
        <w:pStyle w:val="ConsPlusNormal"/>
        <w:widowControl/>
        <w:ind w:firstLine="540"/>
        <w:jc w:val="both"/>
        <w:rPr/>
      </w:pPr>
      <w:r>
        <w:rPr>
          <w:rFonts w:cs="Times New Roman" w:ascii="Times New Roman" w:hAnsi="Times New Roman"/>
          <w:sz w:val="28"/>
          <w:szCs w:val="28"/>
        </w:rPr>
        <w:t>2) запрашивать и получать в установленном порядке у органов исполнительной власти Челябинской области, расположенных на территории Усть-Катавского городского округа, и организаций, в том числе от негосударственных организаций, информацию, необходимую для выполнения возложенных на него обязанностей;</w:t>
      </w:r>
    </w:p>
    <w:p>
      <w:pPr>
        <w:pStyle w:val="ConsPlusNormal"/>
        <w:widowControl/>
        <w:ind w:firstLine="540"/>
        <w:jc w:val="both"/>
        <w:rPr/>
      </w:pPr>
      <w:r>
        <w:rPr>
          <w:rFonts w:cs="Times New Roman" w:ascii="Times New Roman" w:hAnsi="Times New Roman"/>
          <w:sz w:val="28"/>
          <w:szCs w:val="28"/>
        </w:rPr>
        <w:t>3) привлекать в установленном порядке для участия в работе координационного совета специалистов исполнительных органов государственной власти Челябинской области, предприятий и организаций независимо от форм собственности, расположенных на территории Усть-Катавского городского округа;</w:t>
      </w:r>
    </w:p>
    <w:p>
      <w:pPr>
        <w:pStyle w:val="ConsPlusNormal"/>
        <w:widowControl/>
        <w:ind w:firstLine="540"/>
        <w:jc w:val="both"/>
        <w:rPr/>
      </w:pPr>
      <w:r>
        <w:rPr>
          <w:rFonts w:cs="Times New Roman" w:ascii="Times New Roman" w:hAnsi="Times New Roman"/>
          <w:sz w:val="28"/>
          <w:szCs w:val="28"/>
        </w:rPr>
        <w:t>4) создавать при необходимости в установленном порядке рабочие группы из представителей исполнительных органов государственной власти Челябинской области, предприятий и организаций независимо от форм собственности по согласованию с ними, расположенных на территории Усть-Катавского городского округа, для изучения и подготовки материалов, подлежащих рассмотрению на заседаниях координа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ординационный совет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в соответствии с законодательством Российской Федерации и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разглашать сведения, являющиеся конфиденциальной информацией, государственной или коммерческой тайно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Организация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ординационный совет осуществляет свою деятельность в соответствии с годовым планом работы, который принимается на заседании Координационного совета и утверждается его предсе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седания координационного совета проводятся по мере необходимости, но не реже двух раз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седания координационного совета считаются правомочными, если на них присутствует не менее половины его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шения координационного совета принимаются простым большинством голосов присутствующих на заседании членов координационного совета, оформляются протоколами, которые подписываются его председателем и ответственным секретар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тветственный секретарь координа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й с уведомлением членов координационного совета не позднее чем за 5 дней до даты проведения очередног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повестку дня заседания координацион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решений координационного совета.</w:t>
      </w:r>
    </w:p>
    <w:p>
      <w:pPr>
        <w:pStyle w:val="ConsPlusNormal"/>
        <w:widowControl/>
        <w:ind w:firstLine="540"/>
        <w:jc w:val="both"/>
        <w:rPr/>
      </w:pPr>
      <w:r>
        <w:rPr>
          <w:rFonts w:cs="Times New Roman" w:ascii="Times New Roman" w:hAnsi="Times New Roman"/>
          <w:sz w:val="28"/>
          <w:szCs w:val="28"/>
        </w:rPr>
        <w:t>13. Документация, создаваемая в процессе деятельности координационного совета, ведется в соответствии с требованиями нормативных актов в том числе по вопросам ведения секретного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cs="Arial Black"/>
      <w:b/>
      <w:bCs/>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Black" w:hAnsi="Arial Black" w:eastAsia="Times New Roman" w:cs="Times New Roman"/>
      <w:b/>
      <w:bCs/>
      <w:sz w:val="44"/>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0:00Z</dcterms:created>
  <dc:creator>Константин</dc:creator>
  <dc:description/>
  <cp:keywords/>
  <dc:language>en-US</dc:language>
  <cp:lastModifiedBy>sherina</cp:lastModifiedBy>
  <cp:lastPrinted>2017-01-23T17:42:00Z</cp:lastPrinted>
  <dcterms:modified xsi:type="dcterms:W3CDTF">2017-01-24T11:33:00Z</dcterms:modified>
  <cp:revision>10</cp:revision>
  <dc:subject/>
  <dc:title/>
</cp:coreProperties>
</file>