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4565" w:firstLine="918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23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05. 2015 г.</w:t>
        <w:tab/>
        <w:tab/>
        <w:tab/>
        <w:tab/>
        <w:t xml:space="preserve">                                    № </w:t>
      </w:r>
      <w:r>
        <w:rPr>
          <w:u w:val="single"/>
        </w:rPr>
        <w:t>647</w:t>
      </w:r>
      <w:r>
        <w:rPr/>
        <w:t xml:space="preserve">       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spacing w:lineRule="exact" w:line="312"/>
        <w:rPr/>
      </w:pPr>
      <w:r>
        <w:rPr>
          <w:spacing w:val="-9"/>
          <w:szCs w:val="28"/>
        </w:rPr>
        <w:t xml:space="preserve">Об утверждении программы и графика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 xml:space="preserve">проверки готовности теплоснабжающих, </w:t>
      </w:r>
    </w:p>
    <w:p>
      <w:pPr>
        <w:pStyle w:val="Normal"/>
        <w:shd w:fill="FFFFFF" w:val="clear"/>
        <w:spacing w:lineRule="exact" w:line="312"/>
        <w:rPr/>
      </w:pPr>
      <w:r>
        <w:rPr>
          <w:spacing w:val="-9"/>
          <w:szCs w:val="28"/>
        </w:rPr>
        <w:t xml:space="preserve">теплосетевых организаций и потребителей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 xml:space="preserve">тепловой энергии Усть-Катавского </w:t>
      </w:r>
    </w:p>
    <w:p>
      <w:pPr>
        <w:pStyle w:val="Normal"/>
        <w:shd w:fill="FFFFFF" w:val="clear"/>
        <w:spacing w:lineRule="exact" w:line="312"/>
        <w:rPr/>
      </w:pPr>
      <w:r>
        <w:rPr>
          <w:spacing w:val="-9"/>
          <w:szCs w:val="28"/>
        </w:rPr>
        <w:t xml:space="preserve">городского округа к отопительному </w:t>
      </w:r>
    </w:p>
    <w:p>
      <w:pPr>
        <w:pStyle w:val="Normal"/>
        <w:shd w:fill="FFFFFF" w:val="clear"/>
        <w:spacing w:lineRule="exact" w:line="312"/>
        <w:rPr>
          <w:spacing w:val="-9"/>
          <w:szCs w:val="28"/>
        </w:rPr>
      </w:pPr>
      <w:r>
        <w:rPr>
          <w:spacing w:val="-9"/>
          <w:szCs w:val="28"/>
        </w:rPr>
        <w:t>периоду 2015-2016 годов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98"/>
        <w:ind w:firstLine="614"/>
        <w:jc w:val="both"/>
        <w:rPr/>
      </w:pPr>
      <w:r>
        <w:rPr>
          <w:spacing w:val="-1"/>
          <w:szCs w:val="28"/>
        </w:rPr>
        <w:t>В соответствии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с</w:t>
      </w:r>
      <w:r>
        <w:rPr>
          <w:color w:val="FF0000"/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Федеральным Законом Российской </w:t>
      </w:r>
      <w:r>
        <w:rPr>
          <w:spacing w:val="-1"/>
          <w:szCs w:val="28"/>
        </w:rPr>
        <w:t>Федерации от 27.07.10 г. №190-Ф3 «О теплоснабжении</w:t>
      </w:r>
      <w:r>
        <w:rPr>
          <w:spacing w:val="9"/>
          <w:szCs w:val="28"/>
        </w:rPr>
        <w:t>»,</w:t>
      </w:r>
      <w:r>
        <w:rPr>
          <w:color w:val="FF0000"/>
          <w:spacing w:val="-1"/>
          <w:szCs w:val="28"/>
        </w:rPr>
        <w:t xml:space="preserve"> </w:t>
      </w:r>
      <w:r>
        <w:rPr>
          <w:spacing w:val="9"/>
          <w:szCs w:val="28"/>
        </w:rPr>
        <w:t xml:space="preserve">приказом Министерства энергетики Российской Федерации от 12.02.2013 г. № 103 «Об утверждении Правил оценки готовности к отопительному периоду» и </w:t>
      </w:r>
      <w:r>
        <w:rPr>
          <w:spacing w:val="7"/>
          <w:szCs w:val="28"/>
        </w:rPr>
        <w:t xml:space="preserve">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 xml:space="preserve">городского округа,  </w:t>
      </w:r>
    </w:p>
    <w:p>
      <w:pPr>
        <w:pStyle w:val="Normal"/>
        <w:shd w:fill="FFFFFF" w:val="clear"/>
        <w:spacing w:lineRule="exact" w:line="298"/>
        <w:jc w:val="both"/>
        <w:rPr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color w:val="FF0000"/>
          <w:spacing w:val="7"/>
          <w:szCs w:val="28"/>
        </w:rPr>
      </w:pPr>
      <w:r>
        <w:rPr>
          <w:spacing w:val="7"/>
          <w:szCs w:val="28"/>
        </w:rPr>
        <w:t>1. Утвердить программу</w:t>
      </w:r>
      <w:r>
        <w:rPr>
          <w:color w:val="FF0000"/>
          <w:spacing w:val="7"/>
          <w:szCs w:val="28"/>
        </w:rPr>
        <w:t xml:space="preserve"> </w:t>
      </w:r>
      <w:r>
        <w:rPr>
          <w:spacing w:val="7"/>
          <w:szCs w:val="28"/>
        </w:rPr>
        <w:t>проверки готовности теплоснабжающих, теплосетевых организаций и потребителей тепловой энергии Усть-Катавского городского округа к отопительному периоду 2015-2016 годов (приложение 1)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2. Утвердить график проведения проверок готовности теплоснабжающих, теплосетевых организаций и потребителей тепловой энергии Усть-Катавского городского округа к отопительному периоду 2015-2016 годов (приложение 2).  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3. Общему отделу администрации (О.Л. Толоконниковой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spacing w:val="-3"/>
          <w:szCs w:val="28"/>
          <w:lang w:val="en-US"/>
        </w:rPr>
        <w:t>www</w:t>
      </w:r>
      <w:r>
        <w:rPr>
          <w:spacing w:val="-3"/>
          <w:szCs w:val="28"/>
        </w:rPr>
        <w:t>.</w:t>
      </w:r>
      <w:r>
        <w:rPr>
          <w:spacing w:val="-3"/>
          <w:szCs w:val="28"/>
          <w:lang w:val="en-US"/>
        </w:rPr>
        <w:t>ukgo</w:t>
      </w:r>
      <w:r>
        <w:rPr>
          <w:spacing w:val="-3"/>
          <w:szCs w:val="28"/>
        </w:rPr>
        <w:t>.</w:t>
      </w:r>
      <w:r>
        <w:rPr>
          <w:spacing w:val="-3"/>
          <w:szCs w:val="28"/>
          <w:lang w:val="en-US"/>
        </w:rPr>
        <w:t>su</w:t>
      </w:r>
      <w:r>
        <w:rPr>
          <w:spacing w:val="-3"/>
          <w:szCs w:val="28"/>
        </w:rPr>
        <w:t>.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spacing w:val="-3"/>
          <w:szCs w:val="28"/>
        </w:rPr>
        <w:t xml:space="preserve">4. Организацию выполнения настоящего постановления возложить на заместителя главы Усть-Катавского  городского округа – начальника управления инфраструктуры и строительства К.Г. Баранова. 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>Глава Усть-Кат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городского округа</w:t>
      </w:r>
      <w:r>
        <w:rPr>
          <w:color w:val="000000"/>
          <w:szCs w:val="28"/>
        </w:rPr>
        <w:tab/>
      </w:r>
      <w:r>
        <w:rPr>
          <w:color w:val="000000"/>
          <w:spacing w:val="-11"/>
          <w:szCs w:val="28"/>
        </w:rPr>
        <w:t>Э.В. Алфёров</w:t>
      </w:r>
    </w:p>
    <w:p>
      <w:pPr>
        <w:pStyle w:val="Normal"/>
        <w:ind w:left="10080" w:hanging="0"/>
        <w:rPr>
          <w:color w:val="000000"/>
          <w:spacing w:val="-11"/>
          <w:szCs w:val="28"/>
        </w:rPr>
      </w:pPr>
      <w:r>
        <w:rPr>
          <w:caps/>
          <w:color w:val="000000"/>
          <w:spacing w:val="-11"/>
          <w:szCs w:val="28"/>
        </w:rPr>
        <w:t xml:space="preserve">Приложение </w:t>
      </w:r>
      <w:r>
        <w:rPr>
          <w:color w:val="000000"/>
          <w:spacing w:val="-11"/>
          <w:szCs w:val="28"/>
        </w:rPr>
        <w:t xml:space="preserve">1 к Постановлению администрации Усть-Катавского городского округа от </w:t>
      </w:r>
      <w:r>
        <w:rPr/>
        <w:t xml:space="preserve">26.05. 2015 </w:t>
      </w:r>
      <w:r>
        <w:rPr>
          <w:color w:val="000000"/>
          <w:spacing w:val="-11"/>
          <w:szCs w:val="28"/>
        </w:rPr>
        <w:t xml:space="preserve"> № 647</w:t>
      </w:r>
    </w:p>
    <w:p>
      <w:pPr>
        <w:pStyle w:val="Normal"/>
        <w:ind w:left="55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left="55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и готовности теплоснабжающих, теплосетевых организаций и потребителей тепловой энерг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сть-Катавского городского округа к отопительному периоду 2015-201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7"/>
        <w:gridCol w:w="9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просы оценки готовности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требования и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ка соблюдения 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  оценки готовности к отопительному периоду теплоснабжающих и теплосетевых организаций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глашение об управлении системой теплоснабжения, заключенного в порядке, установленном Законом о теплоснабжении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к тепловых нагрузок по каждому источнику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пловые схемы источников тепла и тепловых сетей.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ные топливный режим и нормативные запасы топлива источников тепла (основного и резервного) источников тепл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твержденный штат персонала эксплуатационной, диспетчерской и аварийной служб и справка об его укомплектованности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говоры на поставку топлив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ный перечень необходимых инструкций, схем и других оперативных документ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вержденный штат персонала эксплуатационной, диспетчерской и аварийной служб и справка об его укомплектованности по каждому источнику тепл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твержденный перечень необходимых инструкций, схем и других оперативных документ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каз о назначении лиц, ответственных за эксплуатацию тепловых энергоустановок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токолы проверки знаний лиц, ответственных за эксплуатацию тепловых установок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аспортные данные о годе ввода в эксплуатацию основных технических устройств, применяемых на источниках тепловой энергии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четы о наладке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четы по проведению пуско-наладочных и режимно-наладочных работ на источниках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кты допуска узлов учета тепловой энергии и теплоносителя на источниках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четы по наладке водоподготовительной установки, водно-химического режима источников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аспортные данные о годе ввода в эксплуатацию тепловых сетей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Акты приемки газопроводов в эксплуатацию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кты допуска в эксплуатацию новых и реконструированных тепловых сетей, тепловых энергоустановок  источников тепловой энерг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аключение экспертизы промышленной безопасности газового оборудования находящегося в эксплуатации более 20 ле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аключение экспертизы промышленной безопасности оборудования (технических устройств) отработавших расчетный срок службы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Акты шурфовок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твержденные графики ограничения теплоснабжения при дефиците тепловой мощности источников тепловой энергии и графики ограничения теплоснабжения при дефиците пропускной способности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рядок ликвид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допустимого времени устранения аварийных нарушений теплоснабжения жилых дом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еречень аварийного запаса расходных материалов и запасных час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Акты гидравлических испытаний оборудования источников тепловой энергии и тепловых сетей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тчеты по тепловым испытаниям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Гидравлический режим тепловых сетей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1. График планового ремонта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тепловой энерг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подтверждение его выполнения и график планового ремонта тепловых сетей и подтверждение его выполнения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соблюдения  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  оценки готовности к отопительному периоду потребителей тепловой энергии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426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2.Акты промывки оборудования и коммуникаций теплопотребляющих устано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3.Справка о разработке эксплуатационных режимов, а так же мероприятий по их внедр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  <w:shd w:fill="FFFFFF" w:val="clear"/>
              </w:rPr>
              <w:t>4.Акт выполнения плана ремонтных работ и качество их выпол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кт состояния тепловых сетей, принадлежащих потребителю тепловой энерг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7.Акт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8.Акт допуска в эксплуатацию приборов учета, акт наличия и состояния контрольно-измерительных приборов и автоматических регуля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9.Акт работоспособности защиты систем теплопотреб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. Акт наличия паспортов тепловых энергоустановок, принципиальных схем и инструкций для обслуживающего персонала и соответствия их действительности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1. Акт отсутствия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кт на плотность оборудования тепловых пунк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13. Акт наличия пломб на расчетных шайбах и соплах элевато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14.Справка теплоснабжающей организации об отсутствии задолженности за поставленную тепловую (мощность), теплоносител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15. Справка о наличие собственных и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  <w:szCs w:val="24"/>
              </w:rPr>
              <w:t>16. Акт проведения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равка о надежности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>
          <w:color w:val="000000"/>
          <w:spacing w:val="-11"/>
          <w:szCs w:val="28"/>
        </w:rPr>
      </w:pPr>
      <w:r>
        <w:rPr>
          <w:caps/>
          <w:color w:val="000000"/>
          <w:spacing w:val="-11"/>
          <w:szCs w:val="28"/>
        </w:rPr>
        <w:t>Приложение</w:t>
      </w:r>
      <w:r>
        <w:rPr>
          <w:color w:val="000000"/>
          <w:spacing w:val="-11"/>
          <w:szCs w:val="28"/>
        </w:rPr>
        <w:t xml:space="preserve"> 2 к Постановлению администрации Усть-Катавского городского округа от 26.05.2015      № 647</w:t>
      </w:r>
    </w:p>
    <w:p>
      <w:pPr>
        <w:pStyle w:val="Normal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pacing w:val="-3"/>
          <w:szCs w:val="28"/>
        </w:rPr>
        <w:t xml:space="preserve">проведения проверок готовности теплоснабжающих, теплосетевых организаций и потребителей тепловой энергии Усть-Катавского городского округа к отопительному периоду 2015-2016 годов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45"/>
        <w:gridCol w:w="642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дения провер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8.-21.08.20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ы управления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8.-23.08.20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кты управления культуры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8.-28.08.20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дома, обслуживаемые МУП «СМУ-1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8.-02.09.20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дома, обслуживаемые ООО «Теплоэнергети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.-07.09.20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квартирные дома, обслуживаемые ООО «КОМФОРТ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9-09.09.20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тельные, обслуживаемые ООО «Коммунальные системы» п. Вязовая, с. Тюбеля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-11.09.20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тельные, обслуживаемые  ООО «Теплоэнерге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5:00Z</dcterms:created>
  <dc:creator>Infrastruktura</dc:creator>
  <dc:description/>
  <cp:keywords/>
  <dc:language>en-US</dc:language>
  <cp:lastModifiedBy>anna</cp:lastModifiedBy>
  <cp:lastPrinted>2015-05-22T16:36:00Z</cp:lastPrinted>
  <dcterms:modified xsi:type="dcterms:W3CDTF">2015-05-28T06:36:00Z</dcterms:modified>
  <cp:revision>3</cp:revision>
  <dc:subject/>
  <dc:title> </dc:title>
</cp:coreProperties>
</file>