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В целях противодействия коррупции изменен механизм взыскания необоснованных средств чиновников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Федеральный закон «О противодействии коррупции» дополнен статьей 8.2. - контроль за законностью получения денежных средств (изменения внесены Федеральным законом от 06.03.2022 № 44-ФЗ)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Изменениями предусмотрен механизм, позволяющий обращать в доход Российской Федерации денежные средства на счетах лиц, осуществление полномочий которыми влечет обязанность представлять сведения о доходах, об имуществе и обязательствах имущественного характера, если не представлены достоверные сведения, подтверждающие законность их получения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Выявление указанных обстоятельств будет осуществляться в рамках проведения прокурорских проверок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При проведении проверки, проверяемое лицо вправе: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>- давать пояснения в письменной форме об источниках поступления денежных средств на свои счета, счета своих супруги (супруга) и несовершеннолетних детей в банках и (или) иных кредитных организациях;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>- 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>- обращаться к прокурору с ходатайством о проведении с ним беседы по вопросам, связанным с осуществлением данной проверки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Генеральный прокурор Российской Федерации или подчиненные ему прокуроры при осуществлении проверки, вправе: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>- проводить по своей инициативе беседу с проверяемым лицом;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>- получать от проверяемого лица пояснения по представленным им сведениям и материалам;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>- направлять в установленном порядке запросы в федеральные государственные органы, государственные органы субъектов Российской Федерации, органы местного самоуправления, общественные объединения и иные организации об имеющейся у них информации о доходах, об имуществе и обязательствах имущественного характера проверяемого лица, его супруги (супруга) и несовершеннолетних детей, а также об источниках поступления денежных средств на их счета в банках и (или) иных кредитных организациях;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>- наводить справки у физических лиц и получать от них с их согласия информацию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Руководители государственных органов, органов местного самоуправления, организаций, получившие запрос,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Нижний предел суммы денежных средств, в отношении которых органы прокуратуры должны будут обратиться в суд с заявлением о взыскании в доход государства, установлен в размере 10 000 руб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та</w:t>
      </w:r>
      <w:r>
        <w:rPr/>
        <w:t>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38:00Z</dcterms:created>
  <dc:creator>1</dc:creator>
  <dc:description/>
  <cp:keywords/>
  <dc:language>en-US</dc:language>
  <cp:lastModifiedBy>Падукова Лидия Николвеан</cp:lastModifiedBy>
  <cp:lastPrinted>2023-01-02T16:37:00Z</cp:lastPrinted>
  <dcterms:modified xsi:type="dcterms:W3CDTF">2023-01-02T11:38:00Z</dcterms:modified>
  <cp:revision>2</cp:revision>
  <dc:subject/>
  <dc:title>                   </dc:title>
</cp:coreProperties>
</file>