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76"/>
        <w:ind w:left="0" w:right="0" w:firstLine="709"/>
        <w:jc w:val="both"/>
        <w:rPr>
          <w:i/>
          <w:i/>
          <w:iCs/>
        </w:rPr>
      </w:pPr>
      <w:r>
        <w:rPr>
          <w:b/>
          <w:bCs/>
        </w:rPr>
        <w:t>Южноуральцам объяснили, как оспорить кадастровую стоимость недвижим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76"/>
        <w:ind w:left="0" w:righ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76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>В филиале Федеральной кадастровой палаты Росреестра по Челябинской области прошел марафон горячих линий о порядке определения кадастровой стоимости объектов недвижимости. В течение недели на вопросы, касающиеся данной темы, специалисты организации оперативно отвечали по телеф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76"/>
        <w:ind w:left="0" w:right="0" w:firstLine="709"/>
        <w:jc w:val="both"/>
        <w:rPr>
          <w:iCs/>
        </w:rPr>
      </w:pPr>
      <w:r>
        <w:rPr/>
        <w:t xml:space="preserve">Больше всего жителей региона интересовало, как узнать размер кадастровой стоимости и как ее оспорить, в случае, если собственники считают, что она завышена. Например, на горячую линию позвонила представитель несовершеннолетних, оставшихся сиротами. Этим детям по наследству перешла двухкомнатная квартира, в которой ранее никто не проживал. Как пояснила жительница южноуральской столицы, по документам кадастровая стоимость квартиры установлена слишком большой, соответственно налог на недвижимое имущество насчитан высоким. Женщина хотела понять, как же в данном случае снизить кадастровую стоимость. Этот вопрос прокомментировала начальник отдела определения кадастровой стоимости </w:t>
      </w:r>
      <w:r>
        <w:rPr>
          <w:bCs/>
        </w:rPr>
        <w:t>Екатерина Белоскирко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76"/>
        <w:ind w:left="0" w:right="0" w:firstLine="709"/>
        <w:jc w:val="both"/>
        <w:rPr/>
      </w:pPr>
      <w:r>
        <w:rPr>
          <w:iCs/>
        </w:rPr>
        <w:t>«В таких случаях люди нанимают оценщика, который выдает отчет о рыночной стоимости недвижимости. Имея на руках отчет и выписку из Единого государственного реестра недвижимости (ЕГРН) о кадастровой стоимости, необходимо обратиться с заявлением в Комиссию по рассмотрению споров о результатах определения кадастровой стоимости или в суд, чтобы оспорить текущую кадастровую стоимость»,</w:t>
      </w:r>
      <w:r>
        <w:rPr/>
        <w:t xml:space="preserve">– объяснила </w:t>
      </w:r>
      <w:r>
        <w:rPr>
          <w:bCs/>
        </w:rPr>
        <w:t>Екатерина Белоскирко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76"/>
        <w:ind w:left="0" w:right="0" w:firstLine="709"/>
        <w:jc w:val="both"/>
        <w:rPr/>
      </w:pPr>
      <w:r>
        <w:rPr/>
        <w:t>Эксперт добавила, что для оспаривания кадастровой стоимости в Комиссию потребуется предоставить выписку из ЕГРН о кадастровой стоимости объекта недвижимости со сведениями об оспариваемых результатах определения кадастровой стоимости, а также нотариально заверенную копию правоустанавливающего документа на объект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76"/>
        <w:ind w:left="0" w:right="0" w:firstLine="709"/>
        <w:jc w:val="both"/>
        <w:rPr/>
      </w:pPr>
      <w:r>
        <w:rPr/>
        <w:t>В случае оспаривания кадастровой стоимости по причине недостоверности сведений, к заявлению необходимо приложить документы, подтверждающие использование ошибочных сведений при ее определении. Предоставление отчета в указанном случае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76"/>
        <w:ind w:left="0" w:right="0" w:firstLine="709"/>
        <w:jc w:val="both"/>
        <w:rPr/>
      </w:pPr>
      <w:r>
        <w:rPr/>
        <w:t>Отметим, что заявление о пересмотре результатов определения кадастровой стоимости без приложения перечисленных выше документов к рассмотрению не приним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76"/>
        <w:ind w:left="0" w:right="0" w:firstLine="709"/>
        <w:jc w:val="both"/>
        <w:rPr/>
      </w:pPr>
      <w:r>
        <w:rPr/>
        <w:t>К заявлению о пересмотре результатов определения кадастровой стоимости также могут прилагаться другие документы по инициатив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76"/>
        <w:ind w:left="0" w:right="0" w:firstLine="709"/>
        <w:jc w:val="both"/>
        <w:rPr/>
      </w:pPr>
      <w:r>
        <w:rPr/>
        <w:t>Сообщаем, что комиссия по оспариванию результатов определения кадастровой стоимости объектов недвижимости создана при Управлении Росреестра (г. Челябинск, ул. Елькина, 85)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color w:val="000000"/>
          <w:shd w:fill="FFFFFF" w:val="clear"/>
        </w:rPr>
      </w:pPr>
      <w:r>
        <w:rPr/>
        <w:t>Оспаривание результатов определения кадастровой стоимости в суде осуществляется в установленном законодательством порядке рассмотрения судебных споров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 w:before="0" w:after="0"/>
        <w:ind w:left="0" w:right="0" w:firstLine="708"/>
        <w:contextualSpacing/>
        <w:jc w:val="center"/>
        <w:rPr>
          <w:b/>
          <w:b/>
          <w:bCs/>
          <w:color w:val="000000"/>
          <w:shd w:fill="FFFF66" w:val="clear"/>
        </w:rPr>
      </w:pPr>
      <w:r>
        <w:rPr>
          <w:b/>
          <w:bCs/>
          <w:color w:val="000000"/>
          <w:shd w:fill="FFFF66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8-03-06T16:27:44Z</dcterms:modified>
  <cp:revision>33</cp:revision>
  <dc:subject/>
  <dc:title>Начальникам отделов</dc:title>
</cp:coreProperties>
</file>