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9.2019 г.</w:t>
        <w:tab/>
        <w:tab/>
        <w:tab/>
        <w:tab/>
        <w:tab/>
        <w:tab/>
        <w:t xml:space="preserve">                       </w:t>
        <w:tab/>
        <w:t>№ 1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, разработки проектно-сметной документации по строительству крытого хоккейного корта с искусственным льдом в каркасно-тентовом вариан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письмо Управления организационной и контрольной работы Правительства Челябинской области с выпиской из перечня поручений Губернатора Челябинской области А.Л.Текслера по итогам поездки в Усть-Катавский городской округ 05 августа 2019 года исх. № 633-УО и КР от 13.08.2019г.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26.09.2019г. № 413/19-0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, разработку проектно-сметной документации по строительству крытого хоккейного корта с искусственным льдом в каркасно-тентовом варианте в МКР-1, г.Усть-Катав,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9-26T15:57:00Z</cp:lastPrinted>
  <dcterms:modified xsi:type="dcterms:W3CDTF">2019-09-27T10:47:00Z</dcterms:modified>
  <cp:revision>60</cp:revision>
  <dc:subject/>
  <dc:title/>
</cp:coreProperties>
</file>