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1.2014 г.                                                                    № 0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на проведение ярмарки</w:t>
      </w:r>
    </w:p>
    <w:p>
      <w:pPr>
        <w:pStyle w:val="Normal"/>
        <w:rPr/>
      </w:pPr>
      <w:r>
        <w:rPr>
          <w:sz w:val="28"/>
          <w:szCs w:val="28"/>
        </w:rPr>
        <w:t>Обществу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дельвей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елябинской области от 16 февраля 2011 года № 31-П "О Положении  порядка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", на основании заявления Общества с ограниченной ответственностью «Эдельвей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Разрешить Обществу с ограниченной ответственностью «Эдельвейс» проведение универсальной ярмарки (далее - ярмарка) на открытой площадке рынка  «Эдельвейс»  МКР – 3, с 17 января 2014 года по 31 декабря 2014 года по графику согласно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бществу с ограниченной ответственностью «Эдельвейс» (Соколов А.П.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1) обеспечить организацию и проведение ярмарки в соответствии с требованиями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анитарное содержание прилегающей к ярмарке территории в радиусе пятидесяти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едставлять ежеквартально в срок до 5-го числа месяца, следующего за отчетным периодом, в отдел социально-экономического развития и размещения муниципального заказа администрации Усть-Катавского городского округа информацию об итогах проведения ярмарки по форме согласно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4" w:name="sub_1003"/>
      <w:r>
        <w:rPr>
          <w:sz w:val="28"/>
          <w:szCs w:val="28"/>
        </w:rPr>
        <w:t xml:space="preserve">3. </w:t>
      </w:r>
      <w:bookmarkStart w:id="5" w:name="sub_1004"/>
      <w:bookmarkEnd w:id="4"/>
      <w:bookmarkEnd w:id="5"/>
      <w:r>
        <w:rPr>
          <w:sz w:val="28"/>
          <w:szCs w:val="28"/>
        </w:rPr>
        <w:t>Начальнику общего отдела администрации Усть-Катавского городского округа О.Л.Толоконниковой  обнародовать настояще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контроль выполнения данного постановления возложить на заместителя главы Усть-Катавского городского округа – начальника Управления  имущественных и земельных отношений Е.И.Алфё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165"/>
      </w:tblGrid>
      <w:tr>
        <w:trPr/>
        <w:tc>
          <w:tcPr>
            <w:tcW w:w="6298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Алфё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right"/>
        <w:rPr>
          <w:b/>
          <w:b/>
          <w:sz w:val="28"/>
          <w:szCs w:val="28"/>
        </w:rPr>
      </w:pPr>
      <w:bookmarkStart w:id="6" w:name="sub_1"/>
      <w:bookmarkEnd w:id="6"/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right="-5" w:firstLine="720"/>
        <w:jc w:val="right"/>
        <w:rPr/>
      </w:pPr>
      <w:bookmarkStart w:id="7" w:name="sub_1"/>
      <w:bookmarkEnd w:id="7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5" w:firstLine="720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от  16.01.2014г. № 06                                 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  <w:br/>
        <w:t xml:space="preserve">проведения универсальной ярмар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крытой площадке рынка  «Эдельвейс»  МКР – 3</w:t>
      </w:r>
    </w:p>
    <w:p>
      <w:pPr>
        <w:pStyle w:val="Normal"/>
        <w:jc w:val="center"/>
        <w:rPr/>
      </w:pPr>
      <w:r>
        <w:rPr>
          <w:sz w:val="28"/>
          <w:szCs w:val="28"/>
        </w:rPr>
        <w:t>с 17 января 2014 года по 31 декабря 201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3179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-ве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 января  2014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апреля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 лет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апреля 2014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июля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14 –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-осен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июля 2014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октября 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-зимня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октября 2014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 2014г. – выходной день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214"/>
      </w:tblGrid>
      <w:tr>
        <w:trPr/>
        <w:tc>
          <w:tcPr>
            <w:tcW w:w="624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округа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Алфё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8" w:name="sub_2"/>
      <w:bookmarkEnd w:id="8"/>
      <w:r>
        <w:rPr>
          <w:rStyle w:val="Style14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bookmarkStart w:id="9" w:name="sub_2"/>
      <w:bookmarkEnd w:id="9"/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от  16.01.2014г. № 06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ация об итогах проведения ярмар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(наименование организатора ярмарки с указанием его местонахо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04"/>
        <w:gridCol w:w="881"/>
        <w:gridCol w:w="1655"/>
        <w:gridCol w:w="1620"/>
        <w:gridCol w:w="1980"/>
        <w:gridCol w:w="5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и тип ярмар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ярмарк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ярмар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ных работ, оказанных услуг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предоставление места для продажи товаров (выполнения работ, оказания усл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нсионеров и инвали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участников ярм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   _____________   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Руководитель предприятия)      (подпись)        (расшифровка подписи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79994.1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5:00Z</dcterms:created>
  <dc:creator>1</dc:creator>
  <dc:description/>
  <cp:keywords/>
  <dc:language>en-US</dc:language>
  <cp:lastModifiedBy>nadezdina</cp:lastModifiedBy>
  <cp:lastPrinted>2014-01-17T10:20:00Z</cp:lastPrinted>
  <dcterms:modified xsi:type="dcterms:W3CDTF">2014-01-17T09:18:00Z</dcterms:modified>
  <cp:revision>3</cp:revision>
  <dc:subject/>
  <dc:title> </dc:title>
</cp:coreProperties>
</file>