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86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6.2018 г.</w:t>
        <w:tab/>
        <w:tab/>
        <w:tab/>
        <w:tab/>
        <w:tab/>
        <w:tab/>
        <w:t xml:space="preserve">                       </w:t>
        <w:tab/>
        <w:t xml:space="preserve">           № 8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планировки и межевания территории, расположенной на северо-западе от поселка Малый Бердяш, г. Усть-Катава, Челябинской области, для размещения агропромышленного па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частью 12 статьи 43 Градостроительного кодекса Российской Федерации о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29.12.2004г. № 190-ФЗ, Федеральным законом от 06.10.2003 г. № 131-ФЗ «Об общих принципах организации местного самоуправления в РФ», постановлением администрации Усть-Катавского городского округа от 21.05.2018г. № 664 «О разрешении Обществу с ограниченной ответственностью «АГРОПАРК УРАЛ» разработки внесения изменений в «Проект планировки и межевания территории, расположенной на северо-западе от поселка Малый Бердяш, г. Усть-Катава, Челябинской области, для размещения агропромышленного парка», Уставом Усть-Катавского городского округа, рассмотрев заявление Общества с ограниченной ответственностью «АГРОПАРК УРАЛ» от 07.06.2018г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АПУ 202/18 (ИП Батурин Е. С.),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оект планировки и межевания территории, расположенной на северо-западе от поселка Малый Бердяш, г. Усть-Катава, Челябинской области, для размещения агропромышленного парка (Корректировка в соответствии с постановлением № 664 от 21.05.2018г.), ШИФР: 234-ЕП-2016 (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разработанного ООО «Еск-Проект» в 2018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 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С. Д. Семк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8-06-14T16:56:00Z</cp:lastPrinted>
  <dcterms:modified xsi:type="dcterms:W3CDTF">2018-06-15T04:39:00Z</dcterms:modified>
  <cp:revision>24</cp:revision>
  <dc:subject/>
  <dc:title/>
</cp:coreProperties>
</file>