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>Для опубликования на сайте администрации Усть-Катавского городского округа</w:t>
      </w:r>
    </w:p>
    <w:p>
      <w:pPr>
        <w:pStyle w:val="Normal"/>
        <w:suppressAutoHyphens w:val="true"/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ь-Катавский городской суд 24.09.2018 удовлетворил иск прокурора города о возложении обязанности на администрацию Усть-Катавского округа установить урны для сбора мусора, оборудованию огражденных площадок  для мусоросборников, имеющие твердое покрытие вблизи кладбища с. Тюбеляс,                 г. Усть-Кат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было установлено в судебном заседании, неисполнение администрацией обязанности по надлежащей  организации мест захоронения влечет нарушение требований СанПиН, нарушает социальные, эстетические и религиозные права граждан при посещении кладбища, а также на охрану здоровь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м образом, в результате вмешательства прокуратуры города восстановлены права граждан в указанной сфер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суда не вступило в законную силу. Исполнение решение суда находится на контроле в прокуратуре города.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Помощник прокурора города                                                                   А.И. Звонар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Звонарев А.И., тел. 3-14-81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6:00Z</dcterms:created>
  <dc:creator>Смирнов П.В.</dc:creator>
  <dc:description/>
  <cp:keywords/>
  <dc:language>en-US</dc:language>
  <cp:lastModifiedBy>User</cp:lastModifiedBy>
  <cp:lastPrinted>2018-09-25T14:06:00Z</cp:lastPrinted>
  <dcterms:modified xsi:type="dcterms:W3CDTF">2018-10-26T05:56:00Z</dcterms:modified>
  <cp:revision>2</cp:revision>
  <dc:subject/>
  <dc:title>Директору </dc:title>
</cp:coreProperties>
</file>