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31" w:right="1531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Администрация Усть-Катавского городского округа</w:t>
      </w:r>
    </w:p>
    <w:p>
      <w:pPr>
        <w:pStyle w:val="Normal"/>
        <w:pBdr>
          <w:top w:val="single" w:sz="4" w:space="1" w:color="000000"/>
        </w:pBdr>
        <w:ind w:left="1985" w:right="1985" w:hanging="0"/>
        <w:jc w:val="center"/>
        <w:rPr>
          <w:sz w:val="24"/>
          <w:szCs w:val="24"/>
        </w:rPr>
      </w:pPr>
      <w:r>
        <w:rPr>
          <w:sz w:val="18"/>
          <w:szCs w:val="18"/>
        </w:rPr>
        <w:t>(наименование органа государственного контроля (надзора), муниципального контро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4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3"/>
        <w:gridCol w:w="4312"/>
      </w:tblGrid>
      <w:tr>
        <w:trPr>
          <w:trHeight w:val="1654" w:hRule="atLeast"/>
        </w:trPr>
        <w:tc>
          <w:tcPr>
            <w:tcW w:w="108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Усть-Катавского городского ок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Э.В.Алфёр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«_____»_____________________2012г</w:t>
            </w:r>
            <w:r>
              <w:rPr>
                <w:sz w:val="18"/>
                <w:szCs w:val="18"/>
              </w:rPr>
              <w:t>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pacing w:val="40"/>
          <w:sz w:val="24"/>
          <w:szCs w:val="24"/>
        </w:rPr>
        <w:t>ПЛАН</w:t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86"/>
      </w:tblGrid>
      <w:tr>
        <w:trPr/>
        <w:tc>
          <w:tcPr>
            <w:tcW w:w="948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я плановых проверок юридических лиц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законом Челябинской области № 156-ЗО «О наделении органов местного самоуправления  отдельными государственными полномочиями на лицензирование розничной  продажи алкогольной продукции» на 2013 год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7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276"/>
        <w:gridCol w:w="708"/>
        <w:gridCol w:w="567"/>
        <w:gridCol w:w="709"/>
        <w:gridCol w:w="1134"/>
        <w:gridCol w:w="1276"/>
        <w:gridCol w:w="1559"/>
        <w:gridCol w:w="921"/>
        <w:gridCol w:w="746"/>
        <w:gridCol w:w="1168"/>
        <w:gridCol w:w="851"/>
        <w:gridCol w:w="680"/>
        <w:gridCol w:w="541"/>
        <w:gridCol w:w="1330"/>
        <w:gridCol w:w="992"/>
        <w:gridCol w:w="993"/>
      </w:tblGrid>
      <w:tr>
        <w:trPr>
          <w:cantSplit w:val="true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 юридического лица (ЮЛ) (ф.и.о. инди</w:t>
              <w:softHyphen/>
              <w:t>ви</w:t>
              <w:softHyphen/>
              <w:t>дуаль</w:t>
              <w:softHyphen/>
              <w:t>ного пред</w:t>
              <w:softHyphen/>
              <w:t>прини</w:t>
              <w:softHyphen/>
              <w:t>мателя (ИП)), деятель</w:t>
              <w:softHyphen/>
              <w:t>ность кото</w:t>
              <w:softHyphen/>
              <w:t>рого под</w:t>
              <w:softHyphen/>
              <w:t>лежит про</w:t>
              <w:softHyphen/>
              <w:t>верк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факти</w:t>
              <w:softHyphen/>
              <w:t>ческого осуществ</w:t>
              <w:softHyphen/>
              <w:t>ления деятель</w:t>
              <w:softHyphen/>
              <w:t>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сновной государственный регистрационный номер (ОГРН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дентификационный номер налогоплательщика (ИНН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Цель проведения проверк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проведения провер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начала проведения проверки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проведения плановой проверк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орма проведения проверки (документарная, выездная, документарная и выездна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 органа государственного контроля (надзора), органа муниципального контроля, осуществляющего проверк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 органа государственного контроля (надзора), органа муниципального контроля, с которым проверка проводится совместно</w:t>
            </w:r>
          </w:p>
        </w:tc>
      </w:tr>
      <w:tr>
        <w:trPr>
          <w:trHeight w:val="4487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убъект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 улицы, номер дом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государственной регистрации ЮЛ, ИП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окончания последней провер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начала осуществления ЮЛ, ИП пред</w:t>
              <w:softHyphen/>
              <w:t>при</w:t>
              <w:softHyphen/>
              <w:t>ни</w:t>
              <w:softHyphen/>
              <w:t>ма</w:t>
              <w:softHyphen/>
              <w:t>тель</w:t>
              <w:softHyphen/>
              <w:t>ской деятель</w:t>
              <w:softHyphen/>
              <w:t>ности в соот</w:t>
              <w:softHyphen/>
              <w:t>ветст</w:t>
              <w:softHyphen/>
              <w:t>вии с пред</w:t>
              <w:softHyphen/>
              <w:t>ставлен</w:t>
              <w:softHyphen/>
              <w:t>ным  уведом</w:t>
              <w:softHyphen/>
              <w:t>ле</w:t>
              <w:softHyphen/>
              <w:t>ни</w:t>
              <w:softHyphen/>
              <w:t>ем о на</w:t>
              <w:softHyphen/>
              <w:t>чале пред</w:t>
              <w:softHyphen/>
              <w:t>при</w:t>
              <w:softHyphen/>
              <w:t>ни</w:t>
              <w:softHyphen/>
              <w:t>матель</w:t>
              <w:softHyphen/>
              <w:t>ской деятельнос</w:t>
              <w:softHyphen/>
              <w:t>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бочих дне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бочих часов (для МСП и МКП)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276"/>
        <w:gridCol w:w="708"/>
        <w:gridCol w:w="567"/>
        <w:gridCol w:w="709"/>
        <w:gridCol w:w="1134"/>
        <w:gridCol w:w="1276"/>
        <w:gridCol w:w="1559"/>
        <w:gridCol w:w="921"/>
        <w:gridCol w:w="746"/>
        <w:gridCol w:w="1168"/>
        <w:gridCol w:w="851"/>
        <w:gridCol w:w="680"/>
        <w:gridCol w:w="721"/>
        <w:gridCol w:w="1150"/>
        <w:gridCol w:w="992"/>
        <w:gridCol w:w="993"/>
      </w:tblGrid>
      <w:tr>
        <w:trPr>
          <w:trHeight w:val="298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98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ОО «Фишм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ябин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</w:t>
            </w:r>
          </w:p>
          <w:p>
            <w:pPr>
              <w:pStyle w:val="Normal"/>
              <w:jc w:val="center"/>
              <w:rPr/>
            </w:pPr>
            <w:r>
              <w:rPr/>
              <w:t>Усть-Кат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кр-3,д.4 кв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74010020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010103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людение лицензионных требований и условий розничной продажи алкогольной продукци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02.0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06.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ыезд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У-КГО отдел социально-экономического развития и размещения муниципального зака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ОО «Виктор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ябин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.Вяз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.Советская, д.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7401000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010146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людение лицензионных требований и условий розничной продажи алкогольной продукци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06.0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06.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ыезд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У-КГО отдел социально-экономического развития и размещения муниципального зака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ОО «Вектор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ябин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</w:t>
            </w:r>
          </w:p>
          <w:p>
            <w:pPr>
              <w:pStyle w:val="Normal"/>
              <w:jc w:val="center"/>
              <w:rPr/>
            </w:pPr>
            <w:r>
              <w:rPr/>
              <w:t>Усть-Кат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кр-3,д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7401005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010106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людение лицензионных требований и условий розничной продажи алкогольной продукци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4.0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7.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ыезд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У-КГО отдел социально-экономического развития и размещения муниципального зака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ОО «Ирэ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ябин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</w:t>
            </w:r>
          </w:p>
          <w:p>
            <w:pPr>
              <w:pStyle w:val="Normal"/>
              <w:jc w:val="center"/>
              <w:rPr/>
            </w:pPr>
            <w:r>
              <w:rPr/>
              <w:t>Усть-Кат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.Автодорожная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7401127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190035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людение лицензионных требований и условий розничной продажи алкогольной продукци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11.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08.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ыезд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У-КГО отдел социально-экономического развития и размещения муниципального зака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ОО «Еле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ябин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</w:t>
            </w:r>
          </w:p>
          <w:p>
            <w:pPr>
              <w:pStyle w:val="Normal"/>
              <w:jc w:val="center"/>
              <w:rPr/>
            </w:pPr>
            <w:r>
              <w:rPr/>
              <w:t>Усть-Кат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.Рабочая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74011276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190032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людение лицензионных требований и условий розничной продажи алкогольной продукци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12.0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12.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ыезд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У-КГО отдел социально-экономического развития и размещения муниципального зака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Усть-Катавского городского округа-                                                                                                                                       Е.И. Алфёрова</w:t>
      </w:r>
    </w:p>
    <w:p>
      <w:pPr>
        <w:pStyle w:val="Normal"/>
        <w:rPr/>
      </w:pPr>
      <w:r>
        <w:rPr/>
        <w:t xml:space="preserve">начальник управления имущественных и земельных </w:t>
      </w:r>
    </w:p>
    <w:p>
      <w:pPr>
        <w:pStyle w:val="Normal"/>
        <w:rPr/>
      </w:pPr>
      <w:r>
        <w:rPr/>
        <w:t>отношений</w:t>
      </w:r>
    </w:p>
    <w:sectPr>
      <w:type w:val="nextPage"/>
      <w:pgSz w:orient="landscape" w:w="16838" w:h="11906"/>
      <w:pgMar w:left="540" w:right="851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5:16:00Z</dcterms:created>
  <dc:creator>USER2</dc:creator>
  <dc:description/>
  <cp:keywords/>
  <dc:language>en-US</dc:language>
  <cp:lastModifiedBy>1</cp:lastModifiedBy>
  <cp:lastPrinted>2012-07-16T15:48:00Z</cp:lastPrinted>
  <dcterms:modified xsi:type="dcterms:W3CDTF">2012-08-22T05:16:00Z</dcterms:modified>
  <cp:revision>2</cp:revision>
  <dc:subject/>
  <dc:title>Администрация                                            муниципального (городского) района (округа)</dc:title>
</cp:coreProperties>
</file>