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7.09.2019.г. </w:t>
        <w:tab/>
        <w:tab/>
        <w:tab/>
        <w:tab/>
        <w:tab/>
        <w:tab/>
        <w:t xml:space="preserve">                       </w:t>
        <w:tab/>
        <w:t>№ 1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униципальному казенному учреждению «Детский оздоровительный центр «Ребячья республика» разработку проектно-изыскательских работ и проектно-сметной документации на обеспечение круглодичной работы МКУ «ДОЦ «Р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рганизационной и контрольной работы Правительства Челябинской области с выпиской из перечня поручений Губернатора Челябинской области А.Л.Текслера по итогам поездки в Усть-Катавский городской округ 05 августа 2019 года исх. № 633-УО и КР от 13.08.2019г., рассмотрев заявление директора Муниципального казенного учреждения «Детский оздоровительный центр «Ребячья республика» (А.А. Воробьева) от 26.09.2019г. № 126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казенному учреждению «Детский оздоровительный центр «Ребячья республика» разработку проектно-изыскательских работ и проектно-сметной документации на обеспечение круглодичной работы МКУ «ДОЦ «РР», расположенного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9-27T10:48:00Z</cp:lastPrinted>
  <dcterms:modified xsi:type="dcterms:W3CDTF">2019-09-27T10:06:00Z</dcterms:modified>
  <cp:revision>64</cp:revision>
  <dc:subject/>
  <dc:title/>
</cp:coreProperties>
</file>