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3305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5 сентября 2023 года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BodyText"/>
        <w:spacing w:lineRule="auto" w:line="240" w:before="0" w:after="0"/>
        <w:jc w:val="center"/>
        <w:rPr/>
      </w:pPr>
      <w:r>
        <w:rPr>
          <w:b/>
          <w:color w:val="0070C0"/>
          <w:sz w:val="28"/>
          <w:szCs w:val="28"/>
        </w:rPr>
        <w:t>Более трёхсот земельных участков пополнили базу «Земли для стройки» Южного Урала за прошедший месяц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и региональный филиал ППК «Роскадастр» продолжают рассказывать южноуральцам о реализации проекта «Земля для стройки» и работе специального оперштаба, созданного при Управлении Росреестра. В состав комиссии входят также эксперты филиала ППК «Роскадастр», органы госвласти и местного самоуправления Челябинской области. Одной из главных задач в работе штаба является выявление и введение в оборот неиспользуемых земельных ресурсов в област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агодаря заседаниям комиссии и сплочённой работе специалистов нескольких ведомств, сервис «Земля для стройки» пополняется всё новыми и новыми участками, которые любой желающий может оформить под индивидуальное жилищное строительство. В выборе интересующего земельного участка поможет электронный сервис «Земля для стройки» на Публичной кадастровой карте Росреестра </w:t>
      </w:r>
      <w:r>
        <w:rPr>
          <w:rFonts w:cs="Times New Roman"/>
          <w:b/>
          <w:sz w:val="28"/>
          <w:szCs w:val="28"/>
        </w:rPr>
        <w:t>(https://pkk.rosreestr.ru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есь процесс выбора и оформления земельных участков максимально прозрачен: в специальном поисковом поле в левом верхнем углу экрана нужно ввести «Земля для стройки» и набрать номер региона «74:*». При таком поиске на карте и в списке отобразятся все участки, доступные для индивидуальной застройки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«За прошедший месяц выявлено 312 земельных участков под строительство,</w:t>
      </w:r>
      <w:r>
        <w:rPr>
          <w:rFonts w:cs="Times New Roman"/>
          <w:sz w:val="28"/>
          <w:szCs w:val="28"/>
        </w:rPr>
        <w:t xml:space="preserve"> – комментирует </w:t>
      </w:r>
      <w:r>
        <w:rPr>
          <w:rFonts w:cs="Times New Roman"/>
          <w:b/>
          <w:sz w:val="28"/>
          <w:szCs w:val="28"/>
        </w:rPr>
        <w:t xml:space="preserve">заместитель директор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главный технолог филиала ППК «Роскадастр» по Челябинской области Анастасия Земляк</w:t>
      </w:r>
      <w:r>
        <w:rPr>
          <w:rFonts w:cs="Times New Roman"/>
          <w:sz w:val="28"/>
          <w:szCs w:val="28"/>
        </w:rPr>
        <w:t xml:space="preserve">. – </w:t>
      </w:r>
      <w:r>
        <w:rPr>
          <w:rFonts w:cs="Times New Roman"/>
          <w:i/>
          <w:sz w:val="28"/>
          <w:szCs w:val="28"/>
        </w:rPr>
        <w:t xml:space="preserve">Так, по состоянию на 1 сентября 2023 года, их насчитывается 3 996 под индивидуальное жилищное строительство, это около 3,5 тыс. гектаров, и 295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i/>
          <w:sz w:val="28"/>
          <w:szCs w:val="28"/>
        </w:rPr>
        <w:t xml:space="preserve"> под строительство многоквартирных домов, это более одной тысячи гектаров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касается наполнения самого сервиса на Публичной кадастровой карте, данные в нём обновляются ежемесячно, после того, как филиал отправляет в ППК «Роскадастр» необходимые актуализированные списки. По состоянию на 25 сентября 2023 года на официальном сайте Росреестра содержатся сведения о 1 875 свободных земельных участках Челябинской области, пригодных для жилищного строительства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Вот уже более двух лет на Южном Урале продолжается реализация проекта «Земля для стройки»,</w:t>
      </w:r>
      <w:r>
        <w:rPr>
          <w:rFonts w:cs="Times New Roman"/>
          <w:sz w:val="28"/>
          <w:szCs w:val="28"/>
        </w:rPr>
        <w:t xml:space="preserve"> – отмеча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Ольга Силаев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– Это сервис Росреестра, который позволяет гражданам, инвесторам и застройщикам в удобном и комфортном режиме выбирать земельные участки под застройку, а также планировать свою дальнейшую деятельность»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9:00Z</dcterms:created>
  <dc:creator>Dobriy</dc:creator>
  <dc:description/>
  <cp:keywords/>
  <dc:language>en-US</dc:language>
  <cp:lastModifiedBy>Васильева Мария Анатольевна</cp:lastModifiedBy>
  <cp:lastPrinted>2023-09-25T15:52:00Z</cp:lastPrinted>
  <dcterms:modified xsi:type="dcterms:W3CDTF">2023-09-25T11:19:00Z</dcterms:modified>
  <cp:revision>1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