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6 г.</w:t>
        <w:tab/>
        <w:tab/>
        <w:tab/>
        <w:tab/>
        <w:tab/>
        <w:tab/>
        <w:t xml:space="preserve">                       </w:t>
        <w:tab/>
        <w:t xml:space="preserve">            №  1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и от 16.09.2016 г. № 109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от 16.09.2016 г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«О назначении публичных слушаний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.1 Слова «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, Решением Собрания депутатов Усть - Катавского городского округа от  14.11.2006г.  № 90  «Об  утверждении  Положения  о  порядке  организации  и  проведения  публичных  слушаний  в  Усть-Катавском  городском  округе», рассмотрев заявление заместителя генерального директора АО «ТРАНСНЕФТЬ-УРАЛ» И. Ф. Хузиахметова от 13.09.2016 г. вх. № ТУР-42-16-06/29334» заменить словами «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Федеральным законом РФ от 23.11.1995г. № 174-ФЗ «Об экологической экспертизе», приказом Госкомэкологии РФ от 16.05.2000г. № 372 «Об утверждении Положения об оценке воздействия намечаемой хозяйственной деятельности на окружающую среду в Российской Федерации», Уставом Усть-Катавского городского округа, Решением Собрания депутатов Усть - Катавского городского округа от  14.11.2006г.  № 90  «Об  утверждении  Положения  о  порядке  организации  и  проведения  публичных  слушаний  в  Усть-Катавском  городском  округе», рассмотрев заявление заместителя генерального директора АО «ТРАНСНЕФТЬ-УРАЛ» И. Ф. Хузиахметова от 13.09.2016 г. вх. № ТУР-42-16-06/29334»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данное постановление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ь-Катавского  городского  округа                                                    С. Н. Пульдяе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1:00Z</dcterms:created>
  <dc:creator>Администратор</dc:creator>
  <dc:description/>
  <cp:keywords/>
  <dc:language>en-US</dc:language>
  <cp:lastModifiedBy>sherina</cp:lastModifiedBy>
  <cp:lastPrinted>2016-10-11T14:12:00Z</cp:lastPrinted>
  <dcterms:modified xsi:type="dcterms:W3CDTF">2016-10-12T05:36:00Z</dcterms:modified>
  <cp:revision>9</cp:revision>
  <dc:subject/>
  <dc:title/>
</cp:coreProperties>
</file>