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/>
        <w:t>«Прокурор разъясняет закон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6.2006 № 59-ФЗ «О порядке рассмотрения обращений граждан Российской Федерации» (далее - Закон) возлагает на государственные органы, органы местного самоуправления, государственные и муниципальные учреждения и иные организации, на которые возложено осуществление публично значимых функций, на должностных лиц этих органов, учреждений и организаций обязанность по принятию и рассмотрению обращений граждан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Законом обращение гражданина - это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гласно ст. 7 Закона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настоящим Федеральным закон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. 8 Закона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. 4 ст. 10 Закона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илу ст. 12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2">
        <w:r>
          <w:rPr>
            <w:rStyle w:val="InternetLink"/>
            <w:szCs w:val="28"/>
          </w:rPr>
          <w:t>части 1.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а о порядке рассмотрения обращений граждан, несут ответственность, предусмотренную законодательством РФ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59 Кодекса Российской Федерации об административных правонарушениях предусматривает административную ответственность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 виде штрафа за нарушение порядка рассмотрения обращений гражд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данной статьей, возбуждаются прокурором и рассматриваются судь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250C21D057F9E07734412DAD74D1BDA45C71769DA209901C27E9B150257DD2C9D0960CE9D08ECF0AC35829D3CCB8DF084779280A2C024m7z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01:00Z</dcterms:created>
  <dc:creator>1</dc:creator>
  <dc:description/>
  <cp:keywords/>
  <dc:language>en-US</dc:language>
  <cp:lastModifiedBy>Шкерина Наталья Александровна</cp:lastModifiedBy>
  <cp:lastPrinted>2019-10-06T14:02:00Z</cp:lastPrinted>
  <dcterms:modified xsi:type="dcterms:W3CDTF">2019-10-07T09:24:00Z</dcterms:modified>
  <cp:revision>3</cp:revision>
  <dc:subject/>
  <dc:title>                   </dc:title>
</cp:coreProperties>
</file>