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/>
      </w:pPr>
      <w:r>
        <w:rPr/>
      </w:r>
    </w:p>
    <w:p>
      <w:pPr>
        <w:pStyle w:val="Normal"/>
        <w:ind w:left="3600" w:right="4565" w:firstLine="369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9 г.</w:t>
        <w:tab/>
        <w:tab/>
        <w:tab/>
        <w:tab/>
        <w:tab/>
        <w:tab/>
        <w:t xml:space="preserve">                       </w:t>
        <w:tab/>
        <w:t xml:space="preserve">               №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предоставлении Воробьевой Любови Фёдоровне разрешения на отклонение от предельных параметров разрешенной реконструкции индивидуального жилого дома, расположенного в Челябинской области, г. Усть-Катав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Калинина, д. 9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90-ФЗ, Правилами землепользования и застройки Усть-Катавского городского округа, утвержденными решением Собрания депутатов Усть-Катавского городского округа от 27.02.2010г. № 39, Правилами землепользования и застройки Усть-Катавского городского округа (1 часть), утвержденными решением Собрания депутатов Усть-Катавского городского округа от 25.11.2011г. № 209, решением Собрания депутатов Усть-Катавского городского округа «О внесении изменений в документ территориального планирования: «Правила землепользования и застройки Усть-Катавского городского округа (2 и 3 части – Карта градостроительного зонирования и градостроительные регламенты)», в части изменения градостроительных регламентов» от 15.02.2017г. № 11, Уставом Усть-Катавского городского округа, рассмотрев заяв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обьевой Любови Фёдоровны от 29.01.2019г. (вх. № 01-3-23/55 от 29.01.2019г.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лучение разрешения на отклонение от предельных параметр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ной реконструкции индивидуального жилого дома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ить Воробьевой Любови Фёдоровне разрешение на отклонение от предельных параметров разрешенной реконструк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 жилого дома, расположенного на земельном участке,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4:39:0304012:17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елябинской области, г. Усть-Ката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. Калинина, д. 9, в части изменения параметров строительств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щением пристроя к жилому дому по границе между земельными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частками, расположенными в г. Усть-Катав, ул. Калинина д. 9 и ул. Кленовая, д.1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ukgo.s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С. Д. Семк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01-17T15:03:00Z</cp:lastPrinted>
  <dcterms:modified xsi:type="dcterms:W3CDTF">2019-03-04T10:23:00Z</dcterms:modified>
  <cp:revision>67</cp:revision>
  <dc:subject/>
  <dc:title/>
</cp:coreProperties>
</file>