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Т </w:t>
      </w:r>
      <w:r>
        <w:rPr>
          <w:rFonts w:eastAsia="Segoe UI Symbol" w:cs="Times New Roman" w:ascii="Times New Roman" w:hAnsi="Times New Roman"/>
          <w:sz w:val="24"/>
          <w:szCs w:val="24"/>
        </w:rPr>
        <w:t>№</w:t>
      </w:r>
      <w:r>
        <w:rPr>
          <w:rFonts w:cs="Times New Roman" w:ascii="Times New Roman" w:hAnsi="Times New Roman"/>
          <w:sz w:val="24"/>
          <w:szCs w:val="24"/>
        </w:rPr>
        <w:t xml:space="preserve"> 5</w:t>
      </w:r>
    </w:p>
    <w:p>
      <w:pPr>
        <w:pStyle w:val="Normal"/>
        <w:jc w:val="center"/>
        <w:rPr>
          <w:rFonts w:ascii="Times New Roman" w:hAnsi="Times New Roman" w:cs="Times New Roman"/>
          <w:sz w:val="24"/>
          <w:szCs w:val="24"/>
        </w:rPr>
      </w:pPr>
      <w:r>
        <w:rPr>
          <w:rFonts w:cs="Times New Roman" w:ascii="Times New Roman" w:hAnsi="Times New Roman"/>
          <w:sz w:val="24"/>
          <w:szCs w:val="24"/>
        </w:rPr>
        <w:t>выездной проверки в Муниципальном учреждении "Комплексный центр социального обслуживания населения" Усть-Катавского городского округа Челябинской област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ь-Катав                                                                                                           «19» июля 2024г.</w:t>
      </w:r>
      <w:r>
        <w:rPr>
          <w:rFonts w:cs="Times New Roman" w:ascii="Times New Roman" w:hAnsi="Times New Roman"/>
          <w:color w:val="FF0000"/>
          <w:sz w:val="24"/>
          <w:szCs w:val="24"/>
        </w:rPr>
        <w:t xml:space="preserve"> </w:t>
      </w:r>
    </w:p>
    <w:p>
      <w:pPr>
        <w:pStyle w:val="Normal"/>
        <w:tabs>
          <w:tab w:val="clear" w:pos="708"/>
          <w:tab w:val="left" w:pos="10206" w:leader="none"/>
        </w:tabs>
        <w:overflowPunct w:val="false"/>
        <w:autoSpaceDE w:val="false"/>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онтрольное мероприятие проведено на основании приказа «</w:t>
      </w:r>
      <w:r>
        <w:rPr>
          <w:rFonts w:cs="Times New Roman" w:ascii="Times New Roman" w:hAnsi="Times New Roman"/>
          <w:sz w:val="24"/>
          <w:szCs w:val="24"/>
        </w:rPr>
        <w:t>О проведении планового контрольного мероприятия»</w:t>
      </w:r>
      <w:r>
        <w:rPr>
          <w:rFonts w:cs="Times New Roman" w:ascii="Times New Roman" w:hAnsi="Times New Roman"/>
        </w:rPr>
        <w:t xml:space="preserve"> </w:t>
      </w:r>
      <w:r>
        <w:rPr>
          <w:rFonts w:cs="Times New Roman" w:ascii="Times New Roman" w:hAnsi="Times New Roman"/>
          <w:sz w:val="24"/>
          <w:szCs w:val="24"/>
        </w:rPr>
        <w:t xml:space="preserve">Финансового управления от 29.05.2024г. </w:t>
      </w:r>
      <w:r>
        <w:rPr>
          <w:rFonts w:eastAsia="Segoe UI Symbol" w:cs="Times New Roman" w:ascii="Times New Roman" w:hAnsi="Times New Roman"/>
          <w:sz w:val="24"/>
          <w:szCs w:val="24"/>
        </w:rPr>
        <w:t>№</w:t>
      </w:r>
      <w:r>
        <w:rPr>
          <w:rFonts w:cs="Times New Roman" w:ascii="Times New Roman" w:hAnsi="Times New Roman"/>
          <w:sz w:val="24"/>
          <w:szCs w:val="24"/>
        </w:rPr>
        <w:t xml:space="preserve"> 28, </w:t>
      </w:r>
      <w:r>
        <w:rPr>
          <w:rFonts w:cs="Times New Roman" w:ascii="Times New Roman" w:hAnsi="Times New Roman"/>
        </w:rPr>
        <w:t xml:space="preserve">пункта 3 </w:t>
      </w:r>
      <w:r>
        <w:rPr>
          <w:rFonts w:cs="Times New Roman" w:ascii="Times New Roman" w:hAnsi="Times New Roman"/>
          <w:sz w:val="24"/>
          <w:szCs w:val="24"/>
        </w:rPr>
        <w:t>Плана контрольных мероприятий Финансового управления на 2024 год, утвержденного приказом «Об утверждении плана контрольных мероприятий на 2024 год» от 27.12.2023г. №69 (с изменениями от 28.05.2024г. № 27)</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u w:val="single"/>
        </w:rPr>
        <w:t>Тема контрольного мероприятия</w:t>
      </w:r>
      <w:r>
        <w:rPr>
          <w:rFonts w:cs="Times New Roman" w:ascii="Times New Roman" w:hAnsi="Times New Roman"/>
        </w:rPr>
        <w:t xml:space="preserve">: «Проверка предоставления и использования субсидий бюджетному учреждению из бюджета Усть-Катавского городского округа и их отражение в бухгалтерском учете и бухгалтерской (финансовой) отчетности».     </w:t>
      </w:r>
    </w:p>
    <w:p>
      <w:pPr>
        <w:pStyle w:val="Normal"/>
        <w:spacing w:lineRule="auto" w:line="256" w:before="0" w:after="0"/>
        <w:jc w:val="both"/>
        <w:rPr/>
      </w:pPr>
      <w:r>
        <w:rPr>
          <w:rFonts w:cs="Times New Roman" w:ascii="Times New Roman" w:hAnsi="Times New Roman"/>
          <w:sz w:val="24"/>
          <w:szCs w:val="24"/>
          <w:u w:val="single"/>
        </w:rPr>
        <w:t>Проверяемый период</w:t>
      </w:r>
      <w:r>
        <w:rPr>
          <w:rFonts w:cs="Times New Roman" w:ascii="Times New Roman" w:hAnsi="Times New Roman"/>
          <w:sz w:val="24"/>
          <w:szCs w:val="24"/>
        </w:rPr>
        <w:t>: с 01.01.2023г. по 30.04.2024г.</w:t>
      </w:r>
    </w:p>
    <w:p>
      <w:pPr>
        <w:pStyle w:val="Normal"/>
        <w:spacing w:lineRule="auto" w:line="256" w:before="0" w:after="160"/>
        <w:jc w:val="both"/>
        <w:rPr/>
      </w:pPr>
      <w:r>
        <w:rPr>
          <w:rFonts w:cs="Times New Roman" w:ascii="Times New Roman" w:hAnsi="Times New Roman"/>
          <w:sz w:val="24"/>
          <w:szCs w:val="24"/>
          <w:u w:val="single"/>
        </w:rPr>
        <w:t>Контрольное мероприятие проведено проверочной группой в составе</w:t>
      </w:r>
      <w:r>
        <w:rPr>
          <w:rFonts w:cs="Times New Roman" w:ascii="Times New Roman" w:hAnsi="Times New Roman"/>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аева Людмила Михайловна – руководитель проверочной группы: начальник отдела планирования и контрол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епинина Ирина Сергеевна – главный инспектор, участник проверочной группы;</w:t>
      </w:r>
    </w:p>
    <w:p>
      <w:pPr>
        <w:pStyle w:val="Normal"/>
        <w:spacing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щие сведения об объекте контроля:</w:t>
      </w:r>
      <w:r>
        <w:rPr>
          <w:rFonts w:cs="Times New Roman" w:ascii="Times New Roman" w:hAnsi="Times New Roman"/>
          <w:sz w:val="24"/>
          <w:szCs w:val="24"/>
        </w:rPr>
        <w:t xml:space="preserve"> Муниципальное учреждение "Комплексный центр социального обслуживания населения" Усть-Катавского городского округа Челябинской области (далее по тексту – МУ "Комплексный центр",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Челябинская область, город Усть-Катав, улица </w:t>
      </w:r>
      <w:r>
        <w:rPr>
          <w:rFonts w:cs="Times New Roman" w:ascii="Times New Roman" w:hAnsi="Times New Roman"/>
          <w:bCs/>
          <w:color w:val="000000"/>
          <w:sz w:val="24"/>
          <w:szCs w:val="24"/>
        </w:rPr>
        <w:t>Рабочая д.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фактического осуществления деятельности: Челябинская область, город Усть-Катав, улица </w:t>
      </w:r>
      <w:r>
        <w:rPr>
          <w:rFonts w:cs="Times New Roman" w:ascii="Times New Roman" w:hAnsi="Times New Roman"/>
          <w:bCs/>
          <w:color w:val="000000"/>
          <w:sz w:val="24"/>
          <w:szCs w:val="24"/>
        </w:rPr>
        <w:t>Рабочая д.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741900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7401126708</w:t>
      </w:r>
    </w:p>
    <w:p>
      <w:pPr>
        <w:pStyle w:val="Normal"/>
        <w:spacing w:lineRule="auto" w:line="240" w:before="0" w:after="0"/>
        <w:jc w:val="both"/>
        <w:rPr/>
      </w:pPr>
      <w:r>
        <w:rPr>
          <w:rFonts w:cs="Times New Roman" w:ascii="Times New Roman" w:hAnsi="Times New Roman"/>
          <w:sz w:val="24"/>
          <w:szCs w:val="24"/>
        </w:rPr>
        <w:t>Реквизиты счета Заказчика: лицевые счета №204422048МЗ,</w:t>
      </w:r>
      <w:r>
        <w:rPr>
          <w:rFonts w:cs="Times New Roman" w:ascii="Times New Roman" w:hAnsi="Times New Roman"/>
          <w:color w:val="FF0000"/>
          <w:sz w:val="24"/>
          <w:szCs w:val="24"/>
        </w:rPr>
        <w:t xml:space="preserve"> </w:t>
      </w:r>
      <w:r>
        <w:rPr>
          <w:rFonts w:cs="Times New Roman" w:ascii="Times New Roman" w:hAnsi="Times New Roman"/>
          <w:sz w:val="24"/>
          <w:szCs w:val="24"/>
        </w:rPr>
        <w:t>№215422048ЦС, 203422048ВР,</w:t>
      </w:r>
      <w:r>
        <w:rPr/>
        <w:t xml:space="preserve"> </w:t>
      </w:r>
      <w:r>
        <w:rPr>
          <w:rFonts w:cs="Times New Roman" w:ascii="Times New Roman" w:hAnsi="Times New Roman"/>
          <w:sz w:val="24"/>
          <w:szCs w:val="24"/>
        </w:rPr>
        <w:t>202422048ПЛ,</w:t>
      </w:r>
      <w:r>
        <w:rPr/>
        <w:t xml:space="preserve"> </w:t>
      </w:r>
      <w:r>
        <w:rPr>
          <w:rFonts w:cs="Times New Roman" w:ascii="Times New Roman" w:hAnsi="Times New Roman"/>
          <w:sz w:val="24"/>
          <w:szCs w:val="24"/>
        </w:rPr>
        <w:t>141422048ПП</w:t>
      </w:r>
      <w:r>
        <w:rPr>
          <w:rFonts w:cs="Times New Roman" w:ascii="Times New Roman" w:hAnsi="Times New Roman"/>
          <w:color w:val="FF0000"/>
          <w:sz w:val="24"/>
          <w:szCs w:val="24"/>
        </w:rPr>
        <w:t xml:space="preserve"> </w:t>
      </w:r>
      <w:r>
        <w:rPr>
          <w:rFonts w:cs="Times New Roman" w:ascii="Times New Roman" w:hAnsi="Times New Roman"/>
          <w:sz w:val="24"/>
          <w:szCs w:val="24"/>
        </w:rPr>
        <w:t>открыты в Финансовом управлении администрации Усть-Катавского городского округа.</w:t>
      </w:r>
    </w:p>
    <w:p>
      <w:pPr>
        <w:pStyle w:val="Normal"/>
        <w:spacing w:lineRule="auto" w:line="240" w:before="0" w:after="0"/>
        <w:jc w:val="both"/>
        <w:rPr/>
      </w:pPr>
      <w:r>
        <w:rPr>
          <w:rFonts w:cs="Times New Roman" w:ascii="Times New Roman" w:hAnsi="Times New Roman"/>
          <w:sz w:val="24"/>
          <w:szCs w:val="24"/>
        </w:rPr>
        <w:t>Получатель (плательщик): Финансовое управление (МУ "Комплекс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 40102810645370000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757550006900</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Normal"/>
        <w:spacing w:lineRule="auto" w:line="240" w:before="0" w:after="0"/>
        <w:jc w:val="both"/>
        <w:rPr/>
      </w:pPr>
      <w:r>
        <w:rPr>
          <w:rFonts w:cs="Times New Roman" w:ascii="Times New Roman" w:hAnsi="Times New Roman"/>
          <w:sz w:val="24"/>
          <w:szCs w:val="24"/>
        </w:rPr>
        <w:t>БИК:0175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75455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финансово-хозяйственную деятельность:</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с 01.10.2020г. – Соплина Надежда Васильевна, обладающий правом первой подписи, назначенная на должность приказом Управления социальной защиты населения администрации Усть-Катавского городского округа от 01.10.2020г. </w:t>
      </w:r>
      <w:r>
        <w:rPr>
          <w:rFonts w:eastAsia="Segoe UI Symbol" w:cs="Times New Roman" w:ascii="Times New Roman" w:hAnsi="Times New Roman"/>
          <w:sz w:val="24"/>
          <w:szCs w:val="24"/>
        </w:rPr>
        <w:t>№</w:t>
      </w:r>
      <w:r>
        <w:rPr>
          <w:rFonts w:cs="Times New Roman" w:ascii="Times New Roman" w:hAnsi="Times New Roman"/>
          <w:sz w:val="24"/>
          <w:szCs w:val="24"/>
        </w:rPr>
        <w:t>152 л/с.</w:t>
      </w:r>
    </w:p>
    <w:p>
      <w:pPr>
        <w:pStyle w:val="Normal"/>
        <w:spacing w:before="0" w:after="0"/>
        <w:jc w:val="both"/>
        <w:rPr/>
      </w:pPr>
      <w:r>
        <w:rPr>
          <w:rFonts w:cs="Times New Roman" w:ascii="Times New Roman" w:hAnsi="Times New Roman"/>
          <w:sz w:val="24"/>
          <w:szCs w:val="24"/>
        </w:rPr>
        <w:t>-главный бухгалтер, с 01.04.2021г.-Араловец Ольга Владимировна, обладающая правом второй подписи, назначенная на должность приказом МУ «Комплексный центр» от 01.04.2021г. №56-лс.</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rPr>
      </w:pPr>
      <w:r>
        <w:rPr>
          <w:rFonts w:cs="Times New Roman" w:ascii="Times New Roman" w:hAnsi="Times New Roman"/>
          <w:kern w:val="2"/>
          <w:sz w:val="24"/>
        </w:rPr>
        <w:t xml:space="preserve">Учредителем Учреждения является Усть-Катавский городской округ Челябинской области.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kern w:val="2"/>
          <w:sz w:val="24"/>
        </w:rPr>
        <w:t>Функции и полномочия учредителя осуществляет Управление социальной защиты населения администрации Усть-Катавского городского округа, действующее на основании Положения, утвержденного Решением Собрания депутатов Усть-Катавского городского округа Челябинской области от 26.08.2009 г. №146</w:t>
      </w:r>
      <w:r>
        <w:rPr>
          <w:rFonts w:cs="Times New Roman" w:ascii="Times New Roman" w:hAnsi="Times New Roman"/>
          <w:sz w:val="24"/>
          <w:szCs w:val="24"/>
        </w:rPr>
        <w:t xml:space="preserve"> (далее по тексту – Управление социальной защиты населения, Учредитель).</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Основными видами деятельности Учреждения является:</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едоставление муниципальных услуг (социальное обслуживание в форме на дому и в полустационарной форме);</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rPr>
        <w:t>- Учреждение вправе сверх установленного муниципального задания, а также в предусмотренных федеральными законам, в пределах установленного муниципального задания выполнять работы, оказывать услуги, относящиеся к его основным видам деятельности, за плату и на одинаковых при оказании одних и тех же услуг в порядке, определяемом уполномоченным органом городского округа Челябинской области;</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латных социальных услуг, не входящих в перечень социальных услуг, предоставляемых поставщиками социальных услуг по формам социального обслуживания, или сверх объема, предусмотренного порядками предоставления социальных услуг поставщиками социальных услуг по формам социального обслуживания;</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видов деятельности, отвечающих уставным целям и предмету деятельности Учреждения, но требующих специального разрешения в соответствии с действующим законодательством РФ, производится на основании лицензии.</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 w:val="left" w:pos="14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стоящим контрольным мероприятием установлено:</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 Проверка своевременности, полноты и достоверности отражения в первичных учетных документах учета фактов хозяйственной деятельности объекта контроля, в том числе фактов поставки товара, выполнения работы (ее результата) или оказания услуг</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sz w:val="24"/>
          <w:szCs w:val="24"/>
        </w:rPr>
        <w:t>1.1. Проверка оформления первичных учетны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9 Федерального закона от 06.12.2011г. №402-ФЗ «О бухгалтерском учете» (далее по тексту- Закон №402-ФЗ), пунктом 21 Приказа Минфина РФ от 31 декабря 2016г. №256н </w:t>
      </w:r>
      <w:r>
        <w:rPr>
          <w:rFonts w:cs="Times New Roman" w:ascii="Times New Roman" w:hAnsi="Times New Roman"/>
          <w:sz w:val="24"/>
          <w:szCs w:val="24"/>
          <w:shd w:fill="FFFFFF" w:val="clear"/>
        </w:rPr>
        <w:t xml:space="preserve">"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rFonts w:cs="Times New Roman" w:ascii="Times New Roman" w:hAnsi="Times New Roman"/>
          <w:sz w:val="24"/>
          <w:szCs w:val="24"/>
        </w:rPr>
        <w:t>(далее по тексту-Приказ №256н), каждый факт хозяйственной жизни подлежит оформлению первичными учетными документами.</w:t>
      </w:r>
      <w:r>
        <w:rPr>
          <w:sz w:val="23"/>
          <w:szCs w:val="23"/>
          <w:shd w:fill="FFFFFF" w:val="clear"/>
        </w:rPr>
        <w:t xml:space="preserve"> </w:t>
      </w:r>
      <w:r>
        <w:rPr>
          <w:rFonts w:cs="Times New Roman" w:ascii="Times New Roman" w:hAnsi="Times New Roman"/>
          <w:sz w:val="24"/>
          <w:szCs w:val="24"/>
          <w:shd w:fill="FFFFFF" w:val="clear"/>
        </w:rPr>
        <w:t>Первичные (сводные) учетные документы должны составлять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r>
        <w:rPr>
          <w:rFonts w:cs="Times New Roman" w:ascii="Times New Roman" w:hAnsi="Times New Roman"/>
          <w:sz w:val="24"/>
          <w:szCs w:val="24"/>
        </w:rPr>
        <w:t xml:space="preserve"> При этом первичный документ может быть составлен на бумажном носителе и (или) в виде электронного документа, подписанного электронной подпись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веряемом периоде путевые листы заполняются с исправлениями без расшифровки подписей и указания даты исправления, что ведет к нарушению п.7 статьи 9 Закона № 402-ФЗ.</w:t>
      </w:r>
    </w:p>
    <w:p>
      <w:pPr>
        <w:pStyle w:val="Normal"/>
        <w:ind w:firstLine="708"/>
        <w:jc w:val="center"/>
        <w:rPr/>
      </w:pPr>
      <w:r>
        <w:rPr>
          <w:rFonts w:cs="Times New Roman" w:ascii="Times New Roman" w:hAnsi="Times New Roman"/>
          <w:sz w:val="24"/>
          <w:szCs w:val="24"/>
        </w:rPr>
        <w:t>1.2. Проверка своевременности принятия к учету первичных учетных документов</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На основании положений части 29 Приказа №256н, пункта 10 Приказа Минфина РФ от 1 декабря 2010г. №157н"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Приказа №157н), факты хозяйственной жизни отражаются в регистрах бухгалтерского учета в хронологической последовательности, с группировкой по соответствующим счетам бухгалтерского учета.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 В соответствии с пунктом 6 статьи 10 Закона №402-ФЗ, регистры бухгалтерского учета составляются на бумажном носителе и (или) в виде электронного документа, подписанного электронной подписью.</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При проверке было выявлено несвоевременное отражение в Журнале операций №4 «Расчетов с поставщиками и подрядчиками» первичных документов (Таблица 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221" w:type="dxa"/>
        <w:jc w:val="left"/>
        <w:tblInd w:w="-20" w:type="dxa"/>
        <w:tblLayout w:type="fixed"/>
        <w:tblCellMar>
          <w:top w:w="0" w:type="dxa"/>
          <w:left w:w="108" w:type="dxa"/>
          <w:bottom w:w="0" w:type="dxa"/>
          <w:right w:w="108" w:type="dxa"/>
        </w:tblCellMar>
      </w:tblPr>
      <w:tblGrid>
        <w:gridCol w:w="582"/>
        <w:gridCol w:w="1701"/>
        <w:gridCol w:w="1701"/>
        <w:gridCol w:w="2268"/>
        <w:gridCol w:w="1560"/>
        <w:gridCol w:w="1417"/>
        <w:gridCol w:w="992"/>
      </w:tblGrid>
      <w:tr>
        <w:trPr>
          <w:trHeight w:val="19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 первичного документа (товарная накладная, акт выполненных работ, оказанных услуг, счёт)</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первичного документа (товарная накладная, счет, акт выполненных работ, оказанных услуг), руб.</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ступления в бухгалтерию</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занесения в журнал (дата операции из журнала №4)</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 (гр.2-гр.6 или гр.5-гр.6), дни</w:t>
            </w:r>
          </w:p>
        </w:tc>
      </w:tr>
      <w:tr>
        <w:trPr>
          <w:trHeight w:val="213" w:hRule="exact"/>
        </w:trPr>
        <w:tc>
          <w:tcPr>
            <w:tcW w:w="5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992"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1.2023г. №1</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0</w:t>
            </w:r>
          </w:p>
        </w:tc>
        <w:tc>
          <w:tcPr>
            <w:tcW w:w="226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ООО ЧОУ ДПО «Шанс»</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05.02.2023г</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04.2023г. №0000-000168</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9,10</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ФГУЗ МСЧ-162 ФМБ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сутствует</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rPr>
              <w:t>04.05.2023г</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1.3. Учет горюче-смазочных материалов</w:t>
      </w:r>
    </w:p>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проверке правильности заполнения путевых листов установлено следующе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дение путевых листов осуществляется по форме в соответствии с приказом Министерства транспорта РФ от 28 сентября 2022 г. N 390 "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 (в редакции от 5 мая 2023г. № 159);</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некоторых путевых листах нет подписи водителя и ответственного лица за выпуск транспортного средства на ли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утевом листе № 1 от 21.02.2023 года, выданном водителю Тришину А.Ф. (марка автомобиля ГАЗ 222073) показание спидометра на начало дня составляет 17794 км, за смену пройдено 584 км. Следовательно, показание спидометра при возвращении должно составить 18378 км. Согласно данного путевого листа, показание спидометра при возвращении 17318 км, что на 476 км меньше, чем на начало дня;</w:t>
      </w:r>
    </w:p>
    <w:p>
      <w:pPr>
        <w:pStyle w:val="Normal"/>
        <w:jc w:val="both"/>
        <w:rPr/>
      </w:pPr>
      <w:r>
        <w:rPr>
          <w:rFonts w:cs="Times New Roman" w:ascii="Times New Roman" w:hAnsi="Times New Roman"/>
          <w:sz w:val="24"/>
          <w:szCs w:val="24"/>
        </w:rPr>
        <w:t>- списание ГСМ производится по путевым листам ежемесячно согласно нормам, утвержденным приказом руководителя. При анализе списания ГСМ выявлены следующие расхождения (таблица 2).</w:t>
      </w:r>
    </w:p>
    <w:p>
      <w:pPr>
        <w:pStyle w:val="Normal"/>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1916"/>
        <w:gridCol w:w="1736"/>
        <w:gridCol w:w="1134"/>
        <w:gridCol w:w="2126"/>
        <w:gridCol w:w="1993"/>
        <w:gridCol w:w="1516"/>
      </w:tblGrid>
      <w:tr>
        <w:trPr>
          <w:trHeight w:val="8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списания материальных запа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о ответствен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согласно акту списания, литр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согласно путевых листов, ли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оказателей, литр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000001 от 31.01.2023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ишин 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000002 от 31.01.2023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ор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9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7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tabs>
          <w:tab w:val="clear" w:pos="708"/>
          <w:tab w:val="left" w:pos="501" w:leader="none"/>
        </w:tabs>
        <w:rPr>
          <w:rFonts w:ascii="Times New Roman" w:hAnsi="Times New Roman" w:cs="Times New Roman"/>
          <w:sz w:val="24"/>
          <w:szCs w:val="24"/>
        </w:rPr>
      </w:pPr>
      <w:r>
        <w:rPr>
          <w:rFonts w:cs="Times New Roman" w:ascii="Times New Roman" w:hAnsi="Times New Roman"/>
          <w:sz w:val="24"/>
          <w:szCs w:val="24"/>
        </w:rPr>
        <w:tab/>
        <w:t>Данные таблицы показывают, что списание ГСМ за январь 2023 года производилось в соответствии с путевыми листами без учета материально ответственного лица.</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Проверка выполнения муниципального задания и отчета о его выполнени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ниципальное задание на 2023 год и на плановый период 2024 и 2025 годов от 30.12.2022г., на 2024 год и на плановый период 2025 и 2026 годов от 29.12.2023г.  утверждено начальником Управления социальной защиты населения администрации Усть-Катавского городского округа Никулиной О. А.</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основании утвержденного муниципального задания МУ "Комплексный центр" оказывает следующие услуг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ab/>
        <w:t>Предоставление социального обслуживания в форме социального обслуживания на дому включая оказание социально-бытовых услуг, социально-психологических услуг, социально-медицин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гражданам, частично утратившим способность, либо возможности осуществлять самообслуживание, самостоятельно передвигаться, обеспечивать жизненные потребности в силу заболевания, травм, возраста или наличии инвалид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при наличии иных обстоятельств, которые ухудшают или способны ухудшить условия его жизнедеятель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при наличии ребенка или детей (в том числе находящихся под опекой, попечительством), испытывающих трудности в социальной адап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полностью или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при наличии в семье инвалида или инвалидов, в том числе ребенка-инвалида или детей-инвалидов, нуждающихся в постоянном постороннем ухо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ражданин при отсутствии работы и средств к существованию.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чет о выполнении муниципального задания за 2023 год и на плановый период 2024 и 2025 годов, соответствует форме, утверждённой постановлением Администрации Усть-Катавского городского округа от 31.05.2023г. №771 «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и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 (далее- Порядок формирования муниципального задания). В соответствии с п. 4 ч. 2 муниципального задания, отчет предоставляется Учредителю один раз в год до 15 января года, следующего за отчетным. Отчет о выполнении муниципального задания за 2023 год и на плановый период 2024 и 2025 годов представлен в срок, 10.01.2024 года.</w:t>
      </w:r>
    </w:p>
    <w:p>
      <w:pPr>
        <w:pStyle w:val="Style30"/>
        <w:rPr/>
      </w:pPr>
      <w:r>
        <w:rPr>
          <w:rFonts w:eastAsia="Times New Roman"/>
          <w:szCs w:val="24"/>
          <w:lang w:eastAsia="en-US"/>
        </w:rPr>
        <w:t xml:space="preserve"> </w:t>
      </w:r>
      <w:r>
        <w:rPr>
          <w:rFonts w:eastAsia="Calibri"/>
          <w:szCs w:val="24"/>
          <w:lang w:eastAsia="en-US"/>
        </w:rPr>
        <w:t xml:space="preserve">За 2023 год </w:t>
      </w:r>
      <w:r>
        <w:rPr/>
        <w:t>показатель объема муниципальной услуги «предоставление социального обслуживания в форме социального обслуживания на дому» утвержден в количестве 316 человек, исполнено на отчетную дату 316 человек, что составляет 100%.</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Показатель объема муниципальной услуги «предоставление социального обслуживания в полустационарной форме» утвержден в количестве 350 человек, исполнено на отчетную дату 367 человек или 104,86%, что входит в допустимые (возможные) отклонения от установленных показателей качества муниципальной услуги. Причиной отклонения является популяризация деятельности Учреждения, в связи с этим возросло количество граждан, обратившихся за получением социальных услуг.</w:t>
      </w:r>
    </w:p>
    <w:p>
      <w:pPr>
        <w:pStyle w:val="Normal"/>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Проверка использования средств субсидии на иные цели</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бсидия на иные цели предоставляется на основании заключенного между Учредителем и Учреждением соглашения о предоставлении субсидии на иные цели. МУ «Комплексный центр» предоставлены субсидии на следующие мероприятия в рамках муниципальной программы «Социальная поддержка и обслуживание граждан в У-КГ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убсидия на иные цели для организации и проведения праздничных и памятных мероприятий, приобретение пожарных дымовых извещателей для многодетных семей с высоким уровнем социального риска и одиноко-проживающим гражданам пенсионного возраста, оплата ГСМ для доставки участников СВО, их членов семей к месту лечения, обследования в лечебные учреждения Челябинской области, пошив жилетов для волонтеров движения «Серебряные волонтеры», приобретение новогодних подарков для детей из семей, находящихся в социально опасном положении и трудной жизненной ситуации, перевозка новогодних губернаторских подарк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 субсидия на иные цели для компенсации расходов на оплату ЖКУ отдельным категориям граждан, работающих и проживающих в сельских населенных пункт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но уточненного ПФХД на 2023 год, субсидия на иные цели выделена в размере 471 950,00 рублей, в том числе на проведение мероприятий 221 750,00 рублей, на компенсацию расходов по оплате ЖКУ 250 200,00 рублей. В ПФХД на 1 мая 2024 года размер субсидии составляет 534 936,00 рублей, в том числе на проведение мероприятий 266 936,00 рублей, на компенсацию расходов по оплате ЖКУ 268 000,00 рубл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лата за счет средств субсидии на иные цели производится по договорам о поставке товаров, выполнения работ, оказание услуг в соответствии со сметой расходов на проведение мероприятий в рамках муниципальной программы «Социальная поддержка и обслуживание граждан в У-КГО». Исполнение субсидии на иные цели за 2023 год составляет 471 950,00 рублей – 100% выделенных средств; на 01.05.2024 года исполнение составляет 135 530,00 рублей, из них на проведение мероприятий 52 250,00 рублей или 19,57%, на компенсацию расходов по оплате ЖКУ 83 280,00 рублей или 3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eastAsia="Calibri" w:cs="Times New Roman" w:ascii="Times New Roman" w:hAnsi="Times New Roman"/>
          <w:b/>
          <w:sz w:val="24"/>
          <w:szCs w:val="24"/>
          <w:lang w:eastAsia="en-US"/>
        </w:rPr>
        <w:t>4. Проверка использования средств от оказания платных услуг и иной приносящей доход деятельност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точником внебюджетных средств Учреждения являются доходы от предоставления платных услуг в соответствии с порядками предоставления социальных услуг:</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доходы от оказания социальных услуг, предоставляемые гражданам в форме социального обслуживания на дому, а так же доходы от оказания социальных услуг, в полустационарной форме в условиях дневного пребывания в соответствии с тарифами на социальные услуги утверждены приказами МУ «Комплексный центр» от 09.01.2023г. № 4-од; от 24.01.2024г. № 17-од «Об утверждении тарифов на социальные услуги для поставщиков социальных услуг, находящихся в ведении Челябинской области» на основании приказов Министерства социальных отношений Челябинской области от 30.12.2022г. № 676; от 27.12.2023г. № 757.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ходы от оказания дополнительных социальных услуг, предоставляемых сверх перечня гарантированных государством социальных услуг через отделение социального обслуживания на дому, отделение дневного пребывания в соответствии с тарифами, утвержденными Собранием депутатов Усть-Катавского городского округа (Решение от 25.05.2022г. №59 «Об утверждении тарифов на услуги социального такси для отдельных категорий граждан»; Решение от 25.05.2022г. №60 «Об утверждении тарифов на дополнительные социальные услуги»).</w:t>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ервоначальном ПФХД доходы от оказания платных услуг в 2023 году составляют 2 390 000,00 рублей. В уточненном ПФХД от 26.12.2023 года – 2 446 371,80 рублей. В 2024 году по состоянию на 1 мая доходы от платных услуг составляют 2</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350</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000,00 рублей. Распределение средств от оказания платных услуг осуществляется следующим образом: 50% - стимулирование труда работников учреждения; 50% - материально-техническое и социальное развитие учреждения. Исполнено: - в 2023 году исполнение составило 2 446 371,80 рублей или 100%; - на 1 мая 2024 года - 444 369,85 рублей или 18,91 %.</w:t>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роверяемом периоде проведена выборочная проверка личных дел граждан, обратившихся за дополнительными социальными услугами. Установлено, что документы от граждан принимаются в полном объеме, в соответствии с перечнем документов, установленных Положением об оказании дополнительных социальных услуг, предоставляемых свыше стандарта предоставления социальных услуг в отделении дневного пребывания и отделении социального обслуживания на дому, утвержденным приказом № 30-од от 02.06.2022 года. В личных делах имеются договоры и акты выполненных работ по дополнительным социальным услугам. Граждане оплачивают социальные услуги, внося плату через кассу учреждения. Указанные суммы в договорах и приходных кассовых ордерах соответствуют.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 Проверка расходования средств на оплату труда и иные выплаты</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 ходе проверки расходования средств на оплату труда выявлено следующее:</w:t>
      </w:r>
    </w:p>
    <w:p>
      <w:pPr>
        <w:pStyle w:val="Normal"/>
        <w:spacing w:lineRule="auto" w:line="256" w:before="0" w:after="160"/>
        <w:ind w:firstLine="708"/>
        <w:jc w:val="center"/>
        <w:rPr/>
      </w:pPr>
      <w:r>
        <w:rPr>
          <w:rFonts w:cs="Times New Roman" w:ascii="Times New Roman" w:hAnsi="Times New Roman"/>
          <w:sz w:val="24"/>
          <w:szCs w:val="24"/>
        </w:rPr>
        <w:t>1. Размер оплаты труда, материальной помощи, компенсационных и стимулирующих выплат в учреждении регламентируется следующими документами:</w:t>
      </w:r>
    </w:p>
    <w:p>
      <w:pPr>
        <w:pStyle w:val="Normal"/>
        <w:spacing w:lineRule="auto" w:line="256" w:before="0" w:after="160"/>
        <w:jc w:val="both"/>
        <w:rPr/>
      </w:pPr>
      <w:r>
        <w:rPr>
          <w:rFonts w:cs="Times New Roman" w:ascii="Times New Roman" w:hAnsi="Times New Roman"/>
          <w:sz w:val="24"/>
          <w:szCs w:val="24"/>
        </w:rPr>
        <w:t>-Положением об оплате труда работников МУ «Комплексный центр», утвержденным приказом №36-од от 15.07.2022г. с изменениями от 15.12.2022г. №68-од, от 29.12.2023г. №91-од (далее по тексту - Положение об оплате труда);</w:t>
      </w:r>
    </w:p>
    <w:p>
      <w:pPr>
        <w:pStyle w:val="Normal"/>
        <w:spacing w:lineRule="auto" w:line="256" w:before="0" w:after="160"/>
        <w:jc w:val="both"/>
        <w:rPr/>
      </w:pPr>
      <w:r>
        <w:rPr>
          <w:rFonts w:cs="Times New Roman" w:ascii="Times New Roman" w:hAnsi="Times New Roman"/>
          <w:sz w:val="24"/>
          <w:szCs w:val="24"/>
        </w:rPr>
        <w:t>-Положением об установлении стимулирующей выплаты за качество выполняемых работ работникам МУ «Комплексный центр», утвержденным приказом № 28-од от 30.05.2022г. с изменениями №21-од от 30.01.2024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ложение о премировании работников МУ «Комплексный центр», утвержденным приказом № 37-од от 15.07.2022г. с последними изменениями №27-од от 28.03.2024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ложение об оказании материальной помощи работникам МУ «Комплексный центр» утвержденным приказом № 49-од от 24.10.2022г.;</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Правилами внутреннего трудового распорядк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Аналитический учет расчетов ведется в Журнале операций расчетов по заработной плате ф.№6. Основанием для начисления заработной платы служат: приказ учреждения о приеме, увольнении и перемещении сотрудников в соответствии с утвержденным штатным расписанием и ставками заработной платы, табель учета рабочего времени, записка-расчет об исчислении среднего заработка при предоставлении отпуска, увольнении и других случаях, другие учетные документы по учету труда и его оплаты. Заработная плата начисляется за фактически отработанное время на основании табеля учета рабочего времени. Выплата заработной платы работникам учреждения производится путем перечисления на счета банков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t>В проверяемом периоде действовали следующие штатные расписания (Таблица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8897" w:type="dxa"/>
        <w:jc w:val="left"/>
        <w:tblInd w:w="-113" w:type="dxa"/>
        <w:tblLayout w:type="fixed"/>
        <w:tblCellMar>
          <w:top w:w="0" w:type="dxa"/>
          <w:left w:w="108" w:type="dxa"/>
          <w:bottom w:w="0" w:type="dxa"/>
          <w:right w:w="108" w:type="dxa"/>
        </w:tblCellMar>
      </w:tblPr>
      <w:tblGrid>
        <w:gridCol w:w="5070"/>
        <w:gridCol w:w="1559"/>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тоянию на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руб.)</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23г. (приказ №1-од от 09.01.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791 666,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9.2023г. (приказ №66-од от 29.09.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864 833,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2023г. (приказ №78-од от 01.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03 7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12.2023г. (приказ №88-од от 25.12.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06 088,73</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24г. (приказ №16-од от 30.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10 833,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center"/>
        <w:rPr>
          <w:rFonts w:ascii="Times New Roman" w:hAnsi="Times New Roman" w:cs="Times New Roman"/>
          <w:sz w:val="24"/>
          <w:szCs w:val="24"/>
        </w:rPr>
      </w:pPr>
      <w:r>
        <w:rPr>
          <w:rFonts w:cs="Times New Roman" w:ascii="Times New Roman" w:hAnsi="Times New Roman"/>
          <w:sz w:val="24"/>
          <w:szCs w:val="24"/>
        </w:rPr>
        <w:t>2. Проверка первичных документов, учетных регистров, приказов по оплате труда, начисления заработной платы за проверяемый период показал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верка распределения и начисления стимулирующих выплат и премий показала, что распределение стимулирующих выплат осуществляется Комиссией по материальному стимулированию, далее по тексту – (Комиссия). Заседания комиссии проводятся ежемесячно, решения комиссии оформляются протоколом с изданием приказа о выплатах стимулирующего характера. Порядок и размеры выплат стимулирующего характера определяются в Положении об оплате труда работников и в Положении о премировании работ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гласно приказу № 74л/с от 07.05.2024г., директору Соплиной Н.В. установлена стимулирующая надбавка за качество выполняемых работ в размере 35% должностного оклада за фактически отработанное время. </w:t>
      </w:r>
      <w:r>
        <w:rPr>
          <w:rFonts w:cs="Times New Roman" w:ascii="Times New Roman" w:hAnsi="Times New Roman"/>
          <w:sz w:val="24"/>
          <w:szCs w:val="24"/>
        </w:rPr>
        <w:t>При пересчете выявлена переплата в размере 2 096,22 рублей, в том числе страховые взносы 486,22 рубль.</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основании приказа № 3 л/с от 17.01.2024г. «Об исполнении обязанностей», установлена выплата компенсационного характера заместителю директора Гузненок Т.Н., в связи с временной нетрудоспособностью директора Соплиной Н.В. с оплатой разницы в окладах за фактически отработанное время. При проверке правильности начисления компенсационной выплаты выявлена недоплата в размере 450,32 рублей, в </w:t>
      </w:r>
      <w:r>
        <w:rPr>
          <w:rFonts w:cs="Times New Roman" w:ascii="Times New Roman" w:hAnsi="Times New Roman"/>
          <w:sz w:val="24"/>
          <w:szCs w:val="24"/>
        </w:rPr>
        <w:t>том числе страховые взносы 104,45 рубл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ожением о премировании работников установлены показатели и критерии оценки результатов профессиональной деятельности работников. Размер премии определяется исходя из достигнутых показателей. В июне 2023 года на основании приказа № 119-лс от 28.06.2023г. социальным работникам установлена премия по итогам первого полугодия согласно отчетам о выполнении критериев оценки. При проверке данных отчетов выявлено несоответствие установленного количества баллов (Приложение №1 Положения о премировании). Так за отсутствие фактов нарушения сотрудниками должностной инструкции и отсутствие замечаний на несоблюдение правил охраны труда и техники безопасности максимальное количество баллов 18, в отчете за этот показатель социальным работникам установлен 31 балл. За выполнение нормативных показателей деятельности (наполняемость участка) максимальное количество баллов - 80. Социальным работникам Гизатуллиной Н.А., Серебряковой В.А. за данный показатель установлено 100 баллов, Хозовой Н.Н. 95 баллов. Таким образом, необоснованная премиальная выплата по итогам первого полугодия 2023 года социальным работникам составила 25 278,02 рублей, в том числе страховые взносы 5 863,26 рубле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56"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езультатах контрольного мероприятия: </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1. Выявлено нарушение п.7 статьи 9 Закона № 402-ФЗ. В проверяемом периоде путевые листы заполняются с исправлениями без расшифровки подписей и указания даты исправления;</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2. Выявлено нарушение Приказа №157н, Приказа №256н, в части своевременности отражения первичных учетных документов в регистре бухгалтерского учета;</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3. Выявлено нарушение Приказа Министерства транспорта РФ от 28 сентября 2022 г. N 390 "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 (в редакции от 5 мая 2023г. № 159);</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4. Выявлена переплата стимулирующей надбавки за качество выполняемых работ за апрель 2024 года в размере 2096,22 рублей, в том числе страховые взносы 486,22 рубль;</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5. Выявлена недоплата компенсационной выплаты за январь 2024 года в размере 450,32 рублей, в том числе страховые взносы 104,45 рублей;</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6. Выявлена необоснованная премиальная выплата по итогам первого полугодия 2023 года социальным работникам в размере 25278,02 рублей, в том числе страховые взносы 5863,26 рублей. </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чальник отдела планирования и контроля                   _______________ Л.М. Мамае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Участники проверочной группы:</w:t>
      </w:r>
    </w:p>
    <w:p>
      <w:pPr>
        <w:pStyle w:val="Normal"/>
        <w:spacing w:lineRule="auto" w:line="256" w:before="0" w:after="160"/>
        <w:rPr/>
      </w:pPr>
      <w:r>
        <w:rPr>
          <w:rFonts w:cs="Times New Roman" w:ascii="Times New Roman" w:hAnsi="Times New Roman"/>
          <w:sz w:val="24"/>
          <w:szCs w:val="24"/>
        </w:rPr>
        <w:t>Главный инспектор                                                             _______________ И.С. Клепини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акта получена _________________________________________________________________</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пись, Ф.И.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кт контроля вправе представить письменные замечания (возражения, пояснения) на акт контрольного мероприятия в течении 15 рабочих дней со дня получения копии настоящего акта________________________________________________________________________________</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пись, Ф.И.О)</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                                                                 </w:t>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LineNumbering">
    <w:name w:val="Line Number"/>
    <w:basedOn w:val="Style13"/>
    <w:rPr/>
  </w:style>
  <w:style w:type="character" w:styleId="Cardmaininfocontent2">
    <w:name w:val="cardmaininfo__content2"/>
    <w:qFormat/>
    <w:rPr>
      <w:vanish w:val="false"/>
    </w:rPr>
  </w:style>
  <w:style w:type="character" w:styleId="Style17">
    <w:name w:val="Гипертекстовая ссылка"/>
    <w:qFormat/>
    <w:rPr>
      <w:rFonts w:cs="Times New Roman"/>
      <w:color w:val="008000"/>
    </w:rPr>
  </w:style>
  <w:style w:type="character" w:styleId="Style18">
    <w:name w:val="Основной текст Знак"/>
    <w:qFormat/>
    <w:rPr>
      <w:rFonts w:ascii="Times New Roman" w:hAnsi="Times New Roman" w:cs="Times New Roman"/>
      <w:sz w:val="28"/>
      <w:lang w:eastAsia="zh-CN"/>
    </w:rPr>
  </w:style>
  <w:style w:type="character" w:styleId="Style19">
    <w:name w:val="Цветовое выделение"/>
    <w:qFormat/>
    <w:rPr>
      <w:b/>
      <w:bCs/>
      <w:color w:val="26282F"/>
    </w:rPr>
  </w:style>
  <w:style w:type="character" w:styleId="Emphasis">
    <w:name w:val="Emphasis"/>
    <w:qFormat/>
    <w:rPr>
      <w:i/>
      <w:iCs/>
    </w:rPr>
  </w:style>
  <w:style w:type="character" w:styleId="3">
    <w:name w:val="Заголовок №3_"/>
    <w:qFormat/>
    <w:rPr>
      <w:rFonts w:ascii="Arial" w:hAnsi="Arial" w:eastAsia="Arial" w:cs="Arial"/>
      <w:color w:val="264D7C"/>
      <w:shd w:fill="FFFFFF" w:val="clear"/>
    </w:rPr>
  </w:style>
  <w:style w:type="character" w:styleId="Style20">
    <w:name w:val="Основной текст_"/>
    <w:qFormat/>
    <w:rPr>
      <w:rFonts w:ascii="Arial" w:hAnsi="Arial" w:eastAsia="Arial" w:cs="Arial"/>
      <w:color w:val="363636"/>
      <w:shd w:fill="FFFFFF" w:val="clear"/>
    </w:rPr>
  </w:style>
  <w:style w:type="character" w:styleId="2">
    <w:name w:val="Колонтитул (2)_"/>
    <w:qFormat/>
    <w:rPr>
      <w:rFonts w:ascii="Times New Roman" w:hAnsi="Times New Roman" w:cs="Times New Roman"/>
      <w:shd w:fill="FFFFFF" w:val="clear"/>
    </w:rPr>
  </w:style>
  <w:style w:type="character" w:styleId="Style21">
    <w:name w:val="Подпись к таблице_"/>
    <w:qFormat/>
    <w:rPr>
      <w:rFonts w:ascii="Arial" w:hAnsi="Arial" w:eastAsia="Arial" w:cs="Arial"/>
      <w:color w:val="363636"/>
      <w:shd w:fill="FFFFFF" w:val="clear"/>
    </w:rPr>
  </w:style>
  <w:style w:type="character" w:styleId="Style22">
    <w:name w:val="Другое_"/>
    <w:qFormat/>
    <w:rPr>
      <w:rFonts w:ascii="Arial" w:hAnsi="Arial" w:eastAsia="Arial" w:cs="Arial"/>
      <w:color w:val="363636"/>
      <w:shd w:fill="FFFFFF" w:val="clear"/>
    </w:rPr>
  </w:style>
  <w:style w:type="character" w:styleId="21">
    <w:name w:val="Заголовок №2_"/>
    <w:qFormat/>
    <w:rPr>
      <w:rFonts w:ascii="Arial" w:hAnsi="Arial" w:eastAsia="Arial" w:cs="Arial"/>
      <w:b/>
      <w:bCs/>
      <w:color w:val="363636"/>
      <w:shd w:fill="FFFFFF" w:val="clear"/>
    </w:rPr>
  </w:style>
  <w:style w:type="character" w:styleId="31">
    <w:name w:val="Основной текст (3)_"/>
    <w:qFormat/>
    <w:rPr>
      <w:rFonts w:ascii="Arial" w:hAnsi="Arial" w:eastAsia="Arial" w:cs="Arial"/>
      <w:color w:val="264D7C"/>
      <w:shd w:fill="FFFFFF" w:val="clear"/>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Абзац списка"/>
    <w:basedOn w:val="Normal"/>
    <w:qFormat/>
    <w:pPr>
      <w:spacing w:before="0" w:after="200"/>
      <w:ind w:left="720" w:hanging="0"/>
      <w:contextualSpacing/>
    </w:pPr>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2">
    <w:name w:val="Основной текст3"/>
    <w:basedOn w:val="Normal"/>
    <w:qFormat/>
    <w:pPr>
      <w:widowControl w:val="false"/>
      <w:shd w:fill="FFFFFF" w:val="clear"/>
      <w:spacing w:lineRule="atLeast" w:line="0"/>
      <w:jc w:val="both"/>
    </w:pPr>
    <w:rPr>
      <w:rFonts w:ascii="Times New Roman" w:hAnsi="Times New Roman" w:cs="Times New Roman"/>
      <w:spacing w:val="2"/>
      <w:sz w:val="20"/>
      <w:szCs w:val="20"/>
      <w:lang w:val="en-US" w:bidi="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Заголовок №3"/>
    <w:basedOn w:val="Normal"/>
    <w:qFormat/>
    <w:pPr>
      <w:widowControl w:val="false"/>
      <w:shd w:fill="FFFFFF" w:val="clear"/>
      <w:spacing w:lineRule="auto" w:line="240" w:before="0" w:after="260"/>
      <w:outlineLvl w:val="2"/>
    </w:pPr>
    <w:rPr>
      <w:rFonts w:ascii="Arial" w:hAnsi="Arial" w:eastAsia="Arial" w:cs="Arial"/>
      <w:color w:val="264D7C"/>
      <w:sz w:val="20"/>
      <w:szCs w:val="20"/>
    </w:rPr>
  </w:style>
  <w:style w:type="paragraph" w:styleId="11">
    <w:name w:val="Основной текст1"/>
    <w:basedOn w:val="Normal"/>
    <w:qFormat/>
    <w:pPr>
      <w:widowControl w:val="false"/>
      <w:shd w:fill="FFFFFF" w:val="clear"/>
      <w:spacing w:lineRule="auto" w:line="285" w:before="0" w:after="0"/>
    </w:pPr>
    <w:rPr>
      <w:rFonts w:ascii="Arial" w:hAnsi="Arial" w:eastAsia="Arial" w:cs="Arial"/>
      <w:color w:val="363636"/>
      <w:sz w:val="20"/>
      <w:szCs w:val="20"/>
    </w:rPr>
  </w:style>
  <w:style w:type="paragraph" w:styleId="22">
    <w:name w:val="Колонтитул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28">
    <w:name w:val="Подпись к таблице"/>
    <w:basedOn w:val="Normal"/>
    <w:qFormat/>
    <w:pPr>
      <w:widowControl w:val="false"/>
      <w:shd w:fill="FFFFFF" w:val="clear"/>
      <w:spacing w:lineRule="auto" w:line="240" w:before="0" w:after="0"/>
    </w:pPr>
    <w:rPr>
      <w:rFonts w:ascii="Arial" w:hAnsi="Arial" w:eastAsia="Arial" w:cs="Arial"/>
      <w:color w:val="363636"/>
      <w:sz w:val="20"/>
      <w:szCs w:val="20"/>
    </w:rPr>
  </w:style>
  <w:style w:type="paragraph" w:styleId="Style29">
    <w:name w:val="Другое"/>
    <w:basedOn w:val="Normal"/>
    <w:qFormat/>
    <w:pPr>
      <w:widowControl w:val="false"/>
      <w:shd w:fill="FFFFFF" w:val="clear"/>
      <w:spacing w:lineRule="auto" w:line="285" w:before="0" w:after="0"/>
    </w:pPr>
    <w:rPr>
      <w:rFonts w:ascii="Arial" w:hAnsi="Arial" w:eastAsia="Arial" w:cs="Arial"/>
      <w:color w:val="363636"/>
      <w:sz w:val="20"/>
      <w:szCs w:val="20"/>
    </w:rPr>
  </w:style>
  <w:style w:type="paragraph" w:styleId="23">
    <w:name w:val="Заголовок №2"/>
    <w:basedOn w:val="Normal"/>
    <w:qFormat/>
    <w:pPr>
      <w:widowControl w:val="false"/>
      <w:shd w:fill="FFFFFF" w:val="clear"/>
      <w:spacing w:lineRule="auto" w:line="240" w:before="0" w:after="220"/>
      <w:jc w:val="center"/>
      <w:outlineLvl w:val="1"/>
    </w:pPr>
    <w:rPr>
      <w:rFonts w:ascii="Arial" w:hAnsi="Arial" w:eastAsia="Arial" w:cs="Arial"/>
      <w:b/>
      <w:bCs/>
      <w:color w:val="363636"/>
      <w:sz w:val="20"/>
      <w:szCs w:val="20"/>
    </w:rPr>
  </w:style>
  <w:style w:type="paragraph" w:styleId="34">
    <w:name w:val="Основной текст (3)"/>
    <w:basedOn w:val="Normal"/>
    <w:qFormat/>
    <w:pPr>
      <w:widowControl w:val="false"/>
      <w:shd w:fill="FFFFFF" w:val="clear"/>
      <w:spacing w:lineRule="auto" w:line="240" w:before="0" w:after="0"/>
    </w:pPr>
    <w:rPr>
      <w:rFonts w:ascii="Arial" w:hAnsi="Arial" w:eastAsia="Arial" w:cs="Arial"/>
      <w:color w:val="264D7C"/>
      <w:sz w:val="20"/>
      <w:szCs w:val="20"/>
    </w:rPr>
  </w:style>
  <w:style w:type="paragraph" w:styleId="Style3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53:00Z</dcterms:created>
  <dc:creator>Мария Ивановна Макарова</dc:creator>
  <dc:description/>
  <cp:keywords/>
  <dc:language>en-US</dc:language>
  <cp:lastModifiedBy>fin40u3</cp:lastModifiedBy>
  <cp:lastPrinted>2024-07-04T15:12:00Z</cp:lastPrinted>
  <dcterms:modified xsi:type="dcterms:W3CDTF">2024-07-23T07:48:00Z</dcterms:modified>
  <cp:revision>43</cp:revision>
  <dc:subject/>
  <dc:title/>
</cp:coreProperties>
</file>