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дастровая палата разъясняет порядок изменения вида разрешенного использования земельного участка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В некоторых ситуациях у правообладателя земельного участка возникает необходимость изменить вид разрешенного использования земельного участка, расположенного в границах населенного пункта. О порядке изменения вида разрешенного использования земельного участка рассказывает начальник отдела обеспечения учетно-регистрационных действий № 1 филиала Федеральной кадастровой палаты Росреестра по Челябинской области Анастасия Земляк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то входит в понятие «вид разрешенного использования земельного участка»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ид разрешенного использования земельного участка — это</w:t>
      </w:r>
      <w:r>
        <w:rPr>
          <w:rFonts w:cs="Times New Roman" w:ascii="Times New Roman" w:hAnsi="Times New Roman"/>
          <w:bCs/>
        </w:rPr>
        <w:t xml:space="preserve"> у</w:t>
      </w:r>
      <w:r>
        <w:rPr>
          <w:rFonts w:cs="Times New Roman" w:ascii="Times New Roman" w:hAnsi="Times New Roman"/>
        </w:rPr>
        <w:t xml:space="preserve">становленное в публичном порядке функциональное применение участка земли, а также построенных на его территории объектов. Вид разрешенного использования земельного участка определяется на основании утвержденных в установленном порядке правил землепользования и застройки соответствующего муниципального образования, на территории которого расположен земельный участок. 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В каких случаях может понадобиться изменение вида разрешенного использования земельного участка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ид разрешенного использования участка земли является одним из важнейших его параметров. Ведь указанная в документации формулировка обусловливает способ использования данной земли собственником. Именно от этих данных в документах зависит то, что может делать владелец на собственном участке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а основании каких документов возможно изменить вид разрешенного использования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ид разрешенного использования земельного участка возможно изменить на основании следующих документов: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. На основании постановления (решения)</w:t>
      </w:r>
      <w:r>
        <w:rPr>
          <w:rStyle w:val="StrongEmphasis"/>
          <w:rFonts w:cs="Times New Roman" w:ascii="Times New Roman" w:hAnsi="Times New Roman"/>
          <w:b w:val="false"/>
          <w:color w:val="303030"/>
        </w:rPr>
        <w:t xml:space="preserve"> об установлении или изменении вида разрешенного использования земельного участка, принятого уполномоченным органом, в случает отсутствия  на территории муниципального образования утвержденных правил землепользования и застройки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Такое постановление (решение) должно быть направлено в орган кадастрового учета принявшим его органом или заинтересованным лицом с заявлением об учете изменений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. На основании заявления о выбранном виде разрешенного использования правообладателем земельного участка из тех видов, которые установлены Правилами землепользования и застройки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акими способами можно представить в орган регистрации прав документы на изменение вида разрешенного использования?</w:t>
      </w:r>
    </w:p>
    <w:p>
      <w:pPr>
        <w:pStyle w:val="Normal"/>
        <w:spacing w:lineRule="auto" w:line="360"/>
        <w:ind w:left="0" w:right="0"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Чтобы получить документы с внесенными изменениями из Единого государственного реестра недвижимости, необходимо обратиться с заявлением на изменение вида разрешенного использования.</w:t>
      </w:r>
    </w:p>
    <w:p>
      <w:pPr>
        <w:pStyle w:val="Normal"/>
        <w:spacing w:lineRule="auto" w:line="360"/>
        <w:ind w:left="0" w:right="0" w:firstLine="73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анное заявление может быть представлено посредством личного обращения в орган регистрации прав, к уполномоченному лицу органа регистрации прав при выездном приеме, через многофункциональный центр, посредством почтового отправления с объявленной ценностью при его пересылке, описью вложения и уведомлением о вручении.</w:t>
      </w:r>
    </w:p>
    <w:p>
      <w:pPr>
        <w:pStyle w:val="Normal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 адресами офисов приема Кадастровой палаты по Челябинской области можно ознакомиться  на официальном сайте Росреестра (lk.rosreestr.ru/#/offices), перечень Многофункциональных центров, предоставляющих государственные услуги Росреестра на территории Челябинской области, размещен на сайте mfc-74.ru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6-16T10:09:47Z</dcterms:modified>
  <cp:revision>35</cp:revision>
  <dc:subject/>
  <dc:title/>
</cp:coreProperties>
</file>