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910" cy="962025"/>
            <wp:effectExtent l="0" t="0" r="0" b="0"/>
            <wp:wrapTight wrapText="bothSides">
              <wp:wrapPolygon edited="0">
                <wp:start x="136" y="366"/>
                <wp:lineTo x="136" y="20684"/>
                <wp:lineTo x="21435" y="20684"/>
                <wp:lineTo x="21435" y="366"/>
                <wp:lineTo x="136" y="3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«Реестр кадастровых инженеров» поможет выбрать специалиста для кадастровых работ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Кадастровая палата по Челябинской области напоминает южноуральцам, что качество подготовки документов, необходимых для осуществления государственного кадастрового учета объектов недвижимости, напрямую зависит от опыта и профессионализма кадастрового инженера. В настоящее время на территории Челябинской области зарегистрировано 725 кадастровых инженеров, имеющих действующий квалификационный аттестат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Выбрать кадастрового инженера можно посредством электронного сервиса «Реестр кадастровых инженеров» сайта Росреестра.  Электронный ресурс позволяет ознакомиться с итогами профессиональной деятельности специалиста и получить информацию о наличии действующего аттеста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iCs/>
        </w:rPr>
        <w:t>Чтобы узнать, какие из кадастровых инженеров осуществляют свою деятельность на территории Челябинской области, необходимо в разделе «Расширенная фильтрация списка» в поле «регион» указать «Челябинская область». Кроме того, для уточнения информации по конкретному специалисту достаточно кликнуть на фамилию и просмотреть расширенную информацию о выбранном кадастровом инженер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iCs/>
        </w:rPr>
        <w:t>Действующий квалификационный аттестат кадастрового инженера – обязательный пункт, на который стоит обратить внимание при выборе исполнителя кадастровых работ. Также показателем качества работ, выполняемых кадастровым инженером, является доля решений о приостановлении осуществления государственного кадастрового учета, принятых органом регистрации прав по подготовленным им документам. 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Таким образом, посредством электронного сервиса «Р</w:t>
      </w:r>
      <w:bookmarkStart w:id="0" w:name="_GoBack"/>
      <w:bookmarkEnd w:id="0"/>
      <w:r>
        <w:rPr>
          <w:rFonts w:cs="Segoe UI" w:ascii="Segoe UI" w:hAnsi="Segoe UI"/>
          <w:iCs/>
        </w:rPr>
        <w:t>еестр кадастровых инженеров» любой желающий может получить информацию о качестве работы кадастрового инженера, оценить результаты профессиональной деятельности и избежать ошибок при выборе специалиста. Услуга предоставляется бесплатно и не требует регистрации.</w:t>
      </w:r>
    </w:p>
    <w:p>
      <w:pPr>
        <w:pStyle w:val="TextBody"/>
        <w:widowControl/>
        <w:spacing w:lineRule="auto" w:line="240" w:before="0" w:after="0"/>
        <w:jc w:val="both"/>
        <w:rPr>
          <w:rFonts w:ascii="Segoe UI" w:hAnsi="Segoe UI" w:cs="Segoe UI"/>
          <w:iCs/>
          <w:color w:val="000000"/>
          <w:highlight w:val="green"/>
        </w:rPr>
      </w:pPr>
      <w:r>
        <w:rPr>
          <w:rFonts w:cs="Segoe UI" w:ascii="Segoe UI" w:hAnsi="Segoe UI"/>
          <w:iCs/>
          <w:color w:val="000000"/>
          <w:highlight w:val="green"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4-23T12:28:00Z</cp:lastPrinted>
  <dcterms:modified xsi:type="dcterms:W3CDTF">2019-04-23T07:28:00Z</dcterms:modified>
  <cp:revision>2</cp:revision>
  <dc:subject/>
  <dc:title/>
</cp:coreProperties>
</file>