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 Челябинской области проживает почти 204 тысячи работающих пенсионе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851"/>
        <w:jc w:val="both"/>
        <w:rPr/>
      </w:pPr>
      <w:r>
        <w:rPr/>
        <w:t>По данным регионального отделения Пенсионного фонда в Челябинской области зарегистрировано более 1 млн 33 тыс. пенсионеров, в том числе из них 942,8 тыс. южноуральцев – получатели страховой пенсии по старости. Отметим, что около 20 % от общего числа пенсионеров продолжают трудиться. Средний возраст работающих пенсионеров составляет 60 лет.</w:t>
      </w:r>
    </w:p>
    <w:p>
      <w:pPr>
        <w:pStyle w:val="Normal"/>
        <w:ind w:left="0" w:right="0" w:firstLine="851"/>
        <w:jc w:val="both"/>
        <w:rPr/>
      </w:pPr>
      <w:r>
        <w:rPr/>
        <w:t>Напомним, что в соответствии с действующим законодательством* работающие пенсионеры получают страховую пенсию и фиксированную выплату к ней без учета проводимых индексаций. Только в  случае увольнения выплачивается пенсия с учетом всех индексаций, которые прошли за период работы пенсионера.</w:t>
      </w:r>
    </w:p>
    <w:p>
      <w:pPr>
        <w:pStyle w:val="Normal"/>
        <w:ind w:left="0" w:right="0" w:firstLine="851"/>
        <w:jc w:val="both"/>
        <w:rPr/>
      </w:pPr>
      <w:r>
        <w:rPr/>
        <w:t xml:space="preserve">При этом увеличенный размер пенсии выплачивается начиная с четвёртого месяца после увольнения. Этот порядок законодательно закреплен для обработки в ПФР ежемесячных отчетов страхователей о работающих пенсионерах. Именно в результате обработки этих сведений выносятся решения об увеличении пенсии. Например, если пенсионер уволился в апреле, то в августе ему будет выплачена увеличенная пенсия и разовая доплата к ней за три прошедших после увольнения месяца (за май, июнь и июль). 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/>
        <w:t xml:space="preserve">Обращаем внимание, что после прекращения пенсионером трудовой деятельности проиндексированная пенсия будет выплачена только за период с первого числа месяца, следующего за увольнением (согласно примеру это будет май). 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Cs w:val="28"/>
        </w:rPr>
        <w:t xml:space="preserve">Для удобства в </w:t>
      </w:r>
      <w:hyperlink r:id="rId2">
        <w:r>
          <w:rPr>
            <w:rStyle w:val="InternetLink"/>
            <w:szCs w:val="28"/>
          </w:rPr>
          <w:t>Личном кабинете гражданина</w:t>
        </w:r>
      </w:hyperlink>
      <w:r>
        <w:rPr>
          <w:szCs w:val="28"/>
        </w:rPr>
        <w:t xml:space="preserve"> на сайте ПФР каждый работающий пенсионер может заказать выписку о состоянии индивидуального лицевого счета, в которой будет указан размер получаемой пенсии (на данный момент без индексаций) и назначенной (актуальной после проведения перерасчета). Заказать выписку можно в разделе «Индивидуальный лицевой счет» - «Заказать справку (выписку) о состоянии индивидуального лицевого счета». Указанная выписка будет направлена в электронной форме на e-mail или на бумажном носителе по почте.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Федеральный закон от 28.12.2013 № 400-ФЗ «О страховых пенсиях» и Федеральный закон от 01.07.2017 № 134-ФЗ «О внесении изменения в статью 26.1 Федерального закона «О страховых пенсиях»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ПФР в г.Усть-Катаве</w:t>
      </w:r>
    </w:p>
    <w:sectPr>
      <w:headerReference w:type="default" r:id="rId3"/>
      <w:footerReference w:type="default" r:id="rId4"/>
      <w:type w:val="nextPage"/>
      <w:pgSz w:w="11906" w:h="16838"/>
      <w:pgMar w:left="1418" w:right="924" w:gutter="0" w:header="567" w:top="3403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b/>
        <w:spacing w:val="24"/>
      </w:rPr>
      <w:t>Управление ПФР в г.Усть-Катаве  Челябинской области (межрайонное)</w:t>
    </w:r>
  </w:p>
  <w:p>
    <w:pPr>
      <w:pStyle w:val="Normal"/>
      <w:spacing w:lineRule="auto" w:line="360"/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lang w:val="en-US" w:eastAsia="en-US"/>
      </w:rPr>
      <w:t>Телефон горячей линии 8-351-67-2-59-09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4365" cy="13773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4365" cy="137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5pt;height:108.4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Blockname">
    <w:name w:val="block-name"/>
    <w:basedOn w:val="Style11"/>
    <w:qFormat/>
    <w:rPr/>
  </w:style>
  <w:style w:type="character" w:styleId="1">
    <w:name w:val="Заголовок 1 Знак"/>
    <w:qFormat/>
    <w:rPr>
      <w:b/>
      <w:lang w:val="ru-RU" w:bidi="ar-SA"/>
    </w:rPr>
  </w:style>
  <w:style w:type="character" w:styleId="2">
    <w:name w:val="Цитата 2 Знак"/>
    <w:basedOn w:val="Style11"/>
    <w:qFormat/>
    <w:rPr>
      <w:i/>
      <w:iCs/>
      <w:color w:val="000000"/>
      <w:sz w:val="28"/>
    </w:rPr>
  </w:style>
  <w:style w:type="character" w:styleId="Textuppercase">
    <w:name w:val="text-uppercase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11:00Z</dcterms:created>
  <dc:creator>2202</dc:creator>
  <dc:description/>
  <dc:language>en-US</dc:language>
  <cp:lastModifiedBy>Юферева Ксения Игоревна</cp:lastModifiedBy>
  <cp:lastPrinted>2021-02-17T08:27:00Z</cp:lastPrinted>
  <dcterms:modified xsi:type="dcterms:W3CDTF">2021-04-27T05:28:00Z</dcterms:modified>
  <cp:revision>66</cp:revision>
  <dc:subject/>
  <dc:title>… рублей списал ПФР с банковских счетов работодателей-должников</dc:title>
</cp:coreProperties>
</file>