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sz w:val="40"/>
        </w:rPr>
      </w:pPr>
      <w:r>
        <w:rPr/>
        <w:drawing>
          <wp:inline distT="0" distB="0" distL="0" distR="0">
            <wp:extent cx="7734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sz w:val="52"/>
        </w:rPr>
      </w:pPr>
      <w:r>
        <w:rPr/>
        <w:t>Челябинской области</w:t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20.09. 2019г.                      </w:t>
        <w:tab/>
        <w:tab/>
        <w:tab/>
        <w:tab/>
        <w:tab/>
        <w:tab/>
        <w:tab/>
        <w:t xml:space="preserve">  № _</w:t>
      </w:r>
      <w:r>
        <w:rPr>
          <w:u w:val="single"/>
        </w:rPr>
        <w:t>1382</w:t>
      </w:r>
      <w:r>
        <w:rPr/>
        <w:t>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оведении Спартакиады учащихся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rPr/>
      </w:pPr>
      <w:r>
        <w:rPr>
          <w:szCs w:val="28"/>
        </w:rPr>
        <w:t xml:space="preserve">в 2019 – 2020 учебном го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4 декабря 2007 г. N 329-ФЗ</w:t>
        <w:br/>
        <w:t>«О физической культуре и спорте в Российской Федерации, законом Челябинской области от 30 октября 2008 г. N 320-ЗО "О физической культуре и спорте в Челябинской области", Уставом Усть-Катавского городского округа, в целях обеспечения всестороннего развития человека, утверждения здорового образа жизни, формирования потребности в физическом и нравственном совершенствовании, а также профилактики заболеваний, вредных привычек и правонарушен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Спартакиаду учащихся образовательных учреждений Усть-Катавского городского округа в 2019 – 2020 учебном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оложение о проведении Спартакиады учащихся образовательных учреждений Усть-Катавского городского округа в 2019 – 2020 учебном году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комендовать руководителям образовательных учреждений округа, провести необходимую работу по обеспечению участия команд в спортивных соревнованиях, проводимых в рамках Спартакиады учащихся образовательных учреждений Усть-Катавского городского округа в 2019 – 2020 учебном год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Финансовому Управлению администрации Усть-Катавского городского округа (А.П.Логинова) обеспечить финансирование проведения соревнований в рамках Спартакиады учащихся образовательных учреждений Усть-Катавского городского округа в 2019 – 2020 учебном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едседателю Комитета по физической культуре и спорту администрации Усть-Катавского городского округа М.А.Громык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 Осуществить </w:t>
      </w:r>
      <w:r>
        <w:rPr>
          <w:color w:val="000000"/>
          <w:szCs w:val="28"/>
        </w:rPr>
        <w:t xml:space="preserve">руководство по подготовке и проведению Спартакиады </w:t>
      </w:r>
      <w:r>
        <w:rPr>
          <w:szCs w:val="28"/>
        </w:rPr>
        <w:t>учащихся образовательных учреждений Усть-Катавского городского округа в 2019 – 2020 учебном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5.2 В срок до 30 июня 2020 года</w:t>
      </w:r>
      <w:r>
        <w:rPr>
          <w:szCs w:val="28"/>
        </w:rPr>
        <w:t xml:space="preserve"> подвести итоги участия команд образовательных учреждений Усть-Катавского городского округа в Спартакиаде, определить победителей и призеров с целью награ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заместителя главы Усть-Катавского городского округа по вопросам социально- культурной политики, охраны здоровья населения С.Н. Пульдя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ы Усть-Катавског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    С.Н.Пульдя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668" w:hanging="0"/>
        <w:rPr/>
      </w:pPr>
      <w:r>
        <w:rPr>
          <w:sz w:val="24"/>
        </w:rPr>
        <w:t xml:space="preserve">к постановлению  администрации </w:t>
      </w:r>
    </w:p>
    <w:p>
      <w:pPr>
        <w:pStyle w:val="Normal"/>
        <w:ind w:left="5668" w:hanging="0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left="5668" w:hanging="0"/>
        <w:rPr>
          <w:b/>
          <w:b/>
          <w:sz w:val="24"/>
        </w:rPr>
      </w:pPr>
      <w:r>
        <w:rPr>
          <w:sz w:val="24"/>
        </w:rPr>
        <w:t>от  «</w:t>
      </w:r>
      <w:r>
        <w:rPr>
          <w:sz w:val="24"/>
          <w:u w:val="single"/>
        </w:rPr>
        <w:t>20</w:t>
      </w:r>
      <w:r>
        <w:rPr>
          <w:sz w:val="24"/>
        </w:rPr>
        <w:t>» сентября 2019     №_</w:t>
      </w:r>
      <w:r>
        <w:rPr>
          <w:sz w:val="24"/>
          <w:u w:val="single"/>
        </w:rPr>
        <w:t>1382</w:t>
      </w:r>
      <w:r>
        <w:rPr>
          <w:sz w:val="24"/>
        </w:rPr>
        <w:t>_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szCs w:val="28"/>
        </w:rPr>
        <w:t>о проведении Спартакиады учащихся образовательных учрежде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Усть-Катавского городского округа в 2019 – 2020 учебном году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. Цели и задач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Привлечение учащихся образовательных учреждений Усть-Катавского городского округа к регулярным занятиям физической культурой и спорт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Массовое развитие и популяризация физической культуры и спорта среди юношей и девуше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 Активизация физкультурно-спортивной деятельности в учебных заведениях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1.4 Совершенствование форм организации массовой физкультурно-спортивной работ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Спартакиада проводится в период с 13 сентября 2019 года по 15 мая 2020 год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Руководство проведением Спартакиад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 Общее руководство подготовкой и проведением Спартакиады осуществляется Комитетом по физической культуре и спорту администрации Усть-Катавского городского округ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 Непосредственное проведение соревнований по видам спорта возлагается на главную судейскую коллегию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 Ответственность за жизнь, здоровье и поведение спортсменов во время проведения соревнований возлагается на представителей участвующих команд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Условия проведения Спартакиады и участник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4.1 Спартакиада проводится по лично-командному принципу, зачёт подводится среди образовательных учреждений Усть-Катавского городского округа по 3-м группам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I группа - </w:t>
      </w:r>
      <w:r>
        <w:rPr/>
        <w:t>10-11 классы, 1-2 курсы УКИТТ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группа - 5-9 классы школ город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группа - </w:t>
      </w:r>
      <w:r>
        <w:rPr/>
        <w:t>сельские школы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4.2 К участию в соревнованиях допускаются сборные команды (не более одной в каждой группе) образовательных </w:t>
      </w:r>
      <w:r>
        <w:rPr>
          <w:szCs w:val="28"/>
        </w:rPr>
        <w:t xml:space="preserve">учреждений Усть-Катавского городского округа, скомплектованные из учащихся </w:t>
      </w:r>
      <w:r>
        <w:rPr>
          <w:color w:val="000000"/>
          <w:szCs w:val="28"/>
        </w:rPr>
        <w:t>2002-2003 г.р. и 2004-2005 г.р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 Виды спорта, включённые в Спартакиаду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 Лыжные гонки «Усть-Катавский веер»;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5.2.   Плавание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3.  Легкоатлетическая  эстафета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5.4.   Волейбол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5.   Осенний кросс;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5.6.  Баскетбол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5.7.   Мини-футбол.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о каждому виду спорта разрабатывается регламент с указанием сроков и порядка проведения мероприят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 Определение победителей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6.1.  В личных соревнованиях за 1 место даётся 30 очков, за 2 место – 29, 3 место – 28, 10 место – 21, 11 место - 20, ………, 29 место - 3, за 30 место и места последующие за ним, участнику, который закончил дистанцию или вид программы соревнований и имеет результат, начисляется 1 очко. Формирование командного протокола по лично-командным видам, осуществляется с учётом суммы очков, начисленных участникам и в соответствии с его местом учёбы;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6.2.  В командном протоколе происходит начисление очков по описанному выше методу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6.3.  На основании командных протоколов по всем видам спорта происходит определение победителей и призеров Спартакиады по наибольшей сумме очков, набранных учреждениями;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6.4.  При равенстве мест у двух или более команд, преимущество получает команда, занявшая высшее место по лёгкой атлетической эстафете, затем Лыжной гонке (Усть-Катавский Веер), осеннем кроссе, соответствен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 Учреждения, занявшие 1,2 и 3 место в Спартакиаде, по своей подгруппе, награждается кубком и грамотой. Отдельно на каждый вид формируется наградной фонд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Комитет по физической культуре и спорту администрации Усть-Катавского городского округа несет расходы по награждению, изготовлению печатной продукции, оплате судейского и обслуживающего персонала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9. В судейскую коллегию предоставляются печатные заявки на участие в каждом виде спорта, заверенные врачом. Запрещается заявлять за команду спортсменов из других учебных заведений округа и области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8"/>
      <w:szCs w:val="24"/>
      <w:lang w:eastAsia="zh-CN"/>
    </w:rPr>
  </w:style>
  <w:style w:type="character" w:styleId="LineNumbering">
    <w:name w:val="Lin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7:00Z</dcterms:created>
  <dc:creator>Admin</dc:creator>
  <dc:description/>
  <cp:keywords/>
  <dc:language>en-US</dc:language>
  <cp:lastModifiedBy>Шкерина Наталья Александровна</cp:lastModifiedBy>
  <cp:lastPrinted>2019-09-23T13:49:00Z</cp:lastPrinted>
  <dcterms:modified xsi:type="dcterms:W3CDTF">2019-09-23T10:01:00Z</dcterms:modified>
  <cp:revision>13</cp:revision>
  <dc:subject/>
  <dc:title/>
</cp:coreProperties>
</file>