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ых участков 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ых  участков для индивидуального жилищного строительства,  заинтересованные   лица в праве подать заявления о намерении участвовать в аукционе на право заключения договора аренды земельных участков,  расположенных по адресу:</w:t>
      </w:r>
    </w:p>
    <w:p>
      <w:pPr>
        <w:pStyle w:val="Normal"/>
        <w:ind w:firstLine="540"/>
        <w:jc w:val="both"/>
        <w:rPr/>
      </w:pPr>
      <w:r>
        <w:rPr/>
        <w:t>- Челябинская область, г. Усть-Катав, пос. Малый Бердяш, ул. Центральная, примыкает к земельному участку дома № 49, кадастровый квартал 74:39:0307001, общей площадью 1500 кв.м.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 xml:space="preserve">- Челябинская область, г. Усть-Катав, пос. Малый Бердяш, ул. Центральная, в 30 метрах на восток от земельного участка дома № 49, кадастровый квартал 74:39:0307001, общей площадью 1500 кв.м., категория земель – земли населенных пунктов.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30 до 17-30, перерыв с 12-30 до 13-30, с 11.11.2022 года   по 10.12.2022 года (до 00.00 часов) (контактное лицо: Кушова Елена Ивановна, тел.:  8 (351)214-87-88). 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</w:t>
      </w:r>
      <w:hyperlink r:id="rId2">
        <w:r>
          <w:rPr>
            <w:rStyle w:val="InternetLink"/>
          </w:rPr>
          <w:t>www.ukgo.su</w:t>
        </w:r>
      </w:hyperlink>
      <w:r>
        <w:rPr/>
        <w:t xml:space="preserve">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ых участков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2-02-22T10:40:00Z</cp:lastPrinted>
  <dcterms:modified xsi:type="dcterms:W3CDTF">2022-11-07T04:02:00Z</dcterms:modified>
  <cp:revision>25</cp:revision>
  <dc:subject/>
  <dc:title>Извещение</dc:title>
</cp:coreProperties>
</file>