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ind w:left="8364" w:hanging="0"/>
        <w:jc w:val="center"/>
        <w:rPr/>
      </w:pPr>
      <w:r>
        <w:rPr>
          <w:sz w:val="28"/>
        </w:rPr>
        <w:t>распоряжением председателя Контрольно-счетной</w:t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иссии Усть-Катавского городского округа</w:t>
      </w:r>
    </w:p>
    <w:p>
      <w:pPr>
        <w:pStyle w:val="Normal"/>
        <w:ind w:left="83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12 декабря 2018г. № 58-р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Усть-Катавского городского округа  на 2019 год</w:t>
      </w:r>
    </w:p>
    <w:p>
      <w:pPr>
        <w:pStyle w:val="Normal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33"/>
        <w:gridCol w:w="7379"/>
        <w:gridCol w:w="1976"/>
        <w:gridCol w:w="1985"/>
        <w:gridCol w:w="2637"/>
        <w:gridCol w:w="957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504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28"/>
                <w:szCs w:val="28"/>
              </w:rPr>
              <w:t>. Экспертно-аналитические мероприятия</w:t>
            </w:r>
          </w:p>
        </w:tc>
      </w:tr>
      <w:tr>
        <w:trPr>
          <w:trHeight w:val="7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8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4.4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роверка годового отчета об исполнении бюджета Усть-Катавского городского округа за 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Собрания депутатов УКГО «О внесении изменений и дополнений в решение «О бюджете на 2019 и плановый период 2020 и 2021 годо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постановлений администрации об утверждении муниципальных программ, внесения изменений в муниципальные программ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Собрания депутатов УКГО «О бюджете  на 2020 год и плановый период 2021 и 2022годов», в том числе обоснованности показателей (параметров и характеристик) бюджета 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ауди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1 ст. 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л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бюджета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    </w:t>
            </w:r>
            <w:r>
              <w:rPr/>
              <w:t>по мере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роприятие по вопросу исполнения бюджета по доходам и расхода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в сфере закупок посредством осуществления проверок, анализа и оценки информации о законности, целесообразности, обоснованности, своевременности, эффективности и  результативности расходов на закупки по планируемым к заключению, заключенным и исполненным контрактам муниципальными заказчи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еречнем контрольных , экспертно-аналитических мероприятий, плановыми проверками в соответствии со ст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результатов осуществления аудита закупок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еречнем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4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визии объектов финансового контро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К «Детская музыкальная школ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К «Централизованная библиотечная систем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К «Историко-краеведческий музе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Спортивно-оздоровительный комплекс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ДО «ЦДТ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ДОУ «Детский сад №15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1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ДОЦ «Ребячья республи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ДОУ «Детский сад№7 п.ж/д ст. с.Минк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ДОУ «Центр развития ребенка - детский сад №10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Управление образования администрации Усть-Катавского городсеого округ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.Минка администрации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.Тюбеляс администрации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по вопросу соблюдения установленного порядка управления и распоряжения имуществом УК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ч. 2 ст.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земельных участков Усть-Катавского городского округа, реклама (Управление имущественных и земельных отно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объектов финансового контроля (по запросам главы, Собрания депутатов Усть-Катавского городского округ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7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объектами муниципального финансового контроля  по результатам проведенн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возникнов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. 9 ч. 1 ст. 14 Закона 6-ФЗ, Закон субъекта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ому органу (ГКУ Челябинской области) актов плановых провер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</w:t>
            </w:r>
          </w:p>
          <w:p>
            <w:pPr>
              <w:pStyle w:val="Normal"/>
              <w:rPr/>
            </w:pPr>
            <w:r>
              <w:rPr/>
              <w:t>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К нарушений и недостатков, за исполнением представлений и предпис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4. Правовое, методологическое обеспечение деятельности и кадровая работа КСК</w:t>
            </w:r>
          </w:p>
        </w:tc>
      </w:tr>
      <w:tr>
        <w:trPr>
          <w:trHeight w:val="12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соответствие законодательству представляемых на подпись председателю КСК проектов распоряжений, положений (других правовых актов) КСК, а также проектов договоров, соглашений, контрактов, заключаемых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о принятии, изменении, дополнении или отмене правовых актов 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ческого опыта работы контрольно-счётных органов Челябинской области Российской Федерации, внесение предложений по его внедрению в работу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овышению квалификации сотрудников КС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.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. 11 Закона 25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 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КСК в Собрание депута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 Положения о К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. Материально – техническое обеспечение и бухгалтерский учет</w:t>
            </w:r>
          </w:p>
        </w:tc>
      </w:tr>
      <w:tr>
        <w:trPr>
          <w:trHeight w:val="6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ль,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1 Закона от 06.12.2011 № 402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онная работа</w:t>
            </w:r>
          </w:p>
        </w:tc>
      </w:tr>
      <w:tr>
        <w:trPr>
          <w:trHeight w:val="6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 плана работы КСК на  2020год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андарт К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отчета о деятельности КСК в Собрание депутатов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чих совещаний КСК, контроль за исполнением поручений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менклатуры дел КСК на 2019год 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Основные Правила работы архивов организаций»</w:t>
            </w:r>
          </w:p>
          <w:p>
            <w:pPr>
              <w:pStyle w:val="Normal"/>
              <w:autoSpaceDE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обрены решением Коллегии Росархива от 06.02.2002)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Приказ Минкультуры РФ от 25.08.2010 N 55</w:t>
            </w:r>
            <w:r>
              <w:rPr/>
              <w:t>8</w:t>
            </w:r>
          </w:p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Ф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Противодействие коррупции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 Закона 44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 ч. 2 ст. 9 Закон 6-ФЗ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2.2008 № 273-ФЗ «О противодействии коррупц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Информационная деятельность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змещение в сети «Интернет» информации о деятельности КСК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бюджета городского округа, о результатах проведенных контрольных и экспертно-аналитических мероприятий и представление такой информации в Собрание депутатов  и главе Усть-Катавского городского ок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ведения в действи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Взаимодействие  с другими органами</w:t>
            </w:r>
          </w:p>
          <w:p>
            <w:pPr>
              <w:pStyle w:val="Normal"/>
              <w:rPr>
                <w:b/>
                <w:b/>
                <w:strike/>
                <w:color w:val="943634"/>
                <w:sz w:val="28"/>
                <w:szCs w:val="28"/>
              </w:rPr>
            </w:pPr>
            <w:r>
              <w:rPr>
                <w:b/>
                <w:strike/>
                <w:color w:val="943634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Челябинской области и муниципальных образований Челябинской обла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работе постоянных комиссий  и  заседаниях Собрания депутатов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совещаниях администрации Усть-Катавского городского округ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круглых столов, семинаров по актуальной тематик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70255" cy="913130"/>
                  <wp:effectExtent l="0" t="0" r="0" b="0"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КАТА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ЯБИНСКОЙ ОБЛАСТИ</w:t>
            </w:r>
          </w:p>
          <w:p>
            <w:pPr>
              <w:pStyle w:val="Normal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 xml:space="preserve">                         </w:t>
            </w:r>
            <w:r>
              <w:rPr>
                <w:b/>
                <w:spacing w:val="60"/>
                <w:sz w:val="20"/>
                <w:szCs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6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60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.1pt" to="442.9pt,4.1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              </w:t>
            </w:r>
            <w:r>
              <w:rPr>
                <w:szCs w:val="20"/>
                <w:lang w:val="en-US" w:eastAsia="en-US"/>
              </w:rPr>
              <w:t>456043, г. Усть-Катав, Ленина ул., д.47а   тел. (351-67) 2-58-66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rPr>
          <w:b/>
          <w:b/>
          <w:spacing w:val="60"/>
          <w:sz w:val="18"/>
          <w:szCs w:val="20"/>
        </w:rPr>
      </w:pPr>
      <w:r>
        <w:rPr>
          <w:b/>
          <w:spacing w:val="60"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»  декабря  2018г.  №  58-Р                                 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1 Положения о Контрольно-счетной комиссии Усть-Катавского городского округа, утвержденного решением Собрания депутатов Усть-Катавского городского округа от 09.09.2011 №167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лан работы Контрольно-счетной комиссии Усть-Катавского городского округа на 2019год (прилож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настоящего распоряж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В.Селюнина</w:t>
      </w:r>
      <w:r>
        <w:br w:type="page"/>
      </w:r>
    </w:p>
    <w:p>
      <w:pPr>
        <w:pStyle w:val="Normal"/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5:00Z</dcterms:created>
  <dc:creator>Volkov_DV</dc:creator>
  <dc:description/>
  <cp:keywords/>
  <dc:language>en-US</dc:language>
  <cp:lastModifiedBy>Селюлина Елена Валерьевна</cp:lastModifiedBy>
  <cp:lastPrinted>2018-12-10T17:11:00Z</cp:lastPrinted>
  <dcterms:modified xsi:type="dcterms:W3CDTF">2018-12-10T12:11:00Z</dcterms:modified>
  <cp:revision>4</cp:revision>
  <dc:subject/>
  <dc:title>К вопросу № 2 заседания Президиума Союза МКСО 27</dc:title>
</cp:coreProperties>
</file>