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100"/>
      <w:bookmarkEnd w:id="0"/>
      <w:r>
        <w:rPr/>
        <w:drawing>
          <wp:inline distT="0" distB="0" distL="0" distR="0">
            <wp:extent cx="6220460" cy="1159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1159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 xml:space="preserve">Пояснительная записка </w:t>
      </w:r>
    </w:p>
    <w:p>
      <w:pPr>
        <w:pStyle w:val="Normal"/>
        <w:widowControl/>
        <w:ind w:firstLine="7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отчету о  деятельности Контрольно-счетной комиссии Усть-Катавского городского округа за 2019год</w:t>
      </w:r>
    </w:p>
    <w:p>
      <w:pPr>
        <w:pStyle w:val="Normal"/>
        <w:widowControl/>
        <w:ind w:firstLine="7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15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ab/>
        <w:t xml:space="preserve">    1.Общие положения</w:t>
      </w:r>
    </w:p>
    <w:p>
      <w:pPr>
        <w:pStyle w:val="Normal"/>
        <w:widowControl/>
        <w:ind w:firstLine="715"/>
        <w:jc w:val="both"/>
        <w:rPr/>
      </w:pPr>
      <w:r>
        <w:rPr>
          <w:rFonts w:cs="Times New Roman" w:ascii="Times New Roman" w:hAnsi="Times New Roman"/>
        </w:rPr>
        <w:t xml:space="preserve">Контрольно-счетная комиссия Усть-Катавского городского округа (далее-КСК) в соответствии со статьей 265 Бюджетного кодекса РФ является органом внешнего муниципального финансового контроля. </w:t>
      </w:r>
    </w:p>
    <w:p>
      <w:pPr>
        <w:pStyle w:val="Normal"/>
        <w:widowControl/>
        <w:ind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по контролю определены статьей 268.1 Бюджетного кодекса РФ и статьей 9 Федерального закона от 07.02.2011г. №6-ФЗ «Об общих принципах организаци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widowControl/>
        <w:ind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ешения Собрания депутатов от 28.03.2014г. №33 КСК является также органом, уполномоченным на осуществление контроля в сфере закупок товаров, работ, услуг для обеспечения муниципальных нужд  Усть-Катавского городского округа.</w:t>
      </w:r>
    </w:p>
    <w:p>
      <w:pPr>
        <w:pStyle w:val="Normal"/>
        <w:widowControl/>
        <w:ind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2.Объекты контроля, планирование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</w:rPr>
        <w:t>В 2019г. деятельность КСК проводилась в соответствии с Планом работы, утвержденным распоряжением председателя Контрольно-счетной комиссии от 12.12.2018г.№ 58-р, план размещен на сайте администрации У-КГ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</w:rPr>
        <w:t>Для осуществления функций органа, уполномоченного на осуществления контроля в сфере закупок путем проведения плановых проверок, планы работы утверждены на каждые полгода, размещены в ЕИС и на сайте администрации У-К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bookmarkStart w:id="1" w:name="sub_10100"/>
      <w:bookmarkStart w:id="2" w:name="sub_10100"/>
      <w:bookmarkEnd w:id="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Общее количество объектов контроля - 47, из ни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ов местного самоуправления – 3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ниципальных учреждений  – 40 (4-автономных учреждения, 1- бюджетное учреждение, 35-казенных учреждений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ниципальных предприятий  -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Количество проведенных контрольных мероприятий</w:t>
      </w:r>
      <w:r>
        <w:rPr>
          <w:rFonts w:cs="Times New Roman" w:ascii="Times New Roman" w:hAnsi="Times New Roman"/>
        </w:rPr>
        <w:t xml:space="preserve"> -  28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роведено  15 проверок</w:t>
      </w:r>
      <w:r>
        <w:rPr>
          <w:rFonts w:cs="Times New Roman" w:ascii="Times New Roman" w:hAnsi="Times New Roman"/>
        </w:rPr>
        <w:t xml:space="preserve">  целевого и эффективного расходования средств бюджета городского округа и распоряжения муниципальным имуществом  в 14-ти  муниципальных учреждения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Учреждения подведомственные управлению культу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КУК  - «ДМШ», «ЦБС», «ИКМ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Учреждения, подведомственные управлению образования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МК ДОУ  - «Детский сад №15», «Детский сад №7 с.Минка», «Детский сад №10»; МКУ ДО «Центр детского творчества»; МКУ ДОЦ «Ребячья республик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УИ и ЗО (вопросы законности предоставления земельных участков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УИиЗО (совместно с КСП Челябинской области реализация полномочий  по выявлению бесхозяйных объектов ЖКХ, постановке их на кадастровый учет, включению в реестр муниципального имуществ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дминистрация Усть-Катавского городского окр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Учреждения, подведомственные администрации УКГ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Управление с.Минка, Управление с.Тюбеляс; МКУ «СОК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роведено 12 плановых п</w:t>
      </w:r>
      <w:r>
        <w:rPr>
          <w:rFonts w:cs="Times New Roman" w:ascii="Times New Roman" w:hAnsi="Times New Roman"/>
        </w:rPr>
        <w:t>роверок выполнение законодательства РФ о контрактной системе в сфере закупок товаров, (работ, услуг) для обеспечения муниципальных нужд в 12-ти   учреждения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проведена 1 внеплановая проверка </w:t>
      </w:r>
      <w:r>
        <w:rPr>
          <w:rFonts w:cs="Times New Roman" w:ascii="Times New Roman" w:hAnsi="Times New Roman"/>
        </w:rPr>
        <w:t>в ФОА «УИ и С» (по материалам, поступившим из Главного контрольного управления Челябинской области)</w:t>
      </w:r>
    </w:p>
    <w:p>
      <w:pPr>
        <w:pStyle w:val="Normal"/>
        <w:ind w:firstLine="720"/>
        <w:jc w:val="both"/>
        <w:rPr/>
      </w:pPr>
      <w:bookmarkStart w:id="3" w:name="sub_1021"/>
      <w:bookmarkEnd w:id="3"/>
      <w:r>
        <w:rPr>
          <w:rFonts w:cs="Times New Roman" w:ascii="Times New Roman" w:hAnsi="Times New Roman"/>
        </w:rPr>
        <w:t xml:space="preserve">Все намеченные планами мероприятия выполнены, изменения в план проверок в 2019году не вносились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Количество проведенных экспертно-аналитических мероприятий – 24, </w:t>
      </w:r>
      <w:r>
        <w:rPr>
          <w:rFonts w:cs="Times New Roman" w:ascii="Times New Roman" w:hAnsi="Times New Roman"/>
        </w:rPr>
        <w:t>в том числе    аудит закупок – 13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20" w:firstLine="720"/>
        <w:jc w:val="lef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. Контрольно-ревизионная деятельность  </w:t>
      </w:r>
    </w:p>
    <w:p>
      <w:pPr>
        <w:pStyle w:val="Normal"/>
        <w:ind w:firstLine="720"/>
        <w:jc w:val="both"/>
        <w:rPr/>
      </w:pPr>
      <w:bookmarkStart w:id="4" w:name="sub_1021"/>
      <w:bookmarkEnd w:id="4"/>
      <w:r>
        <w:rPr>
          <w:rFonts w:cs="Times New Roman" w:ascii="Times New Roman" w:hAnsi="Times New Roman"/>
          <w:b/>
        </w:rPr>
        <w:t xml:space="preserve">3.1.По итогам всех 15-ти контрольно-проверочных мероприятий </w:t>
      </w:r>
      <w:r>
        <w:rPr>
          <w:rFonts w:cs="Times New Roman" w:ascii="Times New Roman" w:hAnsi="Times New Roman"/>
        </w:rPr>
        <w:t>составлены акты, которые  подписаны проверяемой стороной без разноглас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рок подготовлены и направлены Отчеты в Собрание депутатов, главе У-КГО и Финансовое управл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окупный объем средств, охваченных проверками – 558568,4тыс.руб., все средства – бюджетны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 контрольных мероприятий выявлены наруш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е соблюдаются принцип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эффективности использования бюджетных средств,  установленные ст.34</w:t>
      </w:r>
      <w:r>
        <w:rPr/>
        <w:t xml:space="preserve">   </w:t>
      </w:r>
      <w:r>
        <w:rPr>
          <w:rFonts w:cs="Times New Roman" w:ascii="Times New Roman" w:hAnsi="Times New Roman"/>
          <w:b/>
        </w:rPr>
        <w:t>Бюджетного кодекса РФ, всего сумму 2130,8тыс.рублей, которое выразилось в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- оплате за счет бюджетных средств штрафов и пен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- необоснованном списании ГСМ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-приобретении металлодетектора, но не установленного на момент проверки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обоснованном содержания ставки 0,25 медсестры при отсутствии у учреждения лицензии на мед.услуг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-содержания 0,5 ставки водителя, вакантной более 3-х лет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-двойной оплаты труда работнику за выполнение одних и тех же обязанностей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евышения соотношение средней зарплаты руководителя к средней зарплате сотрудников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нарушения законодательства о бухгалтерском учете  и (или) требований по составлению бюджетной отчетности выявлены на сумму 3076,8тыс.руб.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- учетные политики не соответствуют действующим приказам Минфина РФ, Стандарту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не создаются резервы на оплату отпусков на счете 401.60.000 «Резервы предстоящих расходов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новные средства, требующие списания числятся на балансе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не поставлено на учет имущество, переданное учреждению по договорам пожертвования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ab/>
        <w:t>-нарушения при ведении путевых листов, учете показаний спидометра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сумы начисленных авансом отпускных не отражены на счете 401.50.000 «Расходы будущих периодов»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ab/>
        <w:t>- остатки ГСМ на конец года превышают  годовую потребность учреждения в 2,5раза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нарушения порядка работы с денежной наличностью и порядка ведения кассовых операций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нарушения при изготовлении и учете абонементов, предполагаемые доходы не учитываются на счете 401.40.000 «Доходы будущих периодов»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ab/>
        <w:t>-отсутствуют основания для оказания платных услуг- не заключены договора, стоимость оплаченной услуги не соответствует прейскуранту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отсутствуют основания для работы сотрудников в выходные и праздничные дни, сверхурочно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не ведется забалансовый счет 27 «Материальные ценности, выданные в личное пользование»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ab/>
        <w:t>-первичные учетные документы (авансовые отчеты) составлены раньше факта совершения хозяйственной операции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не забалансовом счете не ведется учет личного имущества преподавателей, полученное учреждением в пользование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здание не является для учреждения «активом», но числится  на его балансе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ab/>
        <w:t>-не выполняются денежные и натуральные нормы питания детей в дошкольных учреждениях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необоснованно возникла кредиторская задолженность по страховым взносам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нарушения в учете и управлении муниципальным имуществом на сумму 111,1тыс.руб.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заключены договора аренды на земельные участки с МУП СМУ-1 и МУП ГСБ, на момент проверки  земельный участок под административным зданием не сформирован, не поставлен на кадастровый учет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 расчете арендной платы занижены коэффициенты, учитывающие вид деятельности арендатора</w:t>
      </w:r>
      <w:r>
        <w:rPr/>
        <w:t>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строи к корпусам 1 и 2 (реконструкция зданий) не поставлены на учет, свидетельство о гос.регистрации не оформлено;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нарушения установленных процедур и требований бюджетного законодательства РФ при исполнении бюджета на сумму 4219,7тыс.руб.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-</w:t>
      </w:r>
      <w:r>
        <w:rPr>
          <w:rFonts w:cs="Times New Roman" w:ascii="Times New Roman" w:hAnsi="Times New Roman"/>
        </w:rPr>
        <w:t>средства бюджета направлены на выплаты стимулирующих надбавок без соблюдения установленных процедур и требований нормативных актов, регламентирующих оплату труда (нарушения выявлены во всех проверяемых учреждениях - стимулирующие выплаты устанавливаются с начала года, а не за конкретные результаты труда,  превышен установленный Положением размер стим.выплат, переплата совместителям за время нахождения в командировке по основному месту работы, необоснованные начисления заместителям начальников отдела)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ab/>
        <w:t>-работы по капитальному ремонту зданий проводится как текущий ремонт, в связи с чем не проводится экспертиза сметной стоимости ремонта, в связи с неверным составлением дефектных ведомостей, занижается объем необходимых работ, на дополнительные работы выделяются денежные средства, закупки дробя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3.2. Как орган, уполномоченный на осуществление контроля  на основании части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татьи 9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Федерального закона №44-ФЗ, проведено 12 плановых </w:t>
      </w:r>
      <w:r>
        <w:rPr>
          <w:rFonts w:cs="Times New Roman" w:ascii="Times New Roman" w:hAnsi="Times New Roman"/>
        </w:rPr>
        <w:t xml:space="preserve">проверок и </w:t>
      </w:r>
      <w:r>
        <w:rPr>
          <w:rFonts w:cs="Times New Roman" w:ascii="Times New Roman" w:hAnsi="Times New Roman"/>
          <w:b/>
        </w:rPr>
        <w:t>одна внеплановая проверка</w:t>
      </w:r>
      <w:r>
        <w:rPr>
          <w:rFonts w:cs="Times New Roman" w:ascii="Times New Roman" w:hAnsi="Times New Roman"/>
        </w:rPr>
        <w:t xml:space="preserve"> по обращению физического лица (перенаправлено из Главного контрольного управления Челябинской области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умма проверенных закупок – 170145,8тыс.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ыявлено 207 закупок с нарушениями Законодательства на сумму  17239,6тыс.рублей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атьи 14 -нарушения в применении национального режима при осуществлении 4-х закупок,  всего на сумму 824,0тыс.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атьи 18 – нарушения  в  обосновании 2-х закупо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статьи 21 – в  46-ти случаях размещенная в ЕИС информация, не соответствует информации, указанной в плане-графике, всего на сумму 1837,2тыс.рублей; (с 01.10.2019г. статья утратила силу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статьи 30 – в 3-х случаях нарушено обязательное условие участия в закупках субъектов малого и среднего предпринимательства (СМП, СОНКО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атьи 31 – в 3-х случаях к участникам закупки  предъявлены не обоснованные требования, всего  на сумму 2984,5тыс.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атьи 34 – в семи случаях контракт заключен на условиях, не предусмотренных извещением, всего  на сумму 4836,1тыс.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атьи 64 – в одном  случае  выявлены  нарушения в содержании документации об электронном аукционе на сумму 357,4тыс.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атьи 72 – в одном случае выявлены нарушения при проведении запроса котировок на сумму 712,9тыс.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атьи 93  - в 120-ти  случаях  закупка   у единственного поставщика проведена с нарушениями, всего на сумму 3200,0тыс.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статьи 94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12-ти  случаях  размещение отчета об исполнении контракта проведено с нарушением установленного сро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статьи 95 – в 2-х случаях выявлены нарушения при изменении, расторжении контрактов, всего  на сумму 2487,5тыс.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статьи 103 – в  6-ти случаях  нарушены сроки внесения в реестр контрактов сведений об изменении, исполнении контрак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 по 7–ми плановым проверкам с нарушениями Закона о закупках направлены в Главное контрольное управление Челябинской области для возбуждения административного производства. Вынесены устные замечания – 5 случаев, 2 акта перенесены на  рассмотрение на 2020год (по одному из них – вынесен административный штраф 15000руб.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.Экспертно-аналитическая деятель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.1.В соответствии с полномочиями, установленными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статьей 264.4</w:t>
        </w:r>
      </w:hyperlink>
      <w:r>
        <w:rPr>
          <w:rFonts w:cs="Times New Roman" w:ascii="Times New Roman" w:hAnsi="Times New Roman"/>
        </w:rPr>
        <w:t xml:space="preserve"> Бюджетного кодекса РФ в феврале-марте 2019года были проведены  внешние проверки годовой бюджетной отчётности 9 главных администраторов средств бюджета городского округа, в  апреле 2019года - внешняя проверка Отчета об исполнении  бюджета Усть-Катавского городского округа за 2018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ов неполноты и недостоверности годового отчета не выявлено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декабре 2019года проведена экспертиза проекта решения Собрания депутатов Усть-Катавского городского округа «О бюджете Усть-Катавского городского на 2020год и плановый период 2021 и 2022год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СК сделано 13 заключений по итогам проведения аудита в сфере закупок товаров, работ, услуг для муниципальных нужд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рушения и недостатки, выявленные в ходе проведения плановых проверок  и аудита в сфере закупок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знание должностными лицами, ответственными за осуществление закупок, законодательства в сфере закуп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сутствие внутреннего и ведомственного контроля в сфере закуп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едостатки в первоначальном планировании (закупаются излишние объемы продуктов питания в ДОУ, при наличии средств в начале года закупки планируются только в  4 квартале)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ольшое  количество  вносимых  изменений в план закупок, план-график, в связи с чем удлиняются сроки закупочных процеду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осуществление большинства закупок в частности учреждениями образования и дошкольного образования у единственного поставщи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ход от конкурентных закупок не всегда гарантирует наименьшую цену и достойное качество закупаемых товаров, работ,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и даны предложения по результатам ауди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шать  квалификационный уровень специалистам бухгалтерской и контрактной службы,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креплять систему внутреннего финансового контроля и ауди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В Контрольно-счетную комиссию для экспертизы был направлен 147 нормативно правовой акт, 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о внесении изменений в муниципальные программы -85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изменений в Положения об оплате труда всех категории работающих в бюджетной сфере - 1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проектов решения Собрания депутатов о внесении изменений в бюджет 2019года, согласовании дополнительных доходов– 12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о платных услугах муниципальных  учреждений и  МУП – 7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орядке предоставления субсидий – 9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4.4.Вынесено 16 представления об устранении нарушений. Меры по устранению нарушений учреждениями приня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о запросам акты проверок направлены в прокуратуру и ОВД по Усть-Катавскому городскому округ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 по результатам  проведенных  контрольных мероприятий    рассмотрены   главой УКГО с приглашением руководителей  учреждений, руководителей ГРБС, заместителей гла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AFAFA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Иная деятельность, связанная с выполнением Контрольно-счетной комиссией Усть-Катавского  городского округа своих функций.</w:t>
      </w:r>
      <w:r>
        <w:rPr>
          <w:rFonts w:cs="Times New Roman" w:ascii="Times New Roman" w:hAnsi="Times New Roman"/>
        </w:rPr>
        <w:br/>
        <w:t xml:space="preserve">     </w:t>
        <w:tab/>
      </w:r>
    </w:p>
    <w:p>
      <w:pPr>
        <w:pStyle w:val="Normal"/>
        <w:shd w:fill="FAFAFA" w:val="clear"/>
        <w:ind w:firstLine="720"/>
        <w:jc w:val="both"/>
        <w:rPr/>
      </w:pPr>
      <w:r>
        <w:rPr>
          <w:rFonts w:cs="Times New Roman" w:ascii="Times New Roman" w:hAnsi="Times New Roman"/>
        </w:rPr>
        <w:t xml:space="preserve">Сотрудники Контрольно-счетной комиссии в пределах своих полномочий  участвуют в мероприятиях, направленных на  противодействие коррупции. </w:t>
        <w:br/>
        <w:t xml:space="preserve">         Жалоб, сообщений граждан и организаций о случаях нарушений требований к служебному поведению и наличии конфликта интересов в отношении муниципальных служащих Контрольно-счётной комиссии в 2019 году не поступало. </w:t>
      </w:r>
    </w:p>
    <w:p>
      <w:pPr>
        <w:pStyle w:val="Normal"/>
        <w:shd w:fill="FAFAFA" w:val="clear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Штатная численность Контрольно-счетной комиссии по состоянию на 31.12.2019г. составляет 4,5 человека, из них муниципальные служащие -4. Все сотрудники имеют высшее профессиональное образование,</w:t>
      </w:r>
    </w:p>
    <w:p>
      <w:pPr>
        <w:pStyle w:val="Normal"/>
        <w:shd w:fill="FAFAFA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муниципальных служащих Контрольно-счётной комиссии и членов их семей за 2018год предоставлены своевременно и  размещены на официальном сайте администрации. По решению комиссии проведена проверка представленных сведений в отношении всех муниципальных служащих. Фактов предоставления недостоверных сведений не выявл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альнейшего совершенствования форм и методов деятельности, использования опыта, накопленного контрольными органами России, серьезное внимание уделяется повышению квалификации работников Контрольно-счетной комиссии:</w:t>
      </w:r>
    </w:p>
    <w:p>
      <w:pPr>
        <w:pStyle w:val="Normal"/>
        <w:shd w:fill="FAFAFA" w:val="clear"/>
        <w:ind w:firstLine="708"/>
        <w:jc w:val="both"/>
        <w:rPr/>
      </w:pPr>
      <w:r>
        <w:rPr>
          <w:rFonts w:cs="Times New Roman" w:ascii="Times New Roman" w:hAnsi="Times New Roman"/>
        </w:rPr>
        <w:t>-председатель КСК прошла повышение квалификации по программе «Новые требования к учетной политике  и формированию годовой отчетности казенных, бюджетных и автономных учреждений»; приняла участие в семинаре «Правовое обеспечение противодействия коррупции»;</w:t>
      </w:r>
    </w:p>
    <w:p>
      <w:pPr>
        <w:pStyle w:val="Normal"/>
        <w:shd w:fill="FAFAFA" w:val="clear"/>
        <w:ind w:firstLine="708"/>
        <w:jc w:val="both"/>
        <w:rPr/>
      </w:pPr>
      <w:r>
        <w:rPr>
          <w:rFonts w:cs="Times New Roman" w:ascii="Times New Roman" w:hAnsi="Times New Roman"/>
        </w:rPr>
        <w:t>-заместитель председатель КСК прошла повышение квалификации по программе «Организация финансового контроля в муниципальном образовании»;</w:t>
      </w:r>
    </w:p>
    <w:p>
      <w:pPr>
        <w:pStyle w:val="Normal"/>
        <w:shd w:fill="FAFAFA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меститель председателя и аудитор КСК  приняли участи в образовательном семинаре  «Основные изменения в законодательстве о бухгалтерском (бюджетном) учете и отчетности в 2019году (введение новых федеральных стандартов в 2019-2020гг);</w:t>
      </w:r>
    </w:p>
    <w:p>
      <w:pPr>
        <w:pStyle w:val="Normal"/>
        <w:shd w:fill="FAFAFA" w:val="clear"/>
        <w:ind w:firstLine="708"/>
        <w:jc w:val="both"/>
        <w:rPr/>
      </w:pPr>
      <w:r>
        <w:rPr>
          <w:rFonts w:cs="Times New Roman" w:ascii="Times New Roman" w:hAnsi="Times New Roman"/>
        </w:rPr>
        <w:t>- председатель КСК принимали    участие в  заседаниях Координационных советов,  совещаниях и семинарах по вопросам эффективности деятельности и развития системы внешнего финансового контроля, проводимых Контрольно-счетной палатой Челябинской области,   по вопросам реализации закупочной деятельности в муниципальных образованиях - Главным контрольным управлением Челябинской области. </w:t>
        <w:br/>
      </w:r>
      <w:r>
        <w:rPr/>
        <w:t xml:space="preserve"> </w:t>
        <w:tab/>
        <w:t xml:space="preserve">   </w:t>
      </w:r>
      <w:r>
        <w:rPr>
          <w:rFonts w:cs="Times New Roman" w:ascii="Times New Roman" w:hAnsi="Times New Roman"/>
        </w:rPr>
        <w:t xml:space="preserve">Контрольно-счетная комиссия  является членом Объединения муниципальных контрольно-счетных органов Челябинской области. </w:t>
      </w:r>
    </w:p>
    <w:p>
      <w:pPr>
        <w:pStyle w:val="Normal"/>
        <w:shd w:fill="FAFAFA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седатель Контрольно-счетной комиссии  участвует в работе постоянных  комиссий, заседаний   Собрания депутатов городского округа,  а также в совещаниях и мероприятиях, проводимых администрацией городского округа.</w:t>
        <w:br/>
        <w:t xml:space="preserve">             В 2019 году Контрольно-счетная комиссия, как орган внешнего муниципального финансового контроля, продолжит работу по контролю за исполнением бюджета городского округа, по дальнейшему повышению эффективности использования бюджетных средств, профилактике и предупреждению нарушений действующего бюджетного законодательства и законодательства о закупках, выявлению рисков и недостатков при реализации национальных проектов, способы их миним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                                                   Е.В.Селюн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ranklin Gothic Medium Cond">
    <w:altName w:val="Arial Narrow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rongEmphasis">
    <w:name w:val="Strong"/>
    <w:qFormat/>
    <w:rPr>
      <w:b/>
      <w:bCs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1">
    <w:name w:val="s1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Arial" w:hAnsi="Arial" w:cs="Arial"/>
    </w:rPr>
  </w:style>
  <w:style w:type="character" w:styleId="Style27">
    <w:name w:val="Тема примечания Знак"/>
    <w:qFormat/>
    <w:rPr>
      <w:rFonts w:ascii="Arial" w:hAnsi="Arial" w:cs="Arial"/>
      <w:b/>
      <w:bCs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EBE9ED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/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/>
  </w:style>
  <w:style w:type="paragraph" w:styleId="Style4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>
      <w:rFonts w:ascii="Arial" w:hAnsi="Arial" w:cs="Arial"/>
    </w:rPr>
  </w:style>
  <w:style w:type="paragraph" w:styleId="Style50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2">
    <w:name w:val="Прижатый влево"/>
    <w:basedOn w:val="Normal"/>
    <w:next w:val="Normal"/>
    <w:qFormat/>
    <w:pPr/>
    <w:rPr/>
  </w:style>
  <w:style w:type="paragraph" w:styleId="Style5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4">
    <w:name w:val="Примечание."/>
    <w:basedOn w:val="Style3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7">
    <w:name w:val="Текст в таблице"/>
    <w:basedOn w:val="Style46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/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lang w:val="en-US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1">
    <w:name w:val="Текст примечания"/>
    <w:basedOn w:val="Normal"/>
    <w:qFormat/>
    <w:pPr/>
    <w:rPr>
      <w:sz w:val="20"/>
      <w:szCs w:val="20"/>
    </w:rPr>
  </w:style>
  <w:style w:type="paragraph" w:styleId="Style62">
    <w:name w:val="Тема примечания"/>
    <w:basedOn w:val="Style61"/>
    <w:next w:val="Style61"/>
    <w:qFormat/>
    <w:pPr/>
    <w:rPr>
      <w:b/>
      <w:bCs/>
    </w:rPr>
  </w:style>
  <w:style w:type="paragraph" w:styleId="Style6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 Знак Знак Знак1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Style451">
    <w:name w:val="Style45"/>
    <w:basedOn w:val="Normal"/>
    <w:qFormat/>
    <w:pPr>
      <w:spacing w:lineRule="exact" w:line="276"/>
      <w:ind w:firstLine="706"/>
      <w:jc w:val="both"/>
    </w:pPr>
    <w:rPr>
      <w:rFonts w:ascii="Franklin Gothic Medium Cond;Arial Narrow" w:hAnsi="Franklin Gothic Medium Cond;Arial Narrow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4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26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16:00Z</dcterms:created>
  <dc:creator>НПП "Гарант-Сервис"</dc:creator>
  <dc:description>Документ экспортирован из системы ГАРАНТ</dc:description>
  <cp:keywords/>
  <dc:language>en-US</dc:language>
  <cp:lastModifiedBy>Селюлина Елена Валерьевна</cp:lastModifiedBy>
  <cp:lastPrinted>2020-02-26T12:08:00Z</cp:lastPrinted>
  <dcterms:modified xsi:type="dcterms:W3CDTF">2020-03-02T11:34:00Z</dcterms:modified>
  <cp:revision>5</cp:revision>
  <dc:subject/>
  <dc:title/>
</cp:coreProperties>
</file>