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вестировании пенсионных накопл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лябинской области спал ажиотаж вокруг негосударственных пенсионных фондов (НПФ) и управляющих компаний (УК), ежегодно возникающий в последние месяцы года. Если в конце прошлого года число заявлений в пользу этих компаний достигало 70 тыс., то в первые месяцы 2014 г. желающих перевести пенсионные накопления из фонда в фонд поубавилось. Всего с начала года заявления об инвестировании в управлениях ПФР написали 1 300 южноуральца (за аналогичный период прошлого года было 2000 заявлений).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ервую очередь это сезонный спад. Поскольку выбирать способ инвестирования пенсионных накоплений можно ежегодно до 31 декабря, то пик обращений с такими заявлениями всегда приходится на последние месяцы или даже дни уходящего года. В это время число заявлений возрастает в десятки тысяч раз. Кроме того, сыграли свою роль и изменения в законодательстве. С 2014 г. заявление о выборе способа формирования своих пенсионных накоплений можно подать только через управления ПФР, – рассказывает начальник отдела организации и учета процесса инвестирования отделения ПФР по Челябинской области Наталья Петухова.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Отметим, что у всех граждан, сделавших когда-либо выбор в пользу негосударственного пенсионного фонда, а также в пользу государственной или частной УК, будущая пенсия будет состоять из страховой и накопительной части (подробнее читать на </w:t>
      </w:r>
      <w:hyperlink r:id="rId2">
        <w:r>
          <w:rPr>
            <w:rStyle w:val="InternetLink"/>
            <w:sz w:val="28"/>
            <w:szCs w:val="28"/>
          </w:rPr>
          <w:t>сайте ПФР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>Стоит быть внимательнее «молчунам», то есть людям, которые ни разу не писали заявлений о выборе НПФ или УК. Определиться со способом инвестирования и оформить свое решение «молчуны» могут только до 31 декабря 201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. (подробнее также читать на </w:t>
      </w:r>
      <w:hyperlink r:id="rId3">
        <w:r>
          <w:rPr>
            <w:rStyle w:val="InternetLink"/>
            <w:sz w:val="28"/>
            <w:szCs w:val="28"/>
          </w:rPr>
          <w:t>сайте ПФР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у людей, за которых с этого года страховые взносы на обязательное пенсионное страхование начисляются впервые, на самоопределение дается пять лет. Если человек моложе 23 лет, то ему срок продлевается до конца года, в котором он достигает это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567" w:top="166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vibortarif1415/" TargetMode="External"/><Relationship Id="rId3" Type="http://schemas.openxmlformats.org/officeDocument/2006/relationships/hyperlink" Target="http://www.pfrf.ru/vibortarif141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2202</dc:creator>
  <dc:description/>
  <dc:language>en-US</dc:language>
  <cp:lastModifiedBy>2202</cp:lastModifiedBy>
  <dcterms:modified xsi:type="dcterms:W3CDTF">2014-03-26T04:11:00Z</dcterms:modified>
  <cp:revision>156</cp:revision>
  <dc:subject/>
  <dc:title/>
</cp:coreProperties>
</file>