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8.05.2021 г. </w:t>
        <w:tab/>
        <w:tab/>
        <w:tab/>
        <w:tab/>
        <w:tab/>
        <w:tab/>
        <w:tab/>
        <w:t xml:space="preserve">            № 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принятии решения 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внесения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 проект планировки и 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лине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Уставом Усть-Катавского городского округа, рассмотрев  заявление Функционального органа администрации Усть-Катавского городского округа «Управление инфраструктуры и строительства»  (Д.Н. Дьячковский)  от 17.05.2021г. № 01-3-23/20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ешить подготовку проекта внесения изменений в «Проект планировки и проект межевания территории по объекту «Газоснабжение в г. Усть-Катав, п. Шубино, по ул. Кирова от д. 50 до д. 96, ул. Телеграфная от д. 39 до д. 83, ул. Красных Партизан от д. 29 до д. 83, ул. 8 Марта от д. 5 до д. 111 и от д. 8 до д. 144, ул. 9 Января от д. 3 до д. 45 и от д. 4 до д. 74, ул. Железнодорожная от д. 3 до д. 7 и д. 4, 6», утверждённый  постановлением администрации Усть-Катавского городского округа  от 22.05.2020г. № 7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ему отделу администрации Усть-Катавского городского округа (Толоконникова О.Л.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С.Д. Сем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2:00Z</dcterms:created>
  <dc:creator>УКГО</dc:creator>
  <dc:description/>
  <cp:keywords/>
  <dc:language>en-US</dc:language>
  <cp:lastModifiedBy>Чернова Елена Александровна</cp:lastModifiedBy>
  <cp:lastPrinted>2021-05-18T08:45:00Z</cp:lastPrinted>
  <dcterms:modified xsi:type="dcterms:W3CDTF">2021-05-18T07:04:00Z</dcterms:modified>
  <cp:revision>6</cp:revision>
  <dc:subject/>
  <dc:title/>
</cp:coreProperties>
</file>