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 феврале на 4,9 % проиндексирована ежемесячная </w:t>
        <w:br/>
        <w:t>денежная выплата</w:t>
      </w:r>
      <w:r>
        <w:rPr>
          <w:b w:val="false"/>
          <w:szCs w:val="28"/>
        </w:rPr>
        <w:t xml:space="preserve"> 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>В соответствии с постановлением Правительства РФ от 28.01.2021 № 73 с 1 февраля 2021 года на 4,9 % увеличена ежемесячная денежная выплата (ЕДВ). Размер индексации определен исходя из уровня инфляции за 2020 год. В Челябинской области ЕДВ получают более 276 тыс. человек, пользующихся правом на федеральные льготы.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>К указанной категории граждан относятся инвалиды, ветераны боевых действий, люди, которые подверглись радиации, Герои Советского Союза и России, Герои Социалистического Труда и некоторые другие категории граждан.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>На 4,9 % также индексируется входящий в состав ЕДВ набор социальных услуг. По закону он положен всем получателям ЕДВ и предоставляется им в форме льготных услуг или в денежном эквиваленте (в зависимости от выбора гражданина). Стоимость набора с февраля вырос до 1211,66 руб. в месяц:</w:t>
      </w:r>
    </w:p>
    <w:p>
      <w:pPr>
        <w:pStyle w:val="Heading"/>
        <w:numPr>
          <w:ilvl w:val="0"/>
          <w:numId w:val="2"/>
        </w:numPr>
        <w:ind w:left="1134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карства, медицинские изделия и лечебное питание для детей-инвалидов (денежный эквивалент – 933,25 руб. в месяц);</w:t>
      </w:r>
    </w:p>
    <w:p>
      <w:pPr>
        <w:pStyle w:val="Heading"/>
        <w:numPr>
          <w:ilvl w:val="0"/>
          <w:numId w:val="2"/>
        </w:numPr>
        <w:ind w:left="1134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тевка на санаторно-курортное лечение для профилактики основных заболеваний (денежный эквивалент – 144,37 руб. в месяц);</w:t>
      </w:r>
    </w:p>
    <w:p>
      <w:pPr>
        <w:pStyle w:val="Heading"/>
        <w:numPr>
          <w:ilvl w:val="0"/>
          <w:numId w:val="2"/>
        </w:numPr>
        <w:ind w:left="1134" w:hanging="360"/>
        <w:jc w:val="both"/>
        <w:rPr/>
      </w:pPr>
      <w:r>
        <w:rPr>
          <w:b w:val="false"/>
          <w:szCs w:val="28"/>
        </w:rPr>
        <w:t>бесплатный проезд на пригородном железнодорожном транспорте или на междугородном транспорте к месту лечения и обратно (денежный эквивалент – 134,04 руб. в месяц)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 социальных выплатах на официальном сайте ПФР по ссылке https://pfr.gov.ru/grazhdanam/federal_beneficiaries/.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>Пресс-служба Отделения ПФР по Челябинской области, 01.02.2021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8 (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8 (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cp:keywords/>
  <dc:language>en-US</dc:language>
  <cp:lastModifiedBy>Юферева Ксения Игоревна</cp:lastModifiedBy>
  <cp:lastPrinted>2021-02-01T13:24:00Z</cp:lastPrinted>
  <dcterms:modified xsi:type="dcterms:W3CDTF">2021-02-01T09:06:00Z</dcterms:modified>
  <cp:revision>91</cp:revision>
  <dc:subject/>
  <dc:title>… рублей списал ПФР с банковских счетов работодателей-должников</dc:title>
</cp:coreProperties>
</file>