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Усть-Катав                                                                     «17» апре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верки в рамках осуществления внутреннего финансового контроля в сфере закупок на основании положений части 8 статьи 99 Федерального закона от 05.04.2013г. №44-ФЗ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На основании постановления администрации Усть-Катавского городского округа от 24.08.2015года №1072 «Об утверждении Порядка осуществления полномочий по внутреннему финансовому контролю и контролю в сфере закупок товаров, работ, услуг для обеспечения муниципальных нужд Усть-Катавского городского округа», постановления администрации Усть-Катавского городского округа от 19.12.2016г. №1664 «Об утверждении плана контрольных мероприятий внутреннего финансового контроля и контроля в сфере закупок товаров, работ, услуг для обеспечения муниципальных нужд Усть-Катавского городского округа на 2017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верки:</w:t>
      </w:r>
      <w:r>
        <w:rPr>
          <w:sz w:val="28"/>
          <w:szCs w:val="28"/>
        </w:rPr>
        <w:t xml:space="preserve"> Проверка в рамках осуществления внутреннего финансового контроля в сфере закупок на основании положений части 8 статьи 99 Федерального закона от 05.04.2013г. №44-ФЗ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 контрольного мероприятия: </w:t>
      </w:r>
      <w:r>
        <w:rPr>
          <w:sz w:val="28"/>
          <w:szCs w:val="28"/>
        </w:rPr>
        <w:t>статья 269.2 Бюджетного кодекса Российской Федерации от 31 июля 199 г. №145-ФЗ (БК РФ) (с изменениями и дополнениями), часть 8 статьи 99 Федерального закона от 05.04.2013г. №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веряемый период деятельности: </w:t>
      </w:r>
      <w:r>
        <w:rPr>
          <w:sz w:val="28"/>
          <w:szCs w:val="28"/>
        </w:rPr>
        <w:t xml:space="preserve">2016год и текущий период 2017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контрольного мероприятия:</w:t>
      </w:r>
      <w:r>
        <w:rPr>
          <w:sz w:val="28"/>
          <w:szCs w:val="28"/>
        </w:rPr>
        <w:t xml:space="preserve"> с 13 по 31 марта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 рабочей группы:</w:t>
      </w:r>
      <w:r>
        <w:rPr>
          <w:sz w:val="28"/>
          <w:szCs w:val="28"/>
        </w:rPr>
        <w:t xml:space="preserve"> аудитор Макарова Мария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ая информация об объекте контрольно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казенное учреждение культуры «Централизованная клубная система» (далее МКУК ЦКС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дителем и собственником его имущества является муниципальное образование «Усть-Катавский городской округ». Функции и полномочия Учредителя осуществляет администрация Усть-Катавского городского округа. Учреждение подведомственно Управлению культуры администрации Усть-Катавского городского окр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 является юридическим лицом, имеет наименование, обособленное имущество, закрепленное на праве оперативного управления, самостоятельный баланс, лицевые счета в органах Федерального казначейства и иных счетах в банк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реждения построена по типу Централизованной клубной системы, имеет головное подразделение, которым является Городской Дворец культуры им. Т.Я.Белоконева, и семь структурных подразделений. Городской Дворец культуры им. Т.Я.Белоконева и структурные подразделения не являются юридическими лицами, они приобретают гражданские права и обязанности юридическими лицами от имени Учреждения и в соответствии с положением о структурных подразделе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ловного подразделения, структурных подразделений и их адрес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ловного подраздел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ворец культуры им. Т.Я.Белоконева (ГДК им. Т.Я.Белоконева) Адрес: г. Усть-Катав ул. Комсомольская д.3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ых подраздел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ом культуры поселка Шубино (ГДК Шубино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рес: г. Усть-Катав ул.Куйбышева д.16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ом культуры поселка Паранино (ГДК Паранино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рес: г. Усть-Катав поселок Паранино до 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ий дом культуры села Минка (СДК с. Минк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село Минка ул.Долгая дом 38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ий дом культуры села Тюбеляс (СДК с.Тюбеляс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рес: село Тюбеляс, ул.Коммунальная дом 8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ий дом культуры деревни Вергаза (СДК д.Вергаз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рес: г.Усть-Катав деревня Вергаза ул. Нижняя дом 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уб железнодорожников поселка Вязовая (Клуб пос.Вязова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рес: пос. Вязовая ул.Советская дом 16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й дом культуры поселка Минка железнодорожной стан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оздано в целях организации досуга и приобщения жителей Усть-Катавского городского округа к творчеству, культурному развитию и самообразованию, любительскому искусству и ремесла, сохранение, использование и популяризация объектов культурного наслед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56043 Российская Федерация, Челябинская область, г. Усть-Катав, ул. Комсомольская  д. 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7401010866         КПП 745701001             ОГРН 106740100816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лица, ответственные за финансово-хозяйствен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иректо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24.04.2014 г. – Котин Анатолий Анатольевич, обладающий правом первой подписи (распоряжение начальника УКМП о назначении директора № 24 от 23.04.2014 г.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централизованной бухгалтерии УКМП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03.08.1995 г. – Кулемина Галина Викторовна (приказ Управления культуры администрации г.Усть-Катава  № 37 от 03.08.1995 г.)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2 статьи 38 Закона №44-ФЗ, приказом от 11.01.2016г. №11 на 2016 год и от 19.08.17г. №18 на 2017год контрактным управляющим назначен Соколов Константин Юрьевич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8 Закона №44-ФЗ приказом от 09.01.2017г. № 4 создана контрактная служба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трактной службы входят: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едатель комиссии-Соколов Константин Юрьевич-ведущий инженер-энергетик;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лены комиссии: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кевич П.В.-заместитель директора;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олина Е.Б.-художественный руководитель;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азиева В.Ф.-заведующий складом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6 статьи 38 Закона №44-ФЗ дополнительное образование в сфере закупок имеет Соколов Константин Юрьевич в объеме 168 часов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нормативно-правовая база контрольно-ревизионного мероприятия. Перечень законодательных и других нормативных правовых актов, выполнение которых проверено в ходе ревизии (проверки):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Бюджетный кодекс Российской Федерации от 31 июля 1998 года №145-ФЗ (БК РФ) (с изменениями и дополнениями)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«Положение о бюджетном процессе в Усть-Катавском городском округе» Утвержденном Решением Собрания депутатов Усть-Катавского городского округа от 01.12.2008г. №209 (с изменениями и дополнениями) 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bCs/>
          <w:sz w:val="28"/>
          <w:szCs w:val="28"/>
        </w:rPr>
        <w:t>3.Федеральный закон от 6 декабря 2011года №402-ФЗ «О бухгалтерском учете»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bCs/>
          <w:sz w:val="28"/>
          <w:szCs w:val="28"/>
        </w:rPr>
        <w:t>4. Приказ Минфина РФ от 1 декабря 2010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 (с изменениями и дополнениями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color w:val="26282F"/>
          <w:sz w:val="28"/>
          <w:szCs w:val="28"/>
        </w:rPr>
        <w:t>5.Федеральный закон от 5 апреля 2013 г. N 44-ФЗ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КУК ЦКС для проверки представлены следующие докум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в Муниципального казенного учреждения культуры «Централизованная клубная система»;</w:t>
      </w:r>
    </w:p>
    <w:p>
      <w:pPr>
        <w:pStyle w:val="Normal"/>
        <w:jc w:val="both"/>
        <w:rPr/>
      </w:pPr>
      <w:r>
        <w:rPr>
          <w:sz w:val="28"/>
          <w:szCs w:val="28"/>
        </w:rPr>
        <w:t>2. Приказы, распоряжения,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Договоры и муниципальные контракты;</w:t>
      </w:r>
    </w:p>
    <w:p>
      <w:pPr>
        <w:pStyle w:val="Normal"/>
        <w:jc w:val="both"/>
        <w:rPr/>
      </w:pPr>
      <w:r>
        <w:rPr>
          <w:sz w:val="28"/>
          <w:szCs w:val="28"/>
        </w:rPr>
        <w:t>5.Журнал операций №2 с безналичными денежны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Журнал операций №4 расчетов с поставщиками и подрядч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Журнал операций №7 по выбытию и перемещению нефинансовых а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е задания на 2016-2018 и 2017-2019годы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 Соблюдение правил нормирования в сфере закупок, предусмотренного статьей 19 Федерального закона от 05.04.2013г. №44-ФЗ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19 44-ФЗ, под нормированием в сфере закупок понимается установление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, за исключением казенным  учреждений, которым в установленном порядке формируется государственное (муниципальное) задание на оказание государственных (муниципальных) услуг, выполнение рабо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К ЦКС является казенным учреждением, которому утверждены муниципальные задания на 2016-2018 годы и 2017-2019 годы на оказание государственных (муниципальных) услуг, выполнение рабо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соответствия поставленного товара, выполнения работы (ее результата) или оказанной услуги условиям контр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и исполнении условий договоров и муниципальных контрактов (Таблица 1) Покупателем (Заказчиком) нарушены сроки оплаты товара, выполненной работы, оказанной услуг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950" w:leader="none"/>
        </w:tabs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исполнения условий договоров и муниципальных контрактов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134"/>
        <w:gridCol w:w="1418"/>
        <w:gridCol w:w="1417"/>
        <w:gridCol w:w="1418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договора, муниципальн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говора, муниципального контра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по условиям договора, муниципального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, счет-фактура, акт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задержки опл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Ю.611 от 24.02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Охрана» МВД России по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числа месяца, следующего за отче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983/75 от 29.02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 от 15.03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982/75 от 29.02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 от 17.03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2/75 от 31.03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9 от 08.04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т 08.02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е позднее 20 числа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от 31.01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 от 26.02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от 29.02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 от 29.02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от 31.07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5 от 31.08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от 04.02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Бюро технической охраны «Конт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3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исла месяца, следующего за расчё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от 29.01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 от 02.03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124 от 01.01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энерге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месяца, следующего за расче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от 31.01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 от 11.02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от 29.02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 от 11.03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125 от 01.01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энерге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месяца, следующего за расче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от 31.01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 от 11.02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от 29.02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 от 11.03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от 30.04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5 от 11.05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от 30.11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3 от 12.12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123 от 01.02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энерге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месяца, следующего за расче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от 31.01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 от 11.02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от 29.02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 от 11.03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от 01.02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ные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9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числа месяца, следующего за расче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т 31.01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 от 11.02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т 29.02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 от 09.03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от 31.03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 от 08.04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от 30.09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6 от 14.10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от 25.11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4 от 16.11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т 02.02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ные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числа месяца, следующего за расчё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от 31.01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 от 11.02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т 29.02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 от 09.03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от 31.03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 от 08.04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от 31.10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6 от 30.05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от 29.01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одской очистной комп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месяца, следующего за расче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 от 29.02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 от 11.03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 от 30.06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9 от 14.07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от 29.01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ок 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месяца, следующего за расче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 от 26.01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 от 11.02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 от 16.12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 от 30.12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52972И112016 от 30.11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 от 30.12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 от 26.01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Ф ПАО «Челябэнергосбы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месяца, следующего за расчё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 от 26.01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 от 11.02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от 26.12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таврационная мастер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до 30.12.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8 от 29.12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т 03.03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еонгардт Д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 течении 20 рабочих дней после поставки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2207 от 03.03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 от 29.03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т 10.02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рпов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договору не указ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 течении 10 дней после подписания акта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от 29.02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3 от 14.04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от 14.03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4 от 14.04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от 01.07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З «Медико-санитарная часть №162 ФМ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 течении 7 дней после подписания акта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от 31.08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9 от 26.09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от 29.07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9 от 26.09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от 30.09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3 от 14.10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от 31.10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4 от 17.11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от 30.11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6 от 12.12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23.07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Ашинская 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 течении 20 дней с момента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 26.06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5 от 19.07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19.08.16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артресу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 течении 20 дней с даты окончания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от 31.08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4 от 26.09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от 14.10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арзиян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до 03.11.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от 14.10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2 от 07.11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23.12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арзиян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до 30.12.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от 23.12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4 от 29.12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от 10.12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ечет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до 25.12.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от 20.12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2 от 26.12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от 10.12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арзиян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до 25.12.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от 16.12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1 от 26.12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от 10.12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йгараев Д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до 25.12.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 от 15.12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3 от 26.12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от 15.12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рлин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до 26.12.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т 20.12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1,30152,30153 от 27.12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224 от 30.12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энерге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до 10 числа месяца, следующего за расче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от 28.02.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 от 13.03.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225 от 30.12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Теплоэнерге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6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до 10 числа месяца, следующего за расче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т 31.01.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 от 16.02.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от 28.02.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 от 13.03.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Ю.611 от 31.12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УП «Охрана» Росгвардии по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до 5 числа месяца, следующего за расчё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/75 от 31.01.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 от 16.02.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от 30.12.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одской очистной комп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до 10 числа месяца, следующего за расчё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т 31.01.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 от 16.02.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несоблюдение сроков оплаты поставки товара, выполнение работ, оказание услуг Покупателем (Заказчиком) приводит к невыполнению Покупателем (Заказчиком) условий договора, муниципального контракта и штрафным санкциям, что может привести к дополнительным расходам бюджета и неэффективному расходованию бюджетных средств (ст.34Б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о в 2016году и текущем периоде 2017 года 51 случай нарушения Покупателем (Заказчиком) сроков оплаты товаров, выполнения работ, оказания услуг по 27 договорам, муниципальным контр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лен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рушении норм ст. 34 Закона о контрактной системе отсутствует условие о порядке и сроках оплаты товара в 4 договорах, муниципальных контракта в 2016году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ряд замечаний по муниципальному контракту от 28.10.16г. №0169300007516000144-0159943-01 на поставку цифрового кинооборудования формата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ля зрительного зала городского Дворца культуры им. Т.Я.Белоконева. Согласно п.4.2 поставка Заказчику Товара и его установка (монтаж) и наладка оборудования (с тестовым показом) осуществляется силами и средствами Поставщика в течении 40 календарных дней с момента заключения контракта т.е. в срок до 07.12.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, в нарушение сроков контракта, оборудование было поставлено лишь 24.01.2017г., а его монтаж был осуществлен 26.01.2017г..Кроме этого в момент приемки оборудования было выявлено, что Поставщик поставил товар, отличный от того, что был заявлен в составе первой части заявки при проведении электронного аукциона. МКУК ЦКС приняло решение об отказе в приемке товара и от подписания акта ввода в эксплуатацию кинооборудования, не советующему техническому зад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щику ООО «Гармоника» неоднократно направлялись письма с просьбой заменить товар на соответствующий техническому заданию (Приложение 1 к контракту) и требования об уплате пени в связи с просрочкой исполнения обязательств, предусмотренных контрактом, при осуществлении закупки това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На момент проверки муниципальный контракт</w:t>
      </w:r>
      <w:r>
        <w:rPr>
          <w:bCs/>
          <w:sz w:val="28"/>
          <w:szCs w:val="28"/>
        </w:rPr>
        <w:t xml:space="preserve"> на поставку цифрового оборудования формата 3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для зрительного зала Городского Дворца культуры им.Т.Я.Белоконева не исполнен, акт приема-передачи оборудования, акт ввода в эксплуатацию сторонами не подписа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Так же установлены замечания по муниципальному контракту №0169300007516000184-0159943-01 от 12.12.2016г. на поставку оборудования для видеонаблюдения здания Городского Дворца культуры им. Т.Я.Белоконева. Согласно п.4.2 поставка товара и его установка (монтаж) осуществляется силами и средствами Поставщика в течении 25 календарных дней с момента заключения контракта. Срок действия контракта согласно п.12.1 до 30.12.2016г. Срок поставки товара (исполнения обязательств) прописанных в контракте превышает срок действия контракта. Кроме того, к муниципальному контракту составлено дополнительное соглашение от 27.12.2016г., где п.1 Техническое задание и спецификация товара (приложение 1 к муниципальному контракту) в новой редакции отсутствует 8 позиций заявленного Заказчиком товар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 при изменении существенных условий на стадии исполнения контракта носят признаки административного правонарушения, предусмотренного    ст.7.32  КоАП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тем, что указанные нарушения не повлияли на результат исполнения контракта, поставка оборудования для видеонаблюдения в здании ГДК им. Т.Я.Белоконева осуществлена, произведена установка и мон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лож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допускать нарушения условий договоров, муниципальных контрактов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допускать нарушения норм Федеральный закон от 5 апреля 2013 г. N 44-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З"О контрактной системе в сфере закупок товаров, работ, услуг для обес-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чения государственных и муниципальных нужд</w:t>
      </w:r>
      <w:r>
        <w:rPr>
          <w:rFonts w:cs="Arial"/>
          <w:color w:val="26282F"/>
        </w:rPr>
        <w:t>".</w:t>
      </w:r>
    </w:p>
    <w:p>
      <w:pPr>
        <w:pStyle w:val="Normal"/>
        <w:jc w:val="both"/>
        <w:rPr>
          <w:rFonts w:cs="Arial"/>
          <w:color w:val="26282F"/>
        </w:rPr>
      </w:pPr>
      <w:r>
        <w:rPr>
          <w:rFonts w:cs="Arial"/>
          <w:color w:val="26282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Аудитор                                                                                   М.И.Макарова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54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С актом ознакомлены: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54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0" w:leader="none"/>
          <w:tab w:val="left" w:pos="6630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иректор </w:t>
        <w:tab/>
        <w:tab/>
        <w:t xml:space="preserve">           А.А.Котин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54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Главный бухгалтер</w:t>
        <w:tab/>
        <w:t xml:space="preserve">                                                                 Г.В.Кулёмина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54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             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lang w:eastAsia="ar-SA"/>
        </w:rPr>
        <w:t xml:space="preserve">Экземпляр акта получил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>___________________                 _____________                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нимаемая должность)            (подпись)                    (инициалы, фамил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яется в случае отказа от подпи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подписи под настоящим ак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должность, инициалы, фамил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ал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го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autoSpaceDE w:val="false"/>
        <w:jc w:val="both"/>
        <w:rPr/>
      </w:pPr>
      <w:r>
        <w:rPr>
          <w:sz w:val="28"/>
          <w:szCs w:val="28"/>
          <w:lang w:eastAsia="ar-SA"/>
        </w:rPr>
        <w:t>_______________         _______________             ____________________</w:t>
      </w:r>
      <w:r>
        <w:rPr>
          <w:sz w:val="28"/>
          <w:szCs w:val="28"/>
        </w:rPr>
        <w:t xml:space="preserve">                                                       (должность)                    (личная подпись)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контрольного мероприятия ознакомле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Катавского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705" w:leader="none"/>
        </w:tabs>
        <w:autoSpaceDE w:val="false"/>
        <w:jc w:val="both"/>
        <w:rPr/>
      </w:pPr>
      <w:r>
        <w:rPr>
          <w:sz w:val="28"/>
          <w:szCs w:val="28"/>
        </w:rPr>
        <w:t>городского округа</w:t>
        <w:tab/>
        <w:t xml:space="preserve">                                      ___________________  А.П.Логи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color w:val="000000"/>
      <w:sz w:val="28"/>
      <w:shd w:fill="FFFFFF" w:val="clear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9:00Z</dcterms:created>
  <dc:creator>sobr23u2</dc:creator>
  <dc:description/>
  <cp:keywords/>
  <dc:language>en-US</dc:language>
  <cp:lastModifiedBy>Мария Ивановна Макарова</cp:lastModifiedBy>
  <cp:lastPrinted>2017-05-05T16:23:00Z</cp:lastPrinted>
  <dcterms:modified xsi:type="dcterms:W3CDTF">2017-05-05T11:35:00Z</dcterms:modified>
  <cp:revision>9</cp:revision>
  <dc:subject/>
  <dc:title>АКТ № 2</dc:title>
</cp:coreProperties>
</file>