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2.2019 г.</w:t>
        <w:tab/>
        <w:tab/>
        <w:tab/>
        <w:tab/>
        <w:tab/>
        <w:tab/>
        <w:t xml:space="preserve">                       </w:t>
        <w:tab/>
        <w:t xml:space="preserve">              №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Плеханову Макси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у отклонение от пред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ов разрешен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го жилого до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в Челябин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Катав, п. Вязовая, ул. Набере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Ф от 29.12.2004г. №90-ФЗ, Правилами землепользования и застройки Усть-Катавского городского округа, утвержденными решением Собрания депутатов Усть-Катавского городского округа от 27.02.2010г. № 39, Правилами землепользования и застройки Усть-Катавского городского округа (1 часть), утвержденными решением Собрания депутатов Усть-Катавского городского округа от 25.11.2011г. № 209, решением Собрания депутатов Усть-Катавского городского округа «О внесении изменений в документ территориального планирования: «Правила землепользования и застройки Усть-Катавского городского округа (2 и 3 части – Карта градостроительного зонирования и градостроительные регламенты)», в части изменения градостроительных регламентов» от 15.02.2017г. № 11, Уставом Усть-Катавского городского округа, рассмотрев заявление Плеханова Максима Юрьевича от 16.01.2019г. (вх. № 01-3-23/25 от 16.01.2019г.) на получение разрешения на отклонение от предельных параметров разрешенного строительства индивидуального жилого дома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Плеханову Максиму Юрьевичу отклонение от предельных параметров разрешенного строительства индивидуального жилого дома, расположенного на земельном участке, с кадастровым номером 74:39:0210018:105, в Челябинской области, г. Усть-Катав, п. Вязовая, ул. Набережная, д.95, в части изменения параметров строительства, с уменьшением минимального расстояния от границ соседнего участка до основного строения с 3 метров до 1 ме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С. Д. 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9-02-15T10:43:00Z</cp:lastPrinted>
  <dcterms:modified xsi:type="dcterms:W3CDTF">2019-02-18T07:14:00Z</dcterms:modified>
  <cp:revision>57</cp:revision>
  <dc:subject/>
  <dc:title/>
</cp:coreProperties>
</file>