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sz w:val="28"/>
          <w:szCs w:val="28"/>
        </w:rPr>
        <w:drawing>
          <wp:inline distT="0" distB="0" distL="0" distR="0">
            <wp:extent cx="1593215" cy="814705"/>
            <wp:effectExtent l="0" t="0" r="0" b="0"/>
            <wp:docPr id="1" name="01-00 Зна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-00 Зна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Регистрационной службе Челябинской области 20 лет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октября 2017 года исполняется 20 лет со дня создания системы государственной регистрации прав и сделок с недвижимым имуществом на территории Челяби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лет назад, 3 октября 1997 года, в Челябинской области была открыта Южноуральская регистрационная палата. Подобные учреждения юстиции в период формирования в Российской Федерации рыночных отношений были созданы во всех ее регионах,   наша область вошла  в первую пятерку. Эта дата стала началом создания системы государственной регистрации прав и сделок с недвижимым имуществом на территории  Южного Ура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йдя все трудности становления (несовершенство правовой базы, регулирующей сферу недвижимости, отсутствие подготовленных кадров и элементарных условий для работы), Южноуральская регистрационная палата в течение короткого времени решила  большой комплекс проблем. Уже в первые годы открылись филиалы ЮУРП в городах и районах Челябинской области, создан коллектив  высокопрофессиональных специалистов, были обеспечены самые короткие в России сроки госрегистрации недвижимости. В ходе многих преобразований и реформ, произошедших  в сфере недвижимости, функции, возложенные 20 лет назад на регистрационную палату, были отнесены к компетенции Управления Федеральной службы государственной регистрации, кадастра и картографии по Челябинской области (Управления Росреестра по Челябинской област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нашего городского округа филиал регистрационной палаты был  образован 01.07.199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вопросов, касающихся регистрации прав и сделок, Усть-Катавский территориальный отдел Управления Росреестра выполняет полномочия по государственному кадастровому учету недвижимого,  осуществляет  земельный надзор, а также определенные функции в части контроля за деятельностью саморегулируемых организаций арбитражных управляющих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.о. руководителя Управления Росреестра по Челябинской области О.Ф.Смирных: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Главной задачей в деятельности Управления было и осталось организовать качественное и доступное предоставление услуг Росреестра для южноуральцев.  Управление продолжает работать  по принципу бесконтактных технологий, суть которого состоит в том, чтобы максимально исключить взаимодействие сотрудников Росреестра  и заявителей. Эту задачу, в первую очередь, решает внедрение электронных услуг, а также повсеместный переход на прием-выдачу документов через офисы многофункциональных центров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3540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сть-Катавский территориальный отдел </w:t>
      </w:r>
    </w:p>
    <w:p>
      <w:pPr>
        <w:pStyle w:val="Normal"/>
        <w:ind w:left="3540" w:firstLine="708"/>
        <w:jc w:val="both"/>
        <w:rPr/>
      </w:pPr>
      <w:r>
        <w:rPr>
          <w:iCs/>
          <w:sz w:val="28"/>
          <w:szCs w:val="28"/>
        </w:rPr>
        <w:t>Управления Росреестра по Челябинской области</w:t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1"/>
      <w:szCs w:val="21"/>
      <w:lang w:val="en-US" w:eastAsia="zh-CN"/>
    </w:rPr>
  </w:style>
  <w:style w:type="paragraph" w:styleId="Style15">
    <w:name w:val=" Знак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1"/>
      <w:szCs w:val="21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01:00Z</dcterms:created>
  <dc:creator>Малахова Ирина</dc:creator>
  <dc:description/>
  <cp:keywords/>
  <dc:language>en-US</dc:language>
  <cp:lastModifiedBy>Ольга Ивановна_2</cp:lastModifiedBy>
  <cp:lastPrinted>2017-10-03T10:20:00Z</cp:lastPrinted>
  <dcterms:modified xsi:type="dcterms:W3CDTF">2017-10-05T04:28:00Z</dcterms:modified>
  <cp:revision>15</cp:revision>
  <dc:subject/>
  <dc:title/>
</cp:coreProperties>
</file>