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180"/>
        <w:ind w:firstLine="540"/>
        <w:jc w:val="center"/>
        <w:rPr>
          <w:szCs w:val="28"/>
        </w:rPr>
      </w:pPr>
      <w:r>
        <w:rPr>
          <w:b/>
          <w:bCs/>
          <w:szCs w:val="28"/>
        </w:rPr>
        <w:t>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</w:t>
      </w:r>
    </w:p>
    <w:p>
      <w:pPr>
        <w:pStyle w:val="Normal"/>
        <w:spacing w:lineRule="atLeast" w:line="18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80"/>
        <w:ind w:firstLine="540"/>
        <w:jc w:val="both"/>
        <w:rPr>
          <w:bCs/>
          <w:szCs w:val="28"/>
        </w:rPr>
      </w:pPr>
      <w:r>
        <w:rPr>
          <w:bCs/>
          <w:szCs w:val="28"/>
        </w:rPr>
        <w:t>Действующим законодательством предусмотрена административная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 (статья 19.29 КоАП РФ).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bCs/>
          <w:szCs w:val="28"/>
        </w:rPr>
        <w:t xml:space="preserve">Нарушение выражается в неисполнении обязанности о направлении в десятидневный срок сообщения о заключении трудового или гражданско-правового договора с бывшим служащим по последнему месту его службы либо несоблюдении требований к форме и содержанию сообщения. 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Статьей 19.29 КоАП РФ для физических лиц установлено наказание в виде штрафа от 2000 до 4000 рублей, для должностных лиц и индивидуальных предпринимателей штраф в размере от 20000 до 50000 рублей; для юридических лиц - от 100000 до 500000.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szCs w:val="28"/>
        </w:rPr>
        <w:t>В соответствии с ч. 4 ст. 12 Федерального закона от 25 декабря 2008 года N 273-ФЗ «О противодействии коррупции» и статьи 6.1 Трудового кодекса Российской Федерации сообщение направляется в случаях: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szCs w:val="28"/>
        </w:rPr>
        <w:t>- заключения трудового договора (в том числе срочного) вне зависимости от размера заработной платы с бывшим государственным или муниципальным служащим;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szCs w:val="28"/>
        </w:rPr>
        <w:t>- заключения гражданско-правового договора с бывшим государственным или муниципальным служащим на выполнение работ (оказание услуг) стоимостью более 100000 рублей в месяц (или за менее продолжительный период).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szCs w:val="28"/>
        </w:rPr>
        <w:t xml:space="preserve">При этом во всех случаях обязательно, чтобы экс-чиновник, будучи на службе замещал должность, включенную в специальный перечень, и с момента его увольнения с этой должности не прошло 2 года.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3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33:00Z</dcterms:modified>
  <cp:revision>2</cp:revision>
  <dc:subject/>
  <dc:title>                   </dc:title>
</cp:coreProperties>
</file>