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sz w:val="40"/>
          <w:lang w:val="en-US" w:eastAsia="en-US"/>
        </w:rPr>
        <w:drawing>
          <wp:inline distT="0" distB="0" distL="0" distR="0">
            <wp:extent cx="7766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20.10.2016 г.    </w:t>
        <w:tab/>
        <w:t xml:space="preserve">                                                                           №  126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>
          <w:szCs w:val="28"/>
        </w:rPr>
      </w:pPr>
      <w:r>
        <w:rPr/>
        <w:t>О внесении изменений в постановление администрации Усть-Катавского городского округа от 14.07.2015 года № 870 «Об утверждении Реестра муниципальных и переданных государственных услуг»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426"/>
        <w:jc w:val="both"/>
        <w:rPr/>
      </w:pPr>
      <w:r>
        <w:rPr>
          <w:szCs w:val="28"/>
        </w:rPr>
        <w:tab/>
        <w:tab/>
      </w:r>
      <w:r>
        <w:rPr/>
        <w:t xml:space="preserve">Руководствуясь Федеральным законом от 27.07.2010 г. № 210-ФЗ «Об организации предоставления государственных и муниципальных услуг», Уставом Усть-Катавского городского округа, </w:t>
      </w:r>
    </w:p>
    <w:p>
      <w:pPr>
        <w:pStyle w:val="Normal"/>
        <w:ind w:left="-426" w:firstLine="426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 Внести изменения в постановление администрации Усть-Катавского городского округа от 14.07.2015 года № 870 «Об утверждении Реестра муниципальных и переданных государственных услуг» согласно Приложению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Общему отделу администрации Усть-Катавского городского округа  (О.Л. Толоконникова) обнародовать настоящее постановление на информационном стенде администрации Усть-Катавского городского округа и разместить на сайте администрации Усть-Катав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/>
        <w:t>3. Организацию исполнения настоящего постановления возложить на  начальника юридического отдела администрации Д.С. Волочне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   С.Д. Сем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2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                  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.10.2016 г. № 1266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1. Раздел 1. «Отдел архитектуры и градостроительства администрации Усть-Катавского городского округа» </w:t>
      </w:r>
      <w:r>
        <w:rPr/>
        <w:t>Реестра муниципальных и переданных государственных услуг (Приложение к постановлению администрации УКГО от 14.07.2015 года № 870) изложить в ново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544"/>
        <w:gridCol w:w="5812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Отдел архитектуры и градостроительства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и Усть-Ката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 xml:space="preserve">Подготовка и выдача градостроительного плана земельного участ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Юридические лица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Срок оказания услуги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 xml:space="preserve">Постановление администрации УКГО от 30.09.2016 г. № 1172 «Об утверждении административного регламента предоставления муниципальной услуги «Подготовка и выдача градостроительного плана земельного участ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дача разрешения на строительство (реконструкцию) объекта капитального строи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Юрид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Срок оказания услуги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УКГО от 26.08.2014 г. № 923 «Об утверждении административного регламента предоставления муниципальной услуги «Выдача разрешения на строительство (реконструкцию) объекта капитального строительств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дача разрешения на ввод объекта капитального строительства в эксплуатац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Юрид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Срок оказания услуги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КГО от 26.08.2014 г. № 922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рием заявлений и выдача документов о согласовании перепланировки и (или) переустройства жилого (нежилого) помещения в жил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Юрид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Срок оказания услуги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КГО от 10.12.2014 г. № 1381 «Об утверждении административного регламента предоставления муниципальной услуги «Прием заявлений и выдача документов о согласовании перепланировки и (или) переустройства жилого (нежилого) помещения в жилом дом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Юрид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КГО от 10.12.2014 г. № 1380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Выдача акта освидетельствования проведения основных работ по строительству (реконструкции) объектов индивидуального жилищного строительства, осуществляемому с привлечением средств материнского (семейного) капитала на территории Усть-Катав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остановление администрации УКГО от 29.06.2016 года № 746 «Об утверждении административного регламента предоставление муниципальной услуги «Выдача акта освидетельствования проведения основных работ по строительству (реконструкции) объектов индивидуального жилищного строительства, осуществляемому с привлечением средств материнского (семейного) капитала на территории Усть-Катавского городск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Разрешение на снос индивидуального жилого дома на территории Усть-Катав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Юрид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КГО от 29.06.2016 года № 747 «Об утверждении административного регламента предоставление муниципальной услуги «Разрешение на снос индивидуального жилого дома на территории Усть-Катавского городск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Изменение почтовых адресов существующи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Юрид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КГО от 14.10.2016 года № 1233 «Об утверждении административного регламента предоставление муниципальной услуги «Изменение почтовых адресов существующих объек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рисвоение адреса объекту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Юрид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КГО от 14.10.2016 года № 1234 «Об утверждении административного регламента предоставление муниципальной услуги «Присвоение адреса объекту недвижимости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709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rFonts w:ascii="Verdana" w:hAnsi="Verdana" w:cs="Verdana"/>
      <w:sz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spacing w:lineRule="atLeast" w:line="240" w:before="0" w:after="280"/>
      <w:ind w:right="74"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4:00Z</dcterms:created>
  <dc:creator>ADMIN</dc:creator>
  <dc:description/>
  <cp:keywords/>
  <dc:language>en-US</dc:language>
  <cp:lastModifiedBy>sherina</cp:lastModifiedBy>
  <cp:lastPrinted>2016-10-20T09:09:00Z</cp:lastPrinted>
  <dcterms:modified xsi:type="dcterms:W3CDTF">2016-10-21T06:50:00Z</dcterms:modified>
  <cp:revision>50</cp:revision>
  <dc:subject/>
  <dc:title> </dc:title>
</cp:coreProperties>
</file>