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color w:val="1C1C1C"/>
          <w:szCs w:val="28"/>
          <w:shd w:fill="FFFFFF" w:val="clear"/>
        </w:rPr>
      </w:pPr>
      <w:r>
        <w:rPr>
          <w:rStyle w:val="1"/>
          <w:b/>
          <w:bCs/>
          <w:color w:val="1C1C1C"/>
          <w:kern w:val="2"/>
          <w:szCs w:val="28"/>
        </w:rPr>
        <w:tab/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Челябинской области почти 14 тысяч бывших военнослужащих </w:t>
      </w:r>
    </w:p>
    <w:p>
      <w:pPr>
        <w:pStyle w:val="Style21"/>
        <w:ind w:left="1416" w:firstLine="70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лучают вторую (гражданскую) пенсию</w:t>
      </w:r>
    </w:p>
    <w:p>
      <w:pPr>
        <w:pStyle w:val="Style2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 января 2022 года в Челябинской области почти 14 тысяч бывших военнослужащих являются одновременно получателями двух пенсий: пенсии за выслугу лет или по инвалидности по линии «силовых» ведомств, а также страховой пенсии из средств бюджета Пенсионного фонда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ями страховой пенсии могут быть сотрудники Министерства обороны, УВД, ФСБ, Федеральной службы исполнения наказаний, Федеральной службы наркоконтроля, таможенных органов, прокуратуры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значения страховой пенсии по старости военный пенсионер должен зарегистрироваться в системе обязательного пенсионного страхования. В этом случае Пенсионный фонд учитывает страховые взносы, которые за работника платит его работодатель. Еще одно обязательное условие - наличие минимального страхового стажа. В 2022 году он составляет 13 лет, а к 2024 году вырастет до 15. Для страховой пенсии необходимо также наличие минимальной суммы индивидуальных пенсионных коэффициентов. В текущем году требуется 23,4 коэффициента, к 2025 году сумма вырастет до 30 коэффициентов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блюдении всех условий страховая пенсия будет назначена после достижения пенсионного возраста. В первом полугодии 2022 года пенсия по старости будет назначаться мужчинам, достигшим возраста 61,5 года, и женщинам, достигшим 56,5 лет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заявлением о назначении пенсии можно обратиться в клиентскую службу ПФР лично, но удобнее это сделать дистанционно через Личный кабинет гражданина на сайте ПФР или Единый портал госуслуг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апомнить, что страховая пенсия бывших военных ежегодно индексируется государством одновременно со страховыми пенсиями всех граждан. С 1 января 2022 года она повышена на 8,6 %.</w:t>
      </w:r>
    </w:p>
    <w:p>
      <w:pPr>
        <w:pStyle w:val="Normal"/>
        <w:jc w:val="both"/>
        <w:rPr>
          <w:rFonts w:ascii="Times New Roman" w:hAnsi="Times New Roman" w:eastAsia="Times New Roman" w:cs="Arial"/>
          <w:color w:val="1C1C1C"/>
          <w:sz w:val="28"/>
          <w:szCs w:val="28"/>
          <w:shd w:fill="FFFFFF" w:val="clear"/>
          <w:lang w:eastAsia="ru-RU"/>
        </w:rPr>
      </w:pPr>
      <w:r>
        <w:rPr>
          <w:rFonts w:eastAsia="Times New Roman" w:cs="Arial"/>
          <w:color w:val="1C1C1C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Arial"/>
          <w:color w:val="1C1C1C"/>
          <w:kern w:val="2"/>
          <w:szCs w:val="28"/>
          <w:shd w:fill="FFFFFF" w:val="clear"/>
        </w:rPr>
      </w:pPr>
      <w:r>
        <w:rPr>
          <w:rFonts w:cs="Arial"/>
          <w:color w:val="1C1C1C"/>
          <w:szCs w:val="28"/>
          <w:shd w:fill="FFFFFF" w:val="clear"/>
        </w:rPr>
        <w:tab/>
      </w:r>
      <w:r>
        <w:rPr>
          <w:rFonts w:cs="Arial"/>
          <w:color w:val="1C1C1C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1C1C1C"/>
          <w:szCs w:val="28"/>
        </w:rPr>
      </w:pPr>
      <w:r>
        <w:rPr>
          <w:rFonts w:cs="Arial"/>
          <w:color w:val="1C1C1C"/>
          <w:kern w:val="2"/>
          <w:szCs w:val="28"/>
          <w:shd w:fill="FFFFFF" w:val="clear"/>
        </w:rPr>
        <w:tab/>
      </w:r>
      <w:r>
        <w:rPr>
          <w:b/>
          <w:bCs/>
          <w:color w:val="1C1C1C"/>
          <w:szCs w:val="28"/>
          <w:shd w:fill="FFFFFF" w:val="clear"/>
        </w:rPr>
        <w:tab/>
      </w:r>
    </w:p>
    <w:p>
      <w:pPr>
        <w:pStyle w:val="Normal"/>
        <w:jc w:val="both"/>
        <w:rPr>
          <w:color w:val="1C1C1C"/>
          <w:szCs w:val="28"/>
        </w:rPr>
      </w:pPr>
      <w:r>
        <w:rPr>
          <w:b/>
          <w:color w:val="1C1C1C"/>
          <w:szCs w:val="28"/>
        </w:rPr>
        <w:t>Пресс-служба Отделения ПФР по Челябинской области, 22.02.2022</w:t>
      </w:r>
    </w:p>
    <w:p>
      <w:pPr>
        <w:pStyle w:val="Style16"/>
        <w:shd w:fill="FFFFFF" w:val="clear"/>
        <w:spacing w:before="0" w:after="150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08650" cy="1250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ОПФР по Челябинской области 880060002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pt;height:9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ОПФР по Челябинской области 880060002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Юферева Ксения Игоревна</cp:lastModifiedBy>
  <cp:lastPrinted>2021-11-01T16:08:00Z</cp:lastPrinted>
  <dcterms:modified xsi:type="dcterms:W3CDTF">2022-02-22T06:58:00Z</dcterms:modified>
  <cp:revision>7</cp:revision>
  <dc:subject/>
  <dc:title>… рублей списал ПФР с банковских счетов работодателей-должников</dc:title>
</cp:coreProperties>
</file>