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4"/>
        </w:rPr>
        <w:t>Г. УСТЬ-КАТА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2 июня 2021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7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4928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 назначении дополнительных выборов депутата Собрания депутатов Усть-Катавского городского округа Челябинской области по одномандатному избирательному округу № 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Усть-Катавского городского округа Челябинской области от 28 декабря 2020 года № 174 «О снятии полномочий депутата Собрания депутатов Усть-Катавского городского округа шестого созыва», в соответствии с пунктом 8 статьи 71 Федерального закона №67-ФЗ «Об основных гарантиях избирательных прав и права на участие в референдуме граждан Российской Федерации», пунктом 7 статьи 52 Закона Челябинской области от 29.06.2006 36-ЗО «О муниципальных выборах в Челябинской области» территориальная избирательная комиссия г. Усть-Катава </w:t>
      </w:r>
      <w:r>
        <w:rPr>
          <w:sz w:val="28"/>
          <w:szCs w:val="28"/>
          <w:u w:val="single"/>
        </w:rPr>
        <w:t>РЕШАЕТ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Назначить дополнительные выборы депутата Собрания депутатов Усть-Катавского городского округа Челябинской области по одномандатному избирательному округу № 2 на 19 сентября 2021 год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сть-Катавская неде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9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7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  <w:t xml:space="preserve">Д.В. Мельникова                                            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С.О. Дыдыкина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99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5:00Z</dcterms:created>
  <dc:creator>Кондратенков В. Г.</dc:creator>
  <dc:description/>
  <cp:keywords/>
  <dc:language>en-US</dc:language>
  <cp:lastModifiedBy>Мамаева Людмила Михайловна</cp:lastModifiedBy>
  <cp:lastPrinted>2021-06-24T09:23:00Z</cp:lastPrinted>
  <dcterms:modified xsi:type="dcterms:W3CDTF">2021-07-02T07:25:00Z</dcterms:modified>
  <cp:revision>2</cp:revision>
  <dc:subject>ПОСТАНОВЛЕНИЯ</dc:subject>
  <dc:title>Служебный файл</dc:title>
</cp:coreProperties>
</file>