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>45404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Челябинск, ул.Елькина,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8.08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ументы о госрегистрации и кадастровом учете можно будет получать курьерской доставкой </w:t>
      </w:r>
    </w:p>
    <w:p>
      <w:pPr>
        <w:pStyle w:val="Style18"/>
        <w:spacing w:lineRule="auto" w:line="240"/>
        <w:ind w:hanging="0"/>
        <w:rPr>
          <w:b/>
          <w:b/>
        </w:rPr>
      </w:pPr>
      <w:r>
        <w:rPr>
          <w:b/>
        </w:rPr>
        <w:t>Управление Федеральной службы государственной регистрации, кадастра и картографии по Челябинской области продолжает информировать об изменениях в  нормативно-правовой базе о государственной регистрации прав на недвижимое имущество и сделок с ним.</w:t>
      </w:r>
    </w:p>
    <w:p>
      <w:pPr>
        <w:pStyle w:val="Normal"/>
        <w:spacing w:lineRule="atLeast" w:line="21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ак уже ранее сообщалось </w:t>
      </w:r>
      <w:r>
        <w:rPr>
          <w:color w:val="000000"/>
          <w:sz w:val="27"/>
          <w:szCs w:val="27"/>
        </w:rPr>
        <w:t>Управлением Росреестра по Челябинской области</w:t>
      </w:r>
      <w:r>
        <w:rPr>
          <w:color w:val="000000"/>
          <w:spacing w:val="4"/>
          <w:sz w:val="28"/>
          <w:szCs w:val="28"/>
        </w:rPr>
        <w:t xml:space="preserve">, с </w:t>
      </w:r>
      <w:r>
        <w:rPr>
          <w:sz w:val="28"/>
          <w:szCs w:val="28"/>
        </w:rPr>
        <w:t xml:space="preserve">1 января 2017 года в своей деятельности Управление будет руководствоваться новым  </w:t>
      </w:r>
      <w:r>
        <w:rPr>
          <w:color w:val="000000"/>
          <w:sz w:val="28"/>
          <w:szCs w:val="28"/>
        </w:rPr>
        <w:t>Федеральным законом «О государственной регистрации недвижимости» (№218-ФЗ от 13.07.2015). Все изменения действующего законодательства в сфере госрегистрации недвижимости направлены на более качественное и доступное предоставление услуг Росреестр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помним, что в связи с </w:t>
      </w:r>
      <w:r>
        <w:rPr>
          <w:sz w:val="28"/>
          <w:szCs w:val="28"/>
        </w:rPr>
        <w:t xml:space="preserve">созданием к указанной дате </w:t>
      </w:r>
      <w:r>
        <w:rPr>
          <w:color w:val="000000"/>
          <w:sz w:val="28"/>
          <w:szCs w:val="28"/>
        </w:rPr>
        <w:t>единой учетно-регистрационной системы и</w:t>
      </w:r>
      <w:r>
        <w:rPr>
          <w:sz w:val="28"/>
          <w:szCs w:val="28"/>
        </w:rPr>
        <w:t xml:space="preserve"> Единого государственного реестра  недвижимости (ЕГРН)  граждане, обратившиеся за  услугами Росреестра, получат ряд преимуществ. </w:t>
      </w:r>
      <w:r>
        <w:rPr>
          <w:color w:val="000000"/>
          <w:sz w:val="28"/>
          <w:szCs w:val="28"/>
        </w:rPr>
        <w:t xml:space="preserve">В первую очередь, будет упрощен процесс оформления документов на недвижимость, что позволит сэкономить время заявителей. Так,  можно будет подать одно заявление о постановке объекта недвижимости на кадастровый учет и государственную регистрация. Обе процедуры будут выполнены в течение десяти дней. При получении только одной  из этих услуг сроки их исполнения следующие: на кадастровый учет отведено не более пяти дней,  на регистрацию прав –  не более семи дн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1 января 2017 года</w:t>
      </w:r>
      <w:r>
        <w:rPr>
          <w:color w:val="000000"/>
          <w:sz w:val="28"/>
          <w:szCs w:val="28"/>
        </w:rPr>
        <w:t xml:space="preserve"> при оказании услуг Росреестра станет доступно еще одно удобство: использование способа </w:t>
      </w:r>
      <w:r>
        <w:rPr>
          <w:sz w:val="28"/>
          <w:szCs w:val="28"/>
        </w:rPr>
        <w:t xml:space="preserve"> курьерской доставки пакета документов, подлежащих к выдаче после осуществления государственного кадастрового учета и (или) государственной регистрации прав. В соответствующем приказе Минэкономразвития России определен порядок выдачи документов посредством курьерской доставки. Если в своем заявлении получатель услуги по госрегистрации или кадастровому учету сделает отметку о  курьерской доставке, то ему выдадут уникальный идентификатор начисления, что является основанием для оплаты, а затем в удобное для него время после осуществления услуги доставят по указанному адресу. Доставка осуществляется только  в пределах того субъекта РФ, на территории которого подано заявление,  при этом не осуществляется в медицинские организации, исправительные учреждения и следственные изоляторы,  закрытые административно-территориальные образования и воинские ч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пределена последовательность действий по выдаче документов, предусмотрены случаи отказа в их выдаче (если за выдачей обратилось лицо, не являющееся заявителем, либо лицо отказалось предъявить документ, удостоверяющий личность), а также предусмотрен отказ заявителя в получении документов (при несогласии с перечнем  выдаваемых ему документов). Установлен порядок возврата излишне уплаченных денежных средств и  размеры платы за курьерскую доставку по субъектам. В  Челябинской области  плата и для юридических, и для физических лиц за каждый пакет документов составит 1 000 руб.</w:t>
      </w:r>
    </w:p>
    <w:p>
      <w:pPr>
        <w:pStyle w:val="Normal"/>
        <w:spacing w:lineRule="atLeast" w:line="2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sectPr>
      <w:type w:val="nextPage"/>
      <w:pgSz w:w="11906" w:h="16838"/>
      <w:pgMar w:left="851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фициальный стиль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8">
    <w:name w:val="Официальный стиль"/>
    <w:basedOn w:val="TextBody"/>
    <w:qFormat/>
    <w:pPr>
      <w:spacing w:lineRule="auto" w:line="360" w:before="0" w:after="0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5:00Z</dcterms:created>
  <dc:creator>Малахова Ирина</dc:creator>
  <dc:description/>
  <cp:keywords/>
  <dc:language>en-US</dc:language>
  <cp:lastModifiedBy>Ольга Ивановна_2</cp:lastModifiedBy>
  <cp:lastPrinted>2016-08-02T13:46:00Z</cp:lastPrinted>
  <dcterms:modified xsi:type="dcterms:W3CDTF">2016-08-08T11:36:00Z</dcterms:modified>
  <cp:revision>16</cp:revision>
  <dc:subject/>
  <dc:title/>
</cp:coreProperties>
</file>