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стерегайтесь мошенников: сайты-подделки предлагают подать заявления на новые выплаты для детей в размере 5 000 и 10 000 рублей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Cs/>
          <w:color w:val="000000"/>
          <w:szCs w:val="28"/>
        </w:rPr>
        <w:t>Отделение Пенсионного фонда по Челябинской области предупреждает, что в интернете стали появляться сайты-подделки, которые предлагают гражданам подать заявления на получение ежемесячной выплаты в размере 5000 рублей для детей до трех лет, а также на получение единовременной выплаты в размере 10 000 рублей на детей от 3 до 16 лет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Cs/>
          <w:color w:val="000000"/>
          <w:szCs w:val="28"/>
        </w:rPr>
        <w:t xml:space="preserve">Мошеннические сайты зачастую копируют официальный сайт Пенсионного фонда РФ и </w:t>
      </w:r>
      <w:r>
        <w:rPr>
          <w:color w:val="000000"/>
          <w:szCs w:val="28"/>
        </w:rPr>
        <w:t>Единый портал государственных услуг</w:t>
      </w:r>
      <w:r>
        <w:rPr>
          <w:bCs/>
          <w:color w:val="000000"/>
          <w:szCs w:val="28"/>
        </w:rPr>
        <w:t>. У них с</w:t>
      </w:r>
      <w:r>
        <w:rPr>
          <w:color w:val="000000"/>
          <w:szCs w:val="28"/>
        </w:rPr>
        <w:t>хожи дизайн, элементы меню и разделов. На поддельных сайтах существуют даже формы обратной связи, но на отправленные через них сообщения граждан, как правило, никто не отвечает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color w:val="000000"/>
          <w:szCs w:val="28"/>
        </w:rPr>
        <w:t>Схема мошенников предполагает подачу заявления на новые детские выплаты 5 000 и 10 000 рублей, для чего пользователю необходимо сообщить свои персональные данные: сведения паспорта и страхового номера индивидуального лицевого счета (СНИЛС), реквизиты банковского счета и карты с указанием кода безопасности.</w:t>
      </w:r>
    </w:p>
    <w:p>
      <w:pPr>
        <w:pStyle w:val="Normal"/>
        <w:autoSpaceDE w:val="false"/>
        <w:spacing w:before="24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деление ПФР призывает южноуральцев быть бдительными и не осуществлять переход по сомнительным ссылкам с компьютера или мобильного телефона, не подавать через поддельные ресурсы заявления на выплаты! Необходимо пользоваться только официальным сайтом Пенсионного фонда РФ и Единым порталом государственных услуг, официальными приложениями для смартфонов. Напомним, адрес сайта ПФР – </w:t>
      </w:r>
      <w:hyperlink r:id="rId2">
        <w:r>
          <w:rPr>
            <w:rStyle w:val="InternetLink"/>
            <w:szCs w:val="28"/>
          </w:rPr>
          <w:t>www.pfrf.ru</w:t>
        </w:r>
      </w:hyperlink>
      <w:r>
        <w:rPr>
          <w:color w:val="000000"/>
          <w:szCs w:val="28"/>
        </w:rPr>
        <w:t xml:space="preserve">, портала госуслуг – </w:t>
      </w:r>
      <w:hyperlink r:id="rId3">
        <w:r>
          <w:rPr>
            <w:rStyle w:val="InternetLink"/>
            <w:bCs/>
            <w:szCs w:val="28"/>
            <w:lang w:val="en-US"/>
          </w:rPr>
          <w:t>www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gosuslugi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color w:val="000000"/>
          <w:szCs w:val="28"/>
        </w:rPr>
        <w:t>Кроме того, гражданам следует всегда обращать внимание на доменное имя (домен) сайта: мошеннический, например, может отличаться одной буквой или символом. Есть повод усомниться в оригинальности страницы в том случае, если в адресной строке браузера указан обычный протокол «http» вместо безопасного «https». Также на поддельных сайтах много неточностей и ошибок, верстка и дизайн некорректны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ресс-служба Отделения ПФР по Челябинской области, 28.05.2020</w:t>
      </w:r>
    </w:p>
    <w:sectPr>
      <w:headerReference w:type="default" r:id="rId4"/>
      <w:footerReference w:type="default" r:id="rId5"/>
      <w:type w:val="nextPage"/>
      <w:pgSz w:w="11906" w:h="16838"/>
      <w:pgMar w:left="1259" w:right="707" w:gutter="0" w:header="567" w:top="277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80"/>
      <w:jc w:val="both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23431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9080</wp:posOffset>
              </wp:positionV>
              <wp:extent cx="5715000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  <w:lang w:val="en-US"/>
                            </w:rPr>
                            <w:t>yabinsk</w:t>
                          </w:r>
                          <w:r>
                            <w:rPr>
                              <w:rFonts w:cs="Helv;Arial"/>
                              <w:b/>
                              <w:color w:val="FF0000"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www.vk.com/pfr_chelyabinsk</w:t>
                          </w:r>
                          <w:r>
                            <w:rPr>
                              <w:rFonts w:cs="Helv;Arial"/>
                              <w:b/>
                              <w:color w:val="FF0000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br/>
                            <w:t>www.facebook.com/pages/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Пенсионный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фонд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РФ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Челябинской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области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/1536779513258055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области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/153677951325805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Arial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99pt;mso-wrap-distance-left:9.05pt;mso-wrap-distance-right:9.05pt;mso-wrap-distance-top:0pt;mso-wrap-distance-bottom:0pt;margin-top:20.4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  <w:lang w:val="en-US"/>
                      </w:rPr>
                      <w:t>yabinsk</w:t>
                    </w:r>
                    <w:r>
                      <w:rPr>
                        <w:rFonts w:cs="Helv;Arial"/>
                        <w:b/>
                        <w:color w:val="FF0000"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www.vk.com/pfr_chelyabinsk</w:t>
                    </w:r>
                    <w:r>
                      <w:rPr>
                        <w:rFonts w:cs="Helv;Arial"/>
                        <w:b/>
                        <w:color w:val="FF0000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br/>
                      <w:t>www.facebook.com/pages/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Пенсионный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фонд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РФ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Челябинской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области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/1536779513258055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области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/153677951325805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Arial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cs="Calibri"/>
      <w:sz w:val="22"/>
      <w:szCs w:val="21"/>
      <w:lang w:val="ru-RU" w:bidi="ar-SA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Style10"/>
    <w:qFormat/>
    <w:rPr/>
  </w:style>
  <w:style w:type="character" w:styleId="Blk">
    <w:name w:val="blk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b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Style12">
    <w:name w:val=" Знак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pacing w:before="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29:00Z</dcterms:created>
  <dc:creator>2202</dc:creator>
  <dc:description/>
  <cp:keywords/>
  <dc:language>en-US</dc:language>
  <cp:lastModifiedBy>084NaumovaNA</cp:lastModifiedBy>
  <cp:lastPrinted>2020-05-28T10:43:00Z</cp:lastPrinted>
  <dcterms:modified xsi:type="dcterms:W3CDTF">2020-05-28T10:30:00Z</dcterms:modified>
  <cp:revision>46</cp:revision>
  <dc:subject/>
  <dc:title>… рублей списал ПФР с банковских счетов работодателей-должников</dc:title>
</cp:coreProperties>
</file>