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ФР разъясняет сроки перед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нсионных накоплений в УК и НПФ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ый фонд России разъясняет сроки передачи пенсионных накоплений в управляющие компании (УК) и негосударственные пенсионные фонды (НПФ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ий момент ПФР подводит итоги переходной кампании за 2013-2014 гг., то есть рассматривает заявления граждан, которые в 2013 и 2014 гг. подали в ПФР заявление о смене страховщика по обязательному пенсионному страхованию или выборе управляющей компании. Итоги переходной кампании будут опубликованы в мае 2015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По результатам удовлетворения заявлений на перевод пенсионных накоплений в управляющие компании, включая государственную управляющую компанию ВЭБ, пенсионные накопления граждан будут переданы </w:t>
      </w:r>
      <w:r>
        <w:rPr>
          <w:b/>
          <w:bCs/>
          <w:color w:val="000000"/>
          <w:sz w:val="26"/>
          <w:szCs w:val="26"/>
        </w:rPr>
        <w:t>в срок до 30 июня 2015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В негосударственные пенсионные фонды средства пенсионных накоплений из управляющих компаний (ВЭБа и частных УК) будут переданы </w:t>
      </w:r>
      <w:r>
        <w:rPr>
          <w:b/>
          <w:bCs/>
          <w:color w:val="000000"/>
          <w:sz w:val="26"/>
          <w:szCs w:val="26"/>
        </w:rPr>
        <w:t>в срок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 31 мая 2015 года</w:t>
      </w:r>
      <w:r>
        <w:rPr>
          <w:color w:val="000000"/>
          <w:sz w:val="26"/>
          <w:szCs w:val="26"/>
        </w:rPr>
        <w:t xml:space="preserve">. Здесь важно отметить, что средства будут переданы только в 24 НПФ, которые по состоянию на 1 марта 2015 года вошли в систему гарантирования сохранности пенсионных накоплений. С их полным списком можно ознакомиться </w:t>
      </w:r>
      <w:hyperlink r:id="rId2">
        <w:r>
          <w:rPr>
            <w:rStyle w:val="InternetLink"/>
            <w:sz w:val="26"/>
            <w:szCs w:val="26"/>
          </w:rPr>
          <w:t>на сайте Агентства по страхованию вкладов</w:t>
        </w:r>
      </w:hyperlink>
      <w:r>
        <w:rPr>
          <w:color w:val="000000"/>
          <w:sz w:val="26"/>
          <w:szCs w:val="26"/>
        </w:rPr>
        <w:t xml:space="preserve">. В эти же сроки НПФ должны будут перевести средства пенсионных накоплений граждан, которые решили перевести свои пенсионные накопления в другой пенсионный фонд, при условии, что выбранный фонд вошел в систему гарантирования. Если выбранный в 2013-14 гг. гражданином пенсионный фонд не вошел в систему гарантирования, то пенсионные накопления будут находиться у прежнего страховщика до того, как выбранный НПФ войдет в систему гарантирования сохранности пенсионных накоплений. Если выбранный НПФ так и не войдет в систему гарантирования до 1 января 2016 года, то пенсионные накопления останутся у текущего страховщика. Если же и текущий страховщик-НПФ в 2015 году не войдет в систему гарантирования, то данный НПФ обязан будет </w:t>
      </w:r>
      <w:r>
        <w:rPr>
          <w:b/>
          <w:bCs/>
          <w:color w:val="000000"/>
          <w:sz w:val="26"/>
          <w:szCs w:val="26"/>
        </w:rPr>
        <w:t xml:space="preserve">в 1 квартале 2016 года </w:t>
      </w:r>
      <w:r>
        <w:rPr>
          <w:color w:val="000000"/>
          <w:sz w:val="26"/>
          <w:szCs w:val="26"/>
        </w:rPr>
        <w:t>вернуть реестр граждан и все пенсионные накопления по ОПС в ПФР, который и будет страховщиком для таких граждан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В те НПФ, которые войдут в систему гарантирования после 1 марта 2015 года, средства по итогам переходной кампании будут переданы </w:t>
      </w:r>
      <w:r>
        <w:rPr>
          <w:b/>
          <w:bCs/>
          <w:color w:val="000000"/>
          <w:sz w:val="26"/>
          <w:szCs w:val="26"/>
        </w:rPr>
        <w:t>в срок до 31 марта 2016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средств в рамках переходной кампании, в УК и НПФ подлежат передаче средства страховых взносов на накопительную пенсию за вторую половину 2013 года, взносы граждан в рамках Программы софинансирования за вторую половину 2013 и 2014 год и средства государственного софинансирования за 2014 год, а также средства материнского капитала, которые владелицы сертификата в 2014 году направили на формирование своей накопительной пенс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В управляющие компании, включая «Внешэкономбанк», эти средства будут переданы </w:t>
      </w:r>
      <w:r>
        <w:rPr>
          <w:b/>
          <w:bCs/>
          <w:color w:val="000000"/>
          <w:sz w:val="26"/>
          <w:szCs w:val="26"/>
        </w:rPr>
        <w:t xml:space="preserve">в срок до 31 марта 2015 года. </w:t>
      </w:r>
      <w:r>
        <w:rPr>
          <w:color w:val="000000"/>
          <w:sz w:val="26"/>
          <w:szCs w:val="26"/>
        </w:rPr>
        <w:t xml:space="preserve">В 24 НПФ, которые вошли в систему гарантирования, средства будут переданы </w:t>
      </w:r>
      <w:r>
        <w:rPr>
          <w:b/>
          <w:bCs/>
          <w:color w:val="000000"/>
          <w:sz w:val="26"/>
          <w:szCs w:val="26"/>
        </w:rPr>
        <w:t>в срок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 31 мая 2015 года</w:t>
      </w:r>
      <w:r>
        <w:rPr>
          <w:color w:val="000000"/>
          <w:sz w:val="26"/>
          <w:szCs w:val="26"/>
        </w:rPr>
        <w:t xml:space="preserve">. В НПФ, которые войдут в систему гарантирования после 1 марта 2015 года, эти средства будут </w:t>
      </w:r>
      <w:r>
        <w:rPr>
          <w:b/>
          <w:bCs/>
          <w:color w:val="000000"/>
          <w:sz w:val="26"/>
          <w:szCs w:val="26"/>
        </w:rPr>
        <w:t>с III квартала 2015 года</w:t>
      </w:r>
      <w:r>
        <w:rPr>
          <w:color w:val="000000"/>
          <w:sz w:val="26"/>
          <w:szCs w:val="26"/>
        </w:rPr>
        <w:t xml:space="preserve"> передаваться на поквартальной основе по мере вхождения НПФ в систему гарантирования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ышеупомянутые сроки передачи средств пенсионных накоплений закреплены в Федеральном законе от 4 декабря 2013 года №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Style17"/>
        <w:spacing w:lineRule="auto" w:line="360"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4.2015</w:t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567" w:top="91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pens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2:00Z</dcterms:created>
  <dc:creator>2202</dc:creator>
  <dc:description/>
  <dc:language>en-US</dc:language>
  <cp:lastModifiedBy>2901 Городецкая</cp:lastModifiedBy>
  <cp:lastPrinted>2015-03-19T15:49:00Z</cp:lastPrinted>
  <dcterms:modified xsi:type="dcterms:W3CDTF">2015-03-26T04:22:00Z</dcterms:modified>
  <cp:revision>2</cp:revision>
  <dc:subject/>
  <dc:title>… рублей списал ПФР с банковских счетов работодателей-должников</dc:title>
</cp:coreProperties>
</file>