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Это полезно знать: для чего необходимо устанавливать границы своих земельных участков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Филиал Федеральной кадастровой палаты Росреестра по Челябинской области продолжает вести информационную рубрику для граждан «Это полезно знать». Сегодня мы поясним, чем может грозить отсутствие установленных границ и что включает в себя процедура межевания земельного участка.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hd w:fill="FFFFFF" w:val="clear"/>
        </w:rPr>
      </w:pPr>
      <w:r>
        <w:rPr>
          <w:rStyle w:val="WT8"/>
          <w:rFonts w:cs="Times New Roman" w:ascii="Times New Roman" w:hAnsi="Times New Roman"/>
          <w:iCs/>
          <w:shd w:fill="FFFFFF" w:val="clear"/>
        </w:rPr>
        <w:t>При покупке земельного участка с неустановленными границами существуют риски наложения границ, захвата территории и соответствующих судебных разбирательств.</w:t>
      </w:r>
    </w:p>
    <w:p>
      <w:pPr>
        <w:pStyle w:val="Normal"/>
        <w:spacing w:lineRule="auto" w:line="360"/>
        <w:ind w:firstLine="73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hd w:fill="FFFFFF" w:val="clear"/>
        </w:rPr>
        <w:t>Отсутствие установленных границ может повлечь противоправные действия соседей, собственников смежных участков, которые могут переместить границы своего участка и  использовать часть чужой земли. У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hd w:fill="FFFFFF" w:val="clear"/>
        </w:rPr>
        <w:t xml:space="preserve">становление границ земельного участка помогает собственникам быть уверенными в своих правах на землю при возникновении любого рода сомнений или споров, а также является гарантом неприкосновенности грани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hd w:fill="FFFFFF" w:val="clear"/>
        </w:rPr>
        <w:t>Для установления границ и внесения их в Единый государственный реестр недвижимости (ЕГРН) необходимо провести межевание земельного участка. Для проведения этой процедуры нужно обратиться к кадастровому инженеру, который обладает правом определения местоположения границ земельного участка. В процедуру межевания входит сбор и анализ необходимой информации, извещение всех лиц, права которых может затрагивать проведение межевания участка земли, геодезическая съемка земельного участка, обработка данных, полученных в результате межевания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shd w:fill="FFFFFF" w:val="clear"/>
        </w:rPr>
        <w:t>Результатом выполненных кадастровых работ будет являться межевой план, который необходимо представить в Многофункциональный центр предоставления государственных и муниципальных услуг «Мои документы» (МФЦ) или Кадастровую палату по Челябинской области для внесения сведений об описании местоположения границ земельного участка в ЕГР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hd w:fill="FFFFFF" w:val="clear"/>
          <w:lang w:eastAsia="ru-RU"/>
        </w:rPr>
        <w:t>С адресами офисов приема и выдачи документов Кадастровой палаты можно ознакомиться на официальном сайте Росреестра (</w:t>
      </w:r>
      <w:r>
        <w:fldChar w:fldCharType="begin"/>
      </w:r>
      <w:r>
        <w:rPr>
          <w:rStyle w:val="InternetLink"/>
          <w:i/>
          <w:b w:val="false"/>
          <w:shd w:fill="FFFFFF" w:val="clear"/>
          <w:iCs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lk.rosreestr.ru/" \l "/offices"</w:instrText>
      </w:r>
      <w:r>
        <w:rPr>
          <w:rStyle w:val="InternetLink"/>
          <w:i/>
          <w:b w:val="false"/>
          <w:shd w:fill="FFFFFF" w:val="clear"/>
          <w:iCs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hd w:fill="FFFFFF" w:val="clear"/>
          <w:lang w:eastAsia="ru-RU"/>
        </w:rPr>
        <w:t>lk.rosreestr.ru/#/offices</w:t>
      </w:r>
      <w:r>
        <w:rPr>
          <w:rStyle w:val="InternetLink"/>
          <w:i/>
          <w:b w:val="false"/>
          <w:shd w:fill="FFFFFF" w:val="clear"/>
          <w:iCs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hd w:fill="FFFFFF" w:val="clear"/>
          <w:lang w:eastAsia="ru-RU"/>
        </w:rPr>
        <w:t>). Перечень МФЦ, предоставляющих государственные услуги Росреестра на территории Челябинской области, опубликован на сайте mfc-74.ru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00Z</dcterms:created>
  <dc:creator/>
  <dc:description/>
  <cp:keywords/>
  <dc:language>en-US</dc:language>
  <cp:lastModifiedBy>Natalia</cp:lastModifiedBy>
  <dcterms:modified xsi:type="dcterms:W3CDTF">2017-08-24T05:41:00Z</dcterms:modified>
  <cp:revision>2</cp:revision>
  <dc:subject/>
  <dc:title/>
</cp:coreProperties>
</file>