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31.01.2019 г.                                                    </w:t>
        <w:tab/>
        <w:t xml:space="preserve">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городского округа от 16.03.2017 г. № 303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9"/>
          <w:tab w:val="left" w:pos="4675" w:leader="none"/>
        </w:tabs>
        <w:rPr/>
      </w:pPr>
      <w:r>
        <w:rPr>
          <w:szCs w:val="28"/>
        </w:rPr>
        <w:t xml:space="preserve">округа на 2018-2020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К.А.Самари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6" w:hanging="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31.01.2019 г. 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9"/>
          <w:tab w:val="left" w:pos="4675" w:leader="none"/>
        </w:tabs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6.03.2017 г. № 303 «Об утверждении 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строку «Объёмы бюджетных ассигнований»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бъемы финансирования всего: 28 410,0 тыс. руб., в том числе по годам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18 г. – 14 269,8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5 968,3 тыс.руб., средства бюджета городского округа –  8 301,5 тыс.руб.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19 г. – 10 295,8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4 772,0 тыс.руб., средства бюджета городского округа –  5 523,8 тыс.руб.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020 г. – 3 844,4 тыс.руб., в том числ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а областного бюджета – 217,0 тыс.руб., средства бюджета городского округа –  3 627,4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 пункте 11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объем финансирования по годам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2018 г. -  14 269,8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19 г. – 10 295,8 тыс. руб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0 г. – 3 844,4 тыс.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иложение 3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риложение 5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Приложение 6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 xml:space="preserve">9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сть-Катавского городского округа</w:t>
            </w:r>
          </w:p>
          <w:p>
            <w:pPr>
              <w:pStyle w:val="Normal"/>
              <w:ind w:left="5236" w:hanging="5236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31.01.2019 г. № 108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160"/>
        <w:gridCol w:w="874"/>
        <w:gridCol w:w="109"/>
      </w:tblGrid>
      <w:tr>
        <w:trPr>
          <w:trHeight w:val="312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8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земельного участ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23"/>
            <w:bookmarkStart w:id="1" w:name="_Hlk464473925"/>
            <w:bookmarkStart w:id="2" w:name="OLE_LINK22"/>
            <w:bookmarkStart w:id="3" w:name="OLE_LINK21"/>
            <w:bookmarkEnd w:id="0"/>
            <w:bookmarkEnd w:id="1"/>
            <w:bookmarkEnd w:id="2"/>
            <w:bookmarkEnd w:id="3"/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OLE_LINK19"/>
            <w:bookmarkEnd w:id="4"/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 для водоснабжения п. Вязовая, дизельного генератора (часть стоимости за счет ме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лесного 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стоимости за счет местного бюджет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2. Приобретение автотранспортных средств и коммунальной техник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самосвала и дизельного генера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3. Выплата денежного вознаграждения победителям конкурса на звание "Самое благоустроенное городское (сельское) поселение Челябинской области"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риобретение колесного трак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66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4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.0.30.S270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5. Проведение работ по территориальным зонам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е работ по описанию местоположения границ территориальных зон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.0.30.S270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6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30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5834" w:type="dxa"/>
            <w:gridSpan w:val="12"/>
            <w:tcBorders/>
          </w:tcPr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сть-Катавского городского округа</w:t>
            </w:r>
          </w:p>
          <w:p>
            <w:pPr>
              <w:pStyle w:val="Normal"/>
              <w:ind w:left="5236" w:hanging="5236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31.01.2019 г. № 10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160"/>
        <w:gridCol w:w="874"/>
        <w:gridCol w:w="109"/>
      </w:tblGrid>
      <w:tr>
        <w:trPr>
          <w:trHeight w:val="312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19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3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S1680</w:t>
            </w:r>
            <w:r>
              <w:rPr>
                <w:sz w:val="20"/>
              </w:rPr>
              <w:t xml:space="preserve"> 12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S1680</w:t>
            </w:r>
            <w:r>
              <w:rPr>
                <w:sz w:val="20"/>
              </w:rPr>
              <w:t xml:space="preserve"> 12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земельного участ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 на транспортные средства, находящиеся в муниципальной каз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ДС с суммы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дорожной фрезы для нужд Усть-Катавского городского округ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30061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5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4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S903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5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S903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29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7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2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jc w:val="righ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18-2020 годы»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в редакции </w:t>
            </w:r>
            <w:r>
              <w:rPr/>
              <w:t>постановления администрации</w:t>
            </w:r>
          </w:p>
          <w:p>
            <w:pPr>
              <w:pStyle w:val="Normal"/>
              <w:ind w:left="4675" w:hanging="4675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Усть-Катавского городского округа</w:t>
            </w:r>
          </w:p>
          <w:p>
            <w:pPr>
              <w:pStyle w:val="Normal"/>
              <w:ind w:left="5236" w:hanging="5236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т 31.01.2019 г. № 1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4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1435"/>
        <w:gridCol w:w="947"/>
        <w:gridCol w:w="951"/>
        <w:gridCol w:w="951"/>
        <w:gridCol w:w="1265"/>
        <w:gridCol w:w="1676"/>
        <w:gridCol w:w="1662"/>
        <w:gridCol w:w="794"/>
        <w:gridCol w:w="2160"/>
        <w:gridCol w:w="874"/>
        <w:gridCol w:w="109"/>
      </w:tblGrid>
      <w:tr>
        <w:trPr>
          <w:trHeight w:val="312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0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18-2020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ыночной стоимости земельного участ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ДС с суммы реализации муниципального имущества физическим лиц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4. Проведение землеустроительных работ по описанию местоположения границ населенных пунктов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S903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5. Проведение землеустроительных работ по описанию местоположения границ территориальных зон Челябинской обла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S9040 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9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5834" w:type="dxa"/>
            <w:gridSpan w:val="12"/>
            <w:tcBorders/>
          </w:tcPr>
          <w:p>
            <w:pPr>
              <w:pStyle w:val="Normal"/>
              <w:ind w:left="9990" w:hanging="999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ind w:right="-16" w:hanging="0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                                                                                                                                           городского округа на 2018-2020 годы»</w:t>
      </w:r>
    </w:p>
    <w:p>
      <w:pPr>
        <w:pStyle w:val="Normal"/>
        <w:ind w:left="4675" w:hanging="4675"/>
        <w:jc w:val="righ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31.01.2019г. № 10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18-2020 г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269,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 295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844,4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 20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 49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627,4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jc w:val="righ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31.01.2019 г. № 108 </w:t>
      </w:r>
    </w:p>
    <w:p>
      <w:pPr>
        <w:pStyle w:val="Normal"/>
        <w:ind w:left="10047" w:hanging="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268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расходов на предварительный медицинский осмотр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ы расходы по прохождению предварительного медицинского осмотра при приеме работу одному работни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, проезд, проживани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ещены командировочные расходы на время прохождения курсов повышения квалификации двум работни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51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8,6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установленными тарифами и лимитом 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7,2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63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установленным тарифом, нормой потребления воды на 1 челове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произведены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8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ходы произведены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5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 ценой и количеством заправки и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е с установленным тарифом, нормой накопления на 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 установленной стоимостью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8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и с установленной стоимостью мойки автомобиля и количеством мо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9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6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1,4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изготовления и сопровождения одного сертификата ключа, изготовлено 4 ключ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захоронению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0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 в соответствие с установленным тарифом, нормой накопления на 1 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3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  произведены  в соответствие с установленной стоимостью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 в соответствие с установленной стоимостью 1 медицинского осмотра и количеством медицинских осмотров води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 в соответствие со стоимостью периодических изданий, произведена подписка на год на газету «Усть-Катавская неделя» в 3 эк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и участие в семинаре 5 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е справок об имуществе муниципальных служащих из ОГУП «Обл. ЦТИ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2018 г. получено 2 справк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по энергоснабжению нежилого помещения ул. Братьев Мохначевых, д. 85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5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и со стоимостью разработки проектно-сметной докумен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таж электроснаб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лого помещения ул. Братьев Мохначевых, д. 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и со смет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2"/>
            <w:bookmarkStart w:id="6" w:name="OLE_LINK1"/>
            <w:r>
              <w:rPr>
                <w:sz w:val="24"/>
              </w:rPr>
              <w:t xml:space="preserve">Технологическое присоединение </w:t>
            </w:r>
            <w:bookmarkEnd w:id="5"/>
            <w:bookmarkEnd w:id="6"/>
            <w:r>
              <w:rPr>
                <w:sz w:val="24"/>
              </w:rPr>
              <w:t>энергопринимающих устройств нежилого помещения ул. Братьев Мохначевых, д. 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9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и со стоимостью технологического присоединения, которая определяется в соответствии с постановлением Министерства тарифного регулирования и энергетики Челябинской области от 28.12.2017 г. № 71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23,7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о 2 МФУ и 2 системных бл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4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ы картриджей, батареи для ИБП, мышь и клавиатура для П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настольных светильников и шкафов для докум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8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3 шкафа для документов и 2 настольных светиль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тоимостью моющих средств и нормами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91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тоимостью бензина АИ-92, масла моторного, антифриза, трансмиссионного масла и нормами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74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тоимостью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9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тоимостью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8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о стоимостью средств индивидуальной защиты и срокам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и с установленными ставками и налогооблагаемой баз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8 г. – 72,5 </w:t>
            </w:r>
            <w:bookmarkStart w:id="7" w:name="OLE_LINK4"/>
            <w:bookmarkStart w:id="8" w:name="OLE_LINK3"/>
            <w:r>
              <w:rPr>
                <w:sz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End w:id="7"/>
            <w:bookmarkEnd w:id="8"/>
            <w:r>
              <w:rPr>
                <w:sz w:val="24"/>
              </w:rPr>
              <w:t>Расходы произведены в соответствии с установленными ставками и налогооблагаемой баз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и по налог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0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произведены в соответствии с требованием ИФ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3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 560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616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092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R1680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708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18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а техническая инвентаризация и паспортизация дорог МКР-5, с.Тюбеляс ул.Школьная и пер.Широкий, ливневой канализации, наружных сетей водопровода и насосной станции ДОЛ «Ребячья Республика» и др. объе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8 г. –  173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а оценка 5 объектов движимого имущества и 16 объектов недвижимого имущества, в т.ч. объектов МУП «АТП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земельного участк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а рыночная стоимость одного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8 г. –  23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пределена начальная цена права на заключение договоров аренды на 40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OLE_LINK6"/>
            <w:bookmarkStart w:id="10" w:name="OLE_LINK5"/>
            <w:r>
              <w:rPr>
                <w:sz w:val="24"/>
              </w:rPr>
              <w:t>Определение рыночной стоимости права пользования объектом недвижимого имущества</w:t>
            </w:r>
            <w:bookmarkEnd w:id="9"/>
            <w:bookmarkEnd w:id="10"/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а рыночная стоимость права пользования 1 объектом недвижим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8 г. –  4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а начальная стоимость права на заключение договора безвозмездного пользования на 5 объектов газо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висное обслужива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,9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 произведен в соответствии с установленной стоимостью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и с установленной стоимостью сопровождения программного обеспечения за 1 ме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приобретения ЭП, приобретено 2 электронных подпис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41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ы кадастровые работы в отношении 46 земельных учас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ы кадастровые работы в отношении 2 земельных учас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27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роизведены в соответствии с установленным размером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насосов для водоснабжения п. Вязов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159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овалось к приобретению 5 насосов, приобретено 4 насо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частотного преобразователя для нужд п. Вязов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6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1 частотный преобразова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датчика давления для нужд п. Вязова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1 датчик д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дизельного генератора (часть стоимости за счет местного бюджет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20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лесного тра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ть стоимости за счет местного бюджет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64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686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2.2. Приобретение автотранспортных средств и коммунальной техник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самосвал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3204,4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 1 самосв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061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дизельного генерато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845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1 дизельный генера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061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5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3. Выплата денежного вознаграждения победителям конкурса на звание "Самое благоустроенное городское (сельское) поселение Челябинской области"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лесного трактор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. – 12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 1 колесный тракт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0666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2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4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60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описанию  местоположения границ одной территориальной з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.0.30.S270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5. Проведение работ по территориальным зонам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. – 5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описанию  местоположения границ одной территориальной з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.0.30.S270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8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269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jc w:val="righ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31.01.2019 г. № 108  </w:t>
      </w:r>
    </w:p>
    <w:p>
      <w:pPr>
        <w:pStyle w:val="Normal"/>
        <w:ind w:left="10047" w:hanging="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34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05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45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чет произведен в соответствие с установленным тарифом (Ростелеком)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абонентской линии помещения, полученного в безвозмездное пользование по ул. Бр. 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предоставленным расчетом от ПАО «Ростелеко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5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3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2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е текущего ремонта помещения, полученного в безвозмездное пользование по ул. Бр. 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1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метная стоимость текущего ремонта поме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ый медицинский осмотр по договору с МСЧ-162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д. осмотра при приеме н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3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ноутбука. Планируется приобретение 1 ноутбу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иобретение картриджей и других запасных частей к оргтехни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ресел компьютер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ресла компьютерн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легкового автомобиля для нужд УИиЗ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951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29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6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1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09,3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89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2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0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39,9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1.2.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за счет средств областного бюджет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07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68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927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13 09010</w:t>
            </w:r>
            <w:r>
              <w:rPr>
                <w:sz w:val="20"/>
                <w:lang w:val="en-US"/>
              </w:rPr>
              <w:t>S1680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1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19 г. –  173,5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земельного участк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9 г. –  2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 права пользования объектом недвижим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19 г. –  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аботка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доработки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6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17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6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ые средства, находящие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ДС с суммы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ая ставка по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обретение дорожной фрезы для нужд Усть-Катавского городского окру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40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цена фре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53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. – 772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описанию  местоположения границ одного насел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S903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72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. – 30,1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описанию  местоположения границ одного насел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13 </w:t>
            </w:r>
            <w:r>
              <w:rPr>
                <w:sz w:val="20"/>
              </w:rPr>
              <w:t>09030S9030</w:t>
            </w:r>
            <w:r>
              <w:rPr>
                <w:sz w:val="20"/>
                <w:szCs w:val="20"/>
              </w:rPr>
              <w:t xml:space="preserve">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,1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19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295,8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spacing w:lineRule="exact" w:line="302"/>
        <w:jc w:val="right"/>
        <w:rPr>
          <w:szCs w:val="28"/>
        </w:rPr>
      </w:pPr>
      <w:r>
        <w:rPr>
          <w:caps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  <w:r>
        <w:rPr>
          <w:spacing w:val="-3"/>
          <w:szCs w:val="28"/>
        </w:rPr>
        <w:t>«Управление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муниципальным имуществом Усть-Катавского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18-2020 годы»</w:t>
      </w:r>
    </w:p>
    <w:p>
      <w:pPr>
        <w:pStyle w:val="Normal"/>
        <w:ind w:left="4675" w:hanging="4675"/>
        <w:jc w:val="right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Cs w:val="28"/>
        </w:rPr>
        <w:t xml:space="preserve">в редакции </w:t>
      </w:r>
      <w:r>
        <w:rPr/>
        <w:t>постановления администрации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сть-Катавского городского округа </w:t>
      </w:r>
    </w:p>
    <w:p>
      <w:pPr>
        <w:pStyle w:val="Normal"/>
        <w:ind w:left="5236" w:hanging="523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31.01.2019 г. № 108  </w:t>
      </w:r>
    </w:p>
    <w:p>
      <w:pPr>
        <w:pStyle w:val="Normal"/>
        <w:ind w:left="10047" w:hanging="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34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действующими Положениями по оплате труда муниципальных служащих, технического и обслуживающего персон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включен размер суточ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05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ставками по страховым взносам на ФОТ в размере 30,2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9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телефонные разговоры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5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(Ростелеком)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53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, прогнозным коэффициентом инфляци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потребления воды на 1 человека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9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2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ами потребления и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сбору бытовых отход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нормой накопления на 1 чел., прогнозным коэффициентом инфля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смотру легкового автомобиля, шиномонтажу и ремон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технического осмотра легкового автомобиля, шиномонтажа и ремо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ый медицинский осмотр по договору с МСЧ-162 при приеме на работу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ед. осмотра при приеме на раб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2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2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4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 ноутбука. Планируется приобретение 1 ноутбу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иобретение картриджей и других запасных частей к оргтехни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ресел компьютер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ресла компьютерн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9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6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5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бензина АИ-92 , масла моторного, антифриза, трансмиссионного масла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4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2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транспортного налог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54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627,4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1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40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0 г. –  173,5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земельного участк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 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рыночной стоимости одного земельного участк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0 г. –  23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рыночной стоимости права пользования объектом недвижим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 9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 права пользования объектом недвижим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а безвозмездного пользования комплексом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20 г. –  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6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208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в отношении земельных участков под объектами недвижимого имущества, находящимися в муниципальной собствен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6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НДС с суммы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г. – 5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установленная ставка по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0113 </w:t>
            </w:r>
            <w:r>
              <w:rPr>
                <w:sz w:val="20"/>
                <w:szCs w:val="20"/>
              </w:rPr>
              <w:t>0903006040</w:t>
            </w:r>
            <w:r>
              <w:rPr>
                <w:sz w:val="20"/>
              </w:rPr>
              <w:t xml:space="preserve">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 0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. Проведение землеустроительных работ по описанию местоположения границ населенных пунктов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67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описанию  местоположения границ одного насел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S903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7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3. Проведение работ по описанию местоположения границ территориальных зон Челябинской обла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. – 150,0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расчет принимается средняя стоимость работ по описанию  местоположения границ одной территориальной зо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09030S9040 244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0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 844,4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02"/>
        <w:rPr/>
      </w:pPr>
      <w:r>
        <w:rPr>
          <w:caps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5:00Z</dcterms:created>
  <dc:creator>mash buro</dc:creator>
  <dc:description/>
  <cp:keywords/>
  <dc:language>en-US</dc:language>
  <cp:lastModifiedBy>Шкерина Наталья Александровна</cp:lastModifiedBy>
  <cp:lastPrinted>2019-01-31T08:18:00Z</cp:lastPrinted>
  <dcterms:modified xsi:type="dcterms:W3CDTF">2019-02-02T08:51:00Z</dcterms:modified>
  <cp:revision>3</cp:revision>
  <dc:subject/>
  <dc:title> </dc:title>
</cp:coreProperties>
</file>