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00"/>
        <w:ind w:left="586" w:right="177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олее  20000 жителей Челябинской области заранее начали готовиться к пенсии в 2022 год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Отделение ПФР по Челябинской области отмечает, что работа с предпенсионерами – это целый комплекс мероприятий. Заблаговременное обращение граждан, готовящихся к выходу на пенсию, в отделение Пенсионного фонда России гарантирует тщательную проверку информации о рабочем стаже и зачислении страховых выплат на индивидуальный лицевой сче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С начала 2022 года своевременным оформлением документов для выхода на пенсию занялись более 20 тысяч жителей региона. Подать заявление о назначении пенсии можно за месяц до даты возникновения права на нее. Страховая пенсия гражданину назначается со дня обращения, но не ранее, чем появится на нее право. В дальнейшем предпенсионер сможет оформить пенсию удаленно на сайте ПФР или через портал госуслуг.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Если предпенсионер обратится прямо перед выходом на пенсию, стандартные процедуры могут затребовать больше времени. Специалисты отделений ПФР по Челябинской области проверяют правильность оформления документов, оказывают содействие в поиске недостающей информации о периодах, включенных в страховой стаж, делают запросы в государственные и муниципальные органы, военные комиссариаты, архивные организации, располагающие данными. Все эти сведения могут повлиять на размер пенс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Если работодатель заключил соглашение об электронном взаимодействии с ПФР, кадровые службы самостоятельно представляют документы по сотрудникам, которые планируют обратиться за оформлением пенсии. Если гражданин не работает, то ему следует самостоятельно обратиться в ОПФР по Челябинской области с паспортом и документами о периодах трудовой деятель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тделение ПФР по Челябинской области напоминает, что с несколькими категориями граждан работа ведется заранее. Это предпенсионеры, которым осталось пять лет до даты выхода на страховую пенсию по старости, лица, имеющие длительный стаж работы (для мужчин – 42 года, а для женщин – 37 лет) и многодетные матери, имеющие 3-х и более детей.</w:t>
      </w:r>
    </w:p>
    <w:p>
      <w:pPr>
        <w:pStyle w:val="Normal"/>
        <w:spacing w:lineRule="atLeast" w:line="100" w:before="0" w:after="100"/>
        <w:ind w:left="586" w:right="17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02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17.08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5520" cy="1298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102.2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56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8-17T04:56:00Z</dcterms:modified>
  <cp:revision>3</cp:revision>
  <dc:subject/>
  <dc:title>… рублей списал ПФР с банковских счетов работодателей-должников</dc:title>
</cp:coreProperties>
</file>