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"/>
        <w:gridCol w:w="7815"/>
        <w:gridCol w:w="1533"/>
        <w:gridCol w:w="2944"/>
        <w:gridCol w:w="1616"/>
      </w:tblGrid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RANGE!A1%3AC58"/>
            <w:bookmarkStart w:id="1" w:name="RANGE!A1%3AC58"/>
            <w:bookmarkEnd w:id="1"/>
          </w:p>
        </w:tc>
        <w:tc>
          <w:tcPr>
            <w:tcW w:w="123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30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93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46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ЁТ О РАБОТЕ  КОНТРОЛЬНО-СЧЕТНОЙ КОМИССИИ УСТЬ-КАТАВСКОГО ГОРОДСКОГО  ОКРУГА ЗА 2015 ГОД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Сведения о проведенных контрольных мероприятиях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проведенных контрольных мероприятий, включая совместные с КСП Челябинской области, правоохранительными, а также иными органами финансового контроля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стречных проверок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 Сведения о проведенных экспертно-аналитических мероприятиях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проведенных экспертно-аналитических мероприятий (единиц)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экспертных заключений на поступившие проекты нормативных правовых актов, муниципальных программ,  использования муниципального имуще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кспертно-аналитических мероприят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  закупок</w:t>
            </w:r>
          </w:p>
        </w:tc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 Сведения о выявленных нарушениях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целевое использование средств </w:t>
            </w:r>
            <w:r>
              <w:rPr>
                <w:rFonts w:cs="Times New Roman" w:ascii="Times New Roman" w:hAnsi="Times New Roman"/>
                <w:bCs/>
              </w:rPr>
              <w:t>(тыс. руб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эффективное использование средств (тыс. рублей)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17,7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7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шения законодательства о бухгалтерском учете и (или) требований по составлению бюджетной отчетности (тыс. рублей)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8,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использовании средств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использовании средств местных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шения в учете и управлении областным государственным и муниципальным имуществом (тыс. рублей)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,8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ластным государственны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ниципальным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,8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рушения законодательства РФ о размещении заказов для муниципальных нужд, законодательства РФ о контрактной системе  в сфере закупок для муниципальных нужд (тыс. рублей),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54,6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использовании средств 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 использовании средств местных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4,6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соблюдение установленных процедур и требований бюджетного законодательства Российской Федерации при исполнении бюджетов (тыс. рублей), 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ыявленных нарушений (единиц)</w:t>
            </w:r>
          </w:p>
        </w:tc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дел IV. Сведения об устранении нарушений, предотвращении бюджетных потерь 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ранено финансовых нарушений, выявленных в отчетном году (тыс. рублей)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8,8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том числе восстановлено средств  (тыс. рубл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ранено финансовых нарушений, выявленных в периоды, предшествующие отчетному году (тыс. рубл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осстановлено средст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твращено бюджетных потерь (тыс. рублей),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материалов контрольных и экспертно-аналитических мероприятий на заседаниях Коллегии Контрольно-счетной комиссии (бюджетной комиссии Собрания депутатов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о предписаний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о представлений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о  документов в органы государственной власти Российской Федерации и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буждено уголовных дел (единиц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о к административной ответственности  (человек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VI.  Освещение деятельности Контрольно-счетной комиссии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 о деятельности Контрольно-счетной комиссии  в средствах массовой информации (количество материалов),</w:t>
            </w:r>
            <w:r>
              <w:rPr>
                <w:rFonts w:cs="Times New Roman" w:ascii="Times New Roman" w:hAnsi="Times New Roman"/>
              </w:rPr>
              <w:t xml:space="preserve">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сайте администрации Усть-Катавского городского округ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сайте Контрольно-счетной палаты Челябинской област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ечатных издания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ешением Собрания депутатов Усть-Катавского городского округа  от 27.02.2010г.№34 «О создании Контрольного органа Усть-Катавского городского округа» создан контрольный орган местного самоуправления с правами юридического лица – Контрольно-счетная комиссия Усть-Катавского городск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нтрольно-счетной комиссии, как органа внешнего муниципального финансового контроля, определена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Усть-Катавского городского округа,  решением Собрания депутатов Усть-Катавского городского округа от 09.09.2011г. №167 «Об утверждении Положения о Контрольно-счётной комиссии Усть-Катавского городского округа, Положением о бюджетном процессе в Усть-Катавском городском округе,  Решением Собрания депутатов Усть-Катавского городского округа от 28.02.2014г. №15 «О наделении Контрольно-счетной комиссии Усть-Катавского городского округа полномочиями на осуществление контроля», Стандартами внешнего муниципального контро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подготовлен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Положения о Контрольно-счетной комиссии Усть-Катавского городского округа, утвержден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Усть-Катавского городского округа  от 09.09.2011г.№167 о ежегодном предоставлении Собранию депутатов отчета о своей деятельности.</w:t>
      </w:r>
    </w:p>
    <w:p>
      <w:pPr>
        <w:pStyle w:val="Normal"/>
        <w:widowControl/>
        <w:spacing w:lineRule="auto" w:line="276"/>
        <w:ind w:firstLine="715"/>
        <w:jc w:val="both"/>
        <w:rPr/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>Согласно статьям 11, 12 Положения о Контрольно-счетной комиссии, в процессе реализации задач Контрольно-счетная комиссия осуществляет контрольную, экспертно-аналитическую, информационную и иную деятельность, в целях контроля за исполнением бюджета городского округа, за соблюдением установленного порядка подготовки и рассмотрения проекта бюджета городского округ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СК проводилась в соответствии с планом работы КСК на 2015год, утвержденным распоряжением председателя Контрольно-счетной комиссии от 23.12.2014 г. № 52-р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ля нашей страны особо остро стоит проблема нарушения законодательства о закупках, законодательно закреплено полномочие контрольно-счетных органов по проведению аудита в сфере закупок. С 1 января 2014 года Контрольно-счетная комиссия осуществляет деятельность в условиях действия Федерального закона № 44-ФЗ «О контрактной системе в сфере закупок товаров, работ, услуг для обеспечения государственных и муниципальных нужд» и в соответствии со статьей 98 вышеуказанного Закона осуществляет аудит в сфере закупок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е КСК полномочиями в сфере аудита закупок говорит о существенном расширении функций и объектов проверо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00"/>
      <w:bookmarkStart w:id="4" w:name="sub_10100"/>
      <w:bookmarkEnd w:id="4"/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Организация деятельности КСК строилась на основе принципов законности, объективности, независимости, гласности и последовательной реализации всех форм финансового контроля: предварительного, текущего и последующег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 контроля - 52, из них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ов местного самоуправления – 3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 – 44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х предприятий    -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, охваченных при проведении контрольных мероприятий  в 2015году  - 20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ов местного самоуправления- 3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– 13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Пы – 4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оверенных средств – 300,3 млн.рублей., в том числе бюджетных средств – 193,5 млн.руб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 xml:space="preserve">Все намеченные планом мероприятия выполнены.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оведенн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 22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проверок  целевого и эффективного расходования средств бюджета городского округа в 6-ми  муниципальных учреждения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проверок выполнение законодательства РФ о контрактной системе в сфере закупок товаров, (работ, услуг) для обеспечения муниципальных нужд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проверки использования муниципального имущества  и перечисления части прибыли МУПами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 проверка по заданию прокуратуры эффективности мероприятий, направленных на поддержку субъектов малого и среднего предпринимательства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оведенных экспертно-аналитических мероприятий - 1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но-ревизионная деятель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21"/>
      <w:bookmarkStart w:id="7" w:name="sub_1021"/>
      <w:bookmarkEnd w:id="7"/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оверки целевого и эффективного расходования средств бюджета городского округа показали, что в целом главными распорядителями соблюдались требования действующего законодательства, нормативных правовых актов, регламентирующих исполнение бюджета городского округа, ведение  бухгалтерского и бюджетного учета, составления и предоставления отчетности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бюджетных средств получателям осуществлялось, как правило, своевременно в соответствии с их целевым назнач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которые  учреждения допускают факты использования бюджетных средств, ведение бюджетного учета  с различными нарушения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 проверенных средств в сумме 300,3млн.руб., в том числе бюджетных – 193,5млн.руб., зафиксировано использование средств с нарушением законодательства РФ и нормативных правовых актов органов местного самоуправления в размере 17,5 млн.руб., что составляет 5,8 % от объема проверенных средств, из них по средствам бюджета городского округа – 17,5млн.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ое расходование средств бюджета составило 2,6 млн.руб или 0,9% от общего объема проверенных сред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комиссии  результаты всех контрольно-ревизионных мероприятий, проведенных в отчетном периоде, доведены до сведения главы городского округа, Собрания депутатов, руководителей проверяемых организаций, финансового управления администрации городск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Результаты контрольно-ревизионной деятельности в разрезе объектов проверки и видов нарушений в соответствии с классификатором нарушений, утвержденного Счетной палатой РФ следующ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Нецелевое использования бюджетных средств </w:t>
      </w:r>
      <w:r>
        <w:rPr>
          <w:rFonts w:cs="Times New Roman" w:ascii="Times New Roman" w:hAnsi="Times New Roman"/>
          <w:sz w:val="28"/>
          <w:szCs w:val="28"/>
        </w:rPr>
        <w:t>в ходе контрольных мероприятий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Неэффективное расходование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выявлено  всего на сумму 2617,7 тыс.рубле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 контрольных мероприятий, проведенных в  МКУ ДОЦ «Ребячья республика», МКДОУ «ЦРР –детский сад №10», МКУ «УК и МП», МАУ «МФЦ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вышение базового оклада руководителю, необоснованные выплаты стимулирующих надбавок руководителю, заместителю руководителя, главному бухгалтеру учрежд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05,3тыс.рублей – МКУ ДОЦ «Ребячья республика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8,9 тыс.рублей – МАУ «МФ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рушение принципов объективности и прозрачности при начислении стимулирующих выплат работникам учрежден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97,0 тыс.рублей - МКДОУ «ЦРР –детский сад №10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2,6 тыс.рублей - МКУ «УК и М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основанное  завышение расходов на оплату труда в период летнего оздоровления детей за счет областной субсидии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39,8тыс.рублей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ДОЦ «Ребячья республик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лечение бюджетных средств в дебиторскую задолженность (переплата по налогам и платежам во внебюджетные фонды) составили  11,4тыс.рубле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плата по договорам гражданско-правового характера за услуги, выполнение которых предусмотрено должностными обязанностям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47,0 тыс.рублей -  МАУ «МФЦ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Нарушения порядка формирования и финансового обеспечения выполнения муниципального задания в МАУ МФЦ (приобретена оргтехника, которая не использовалась учреждением в процессе выполнения муниципального задания на сумму  371,8тыс.ру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)Нарушение законодательства о бухгалтерском учет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рушения требований, предъявляемых к проведению инвентаризации активов и обязательства, нарушения требований по оформлению фактов хозяйственной деятельности  предприятия первичными учетными документами вывялены в МУП «АТП» и МП «Городской рыно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КДОУ «ЦРР –детский сад №10», МКУ ДОД «ДМШ №2», МКУ «УК и МП», МАУ «МФЦ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рушения руководителем учреждения (предприятия) требований по ведению бухгалтерского учета, хранения документов бухгалтерского учета и требований по оформлению учетной политики учреждения выявлено в МУП «АТП», МП «Городской рынок», МКУ ДОЦ «Ребячья республика», МАУ «МФЦ», МКУ «УК и МП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)Нарушения в учете муниципального имущества  выявлены на сумму 451,8тыс.руб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роводится обязательный аудит бухгалтерской отчетности МУПа – нарушение выявлены проверкой во всех муниципальных предприятия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оверке УИ и  ЗО выявлены следующие  нарушения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отсутствии государственной регистрации права собственности на земельный участок физическими лицами, прекращалось начисление арендной платы за пользование земельным участком в бюджет городского округ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вид разрешенного использования земельного участка  не соответствует его фактическому использованию арендатором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нижались  коэффициенты для расчета арендной платы за земельные участки в связи с чем  размер начисленной арендной платы также занижен – 451,8тыс.руб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шение порядка закрепления и использования  находящихся в муниципальной собственности нежилых помещений выявлено при проверке МКУ «УК и МП» (учреждению  передан незавершенный строительством объект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Проверкой исполнения законодательства РФ о контрактной системе в сфере закупок товаров, работ, услуг для муниципальных  нужд,  был охвачен объем бюджетных средств на сумму 59,0млн.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11 муниципальных учреждениях проверено 1360 закупок, из них с нарушениями  -  63 закупки на сумму 13,2 млн.руб.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22 «НМЦК» - 1 случа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34 «Контракт» - 1 случа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42 «Извещение об осуществлении закупки» - 1 случа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64 «Содержание документации об электронном аукционе» - 49 случае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93 «Осуществление закупок у единственного поставщика – 5 случае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94 «Особенности исполнения муниципального контракта» - 26 случаев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103 «Реестр контрактов, заключенных заказчиком»- 66 случае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обязанности, предусмотренной Соглашением, информация о выявленных фактах нарушения Закона о контрактной системе была направлена в Главное контрольное управление Челябинской области по результатам проведенных 6-ти   плановых проверок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Несоблюдение установленных процедур и требований бюджетного законодательства РФ при исполнении бюджета </w:t>
      </w:r>
      <w:r>
        <w:rPr>
          <w:rFonts w:cs="Times New Roman" w:ascii="Times New Roman" w:hAnsi="Times New Roman"/>
          <w:i/>
          <w:sz w:val="28"/>
          <w:szCs w:val="28"/>
        </w:rPr>
        <w:t>выявлены практичес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ой проверке, наиболее характерные наруш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тсутствуют нормативы  и методики планирования расходов в учреждениях, в том числе на оплату тру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емы финансового обеспечения  выполнения муниципального задания рассчитываются не на основании нормативных затрат на оказания муниципальных услуг, а от фактической потреб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нижаются качественные и количественные показател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роверок организациям направлен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предписаний руководителям проверяемых организац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 представлений главным распорядителям бюджетных сред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представлены мероприятия по устранению нарушений по всем представлениям и предпис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кспертно-аналитическая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феврале 2015года были проведены  внешние проверки годовой бюджетной отчётности 10 главных администраторов средств бюджета городского округа и внешняя проверка годового Отчета об исполнении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тчетности главных администраторов средств бюджета выявила:</w:t>
      </w:r>
    </w:p>
    <w:p>
      <w:pPr>
        <w:pStyle w:val="Normal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ные главными распорядителями к отчётности пояснительные записки не содержат какой-либо информации о результатах деятельности субъекта бюджетной отчётности на основе муниципального задания. Не осуществлен переход финансирования бюджетных учреждений от затратного к программно-целевому принципу, не разработаны нормативы финансирования, механизмы эффективного использования бюджетных средств.   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311 Приказа Минфина РФ № 157н, п.п.140, 141 приказа Минфина РФ № 162н в главных книгах учреждений  имеются ошибки в отражении хозяйственных операций по счетам санкционирования расходов бюджета - 1.502.11.000 и 1.502.12.000. На показатели бюджетной отчетности данные ошибки не повлияли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пускается отвлечение бюджетных средств в дебиторскую задолженность (переплата по налогам,  во внебюджетные фонды);</w:t>
      </w:r>
    </w:p>
    <w:p>
      <w:pPr>
        <w:pStyle w:val="Style60"/>
        <w:spacing w:lineRule="auto" w:line="276" w:before="0" w:after="0"/>
        <w:jc w:val="both"/>
        <w:rPr/>
      </w:pPr>
      <w:r>
        <w:rPr>
          <w:bCs/>
          <w:i/>
          <w:sz w:val="28"/>
          <w:szCs w:val="28"/>
        </w:rPr>
        <w:tab/>
        <w:t>-</w:t>
      </w:r>
      <w:r>
        <w:rPr>
          <w:bCs/>
          <w:sz w:val="28"/>
          <w:szCs w:val="28"/>
        </w:rPr>
        <w:t>несвоевременно вносятся изменения в Муниципальные программы;</w:t>
      </w:r>
    </w:p>
    <w:p>
      <w:pPr>
        <w:pStyle w:val="Style60"/>
        <w:spacing w:lineRule="auto" w:line="276" w:before="0" w:after="0"/>
        <w:jc w:val="both"/>
        <w:rPr/>
      </w:pPr>
      <w:r>
        <w:rPr>
          <w:bCs/>
          <w:sz w:val="28"/>
          <w:szCs w:val="28"/>
        </w:rPr>
        <w:tab/>
        <w:t>-утвержденные бюджетные назначения по Муниципальным программам  не соответствуют объемам финансирования, предусмотренными их паспортам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недостатки в планировании расходов на ТЭР - на 01.01.2015 года  остались неосвоенные средства о статье 223  «Коммунальные услуги» в сумме  1 196,4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ледующих главных администраторов бюджетных средств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КУ Управление образования -</w:t>
      </w:r>
      <w:r>
        <w:rPr>
          <w:rFonts w:cs="Times New Roman" w:ascii="Times New Roman" w:hAnsi="Times New Roman"/>
          <w:sz w:val="28"/>
          <w:szCs w:val="28"/>
        </w:rPr>
        <w:t>656,8 тыс. руб.,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УКМП- 224,9 тыс. руб.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А У-КГО «УИиС» -236,5 тыс.руб.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расхождение данных форм отчетности по страховым взносам с  данными, представленными в формах  бюджетной отчетности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А У-КГО «УИиС» в 2014 г. не проводилась инвентаризация расчетов с контрагентами. Отсутствует акт сверки взаимных расчетов между ФОА У-КГО «УИиС» и Министерством строительства и инфраструктуры Челябинской области на сумму 4500,00тыс.руб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стоянию на 01.01.2015 года в течение 10 лет не завершена ликвидация Отдела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тановление главы администрации г.Усть-Катава от 09.03.2005г. №164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апреле 2015года была проведена внешняя проверка Отчета об исполнении  бюджета Усть-Катавского городского округа за 2014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тих проверок фактов неполноты и недостоверности годового отчета не выявлено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декабре 2015года проведена экспертиза проекта решения Собрания депутатов Усть-Катавского городского округа «О бюджете Усть-Катавского городского на 2016год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 заданию Контрольно-счетной палаты Челябинской области было проведено экспертно-аналитическое мероприятие «муниципальные закупки, связанные с новогодними праздниками 2014-2015 и 2015-2016гг. на предмет законности, целесообразности и экономической обоснованности указанных бюджетных расходов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Контрольно-счетной комиссией Усть-Катавского городского округа проведено 45 экспертиз нормативных правовых актов Усть-Катав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постановлений администрации об утверждении, внесении изменений  в Муниципальные программ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ов решений Собрания депутатов о внесении изменений в решение Собрания депутатов от 26.12.2014г. №182 «Об утверждении бюджета  Усть-Катавского городского округа на 2015год и плановый период 2016 и 2017годов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, касающихся использования муниципального имущества, оплаты труда работников муниципальных учреждений и органов местного самоуправления, платной деятельности учреждений, предоставления из бюджета городского округа субсидий субъектам малого предпринимательства, поставщикам тепловой энергии и водоснабжения, вывозу и захоронению ТБ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Информационная и иная деятельность, связанная с выполнением Контрольно-счетной комиссией Усть-Катавского  городского округа своих функци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Сотрудники Контрольно-счетной комиссии в пределах своих полномочий  участвуют в мероприятиях, направленных на  противодействие коррупции. </w:t>
        <w:br/>
        <w:t xml:space="preserve">      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ётной комиссии в 2015 году не поступало. Сведения о доходах, об имуществе и обязательствах имущественного характера сотрудников Контрольно-счётной комиссии и членов их семей, предоставленные за 2014 год, размещены на официальном сайте администрации.</w:t>
      </w:r>
    </w:p>
    <w:p>
      <w:pPr>
        <w:pStyle w:val="Normal"/>
        <w:shd w:fill="FAFAFA" w:val="clear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комиссии по состоянию на 31.12.2015г. составляет 4,5 человека. Все сотрудники имеют высшее профессиональное образование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форм и методов деятельности, использования опыта, накопленного контрольными органами России, серьезное внимание уделяется повышению квалификации работников Контрольно-счетной комиссии:</w:t>
      </w:r>
    </w:p>
    <w:p>
      <w:pPr>
        <w:pStyle w:val="Normal"/>
        <w:shd w:fill="FAFAFA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 прошел повышение квалификации в ФГБОУВПО «РАНХ и ГС при президенте РФ» по теме «Управление государственными и муниципальными закупкам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ь КСК прошел обучение в ФГБОУ ВПО «ЧелГУ» по программе </w:t>
      </w:r>
      <w:r>
        <w:rPr>
          <w:rStyle w:val="S1"/>
        </w:rPr>
        <w:t>«</w:t>
      </w:r>
      <w:r>
        <w:rPr>
          <w:rStyle w:val="S1"/>
          <w:rFonts w:cs="Times New Roman" w:ascii="Times New Roman" w:hAnsi="Times New Roman"/>
          <w:sz w:val="28"/>
          <w:szCs w:val="28"/>
        </w:rPr>
        <w:t>Передовые методы и технологии контрольно-ревизионной и экспертно-аналитической деятельности органов финансового контроля»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едатель   КСК приняла   участие в  заседаниях Координационных советов,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Челябинской области, Главным контрольным управлением Челябинской области. </w:t>
        <w:br/>
      </w:r>
      <w:r>
        <w:rPr/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является членом Объединения муниципальных контрольно-счетных органов Челябинской области. </w:t>
      </w:r>
    </w:p>
    <w:p>
      <w:pPr>
        <w:pStyle w:val="Normal"/>
        <w:shd w:fill="FAFAFA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>Сотрудники Контрольно-счетной комиссии  постоянно активно участвуют в работе постоянных  комиссий, заседаний   Собрания депутатов городского округа,  а также в совещаниях и мероприятиях, проводимых администрацией городского округа.</w:t>
        <w:br/>
      </w:r>
      <w:r>
        <w:rPr/>
        <w:t xml:space="preserve">          </w:t>
      </w:r>
      <w:r>
        <w:rPr>
          <w:rFonts w:cs="Times New Roman" w:ascii="Times New Roman" w:hAnsi="Times New Roman"/>
          <w:sz w:val="28"/>
          <w:szCs w:val="28"/>
        </w:rPr>
        <w:t>В течение года  Контрольно-счетной комиссией проводилась активная работа по оказанию методической, информационной поддержки органам местного самоуправления, муниципальным  учреждениям, муниципальным предприятиям, ряд предложений КСК были учтены при разработке нормативных правовых актов.</w:t>
        <w:br/>
        <w:t xml:space="preserve">               В 2016 году Контрольно-счетная комиссия, как постоянно действующий орган внешнего муниципального финансового контроля, продолжит работу в  рамках которой будет осуществляться комплекс мероприятий по контролю за исполнением бюджета городского округа, по дальнейшему повышению эффективности использования бюджетных средств, проведению мероприятий, направленных на осуществление предварительного финансового контроля, профилактику и предупреждение нарушений действующего законодательства, проведению контрольных мероприятий в форме аудита эффективности расходования бюджетных средств и аудита закупок.</w:t>
        <w:br/>
        <w:t xml:space="preserve">     </w:t>
      </w:r>
    </w:p>
    <w:p>
      <w:pPr>
        <w:pStyle w:val="Normal"/>
        <w:shd w:fill="FAFAFA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Е.В.Селю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1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451">
    <w:name w:val="Style45"/>
    <w:basedOn w:val="Normal"/>
    <w:qFormat/>
    <w:pPr>
      <w:spacing w:lineRule="exact" w:line="276"/>
      <w:ind w:firstLine="706"/>
      <w:jc w:val="both"/>
    </w:pPr>
    <w:rPr>
      <w:rFonts w:ascii="Franklin Gothic Medium Cond" w:hAnsi="Franklin Gothic Medium Con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21923.26" TargetMode="External"/><Relationship Id="rId3" Type="http://schemas.openxmlformats.org/officeDocument/2006/relationships/hyperlink" Target="garantf1://8621923.0" TargetMode="External"/><Relationship Id="rId4" Type="http://schemas.openxmlformats.org/officeDocument/2006/relationships/hyperlink" Target="garantf1://12012604.26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1:00Z</dcterms:created>
  <dc:creator>НПП "Гарант-Сервис"</dc:creator>
  <dc:description>Документ экспортирован из системы ГАРАНТ</dc:description>
  <cp:keywords/>
  <dc:language>en-US</dc:language>
  <cp:lastModifiedBy>Шкерина Наталья Александровна</cp:lastModifiedBy>
  <cp:lastPrinted>2016-02-24T10:41:00Z</cp:lastPrinted>
  <dcterms:modified xsi:type="dcterms:W3CDTF">2019-04-22T05:45:00Z</dcterms:modified>
  <cp:revision>49</cp:revision>
  <dc:subject/>
  <dc:title/>
</cp:coreProperties>
</file>