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40"/>
          <w:szCs w:val="40"/>
        </w:rPr>
        <w:t>КОНТРОЛЬНО-СЧЁТНАЯ КОМИССИЯ</w:t>
      </w:r>
    </w:p>
    <w:p>
      <w:pPr>
        <w:pStyle w:val="Normal"/>
        <w:spacing w:before="0" w:after="0"/>
        <w:ind w:left="707" w:firstLine="709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spacing w:before="0" w:after="0"/>
        <w:ind w:left="2123" w:firstLine="709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jc w:val="center"/>
        <w:rPr>
          <w:sz w:val="40"/>
          <w:szCs w:val="40"/>
        </w:rPr>
      </w:pPr>
      <w:r>
        <w:rPr>
          <w:b/>
          <w:sz w:val="40"/>
          <w:szCs w:val="40"/>
        </w:rPr>
        <w:t>СТАНДАР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СОД «ПОДГОТОВКА ОТЧЁТА О РАБОТЕ КОНТРОЛЬНО-СЧЁТНОЙ КОМИССИИ УСТЬ-КАТАВСКОГО ГОРОДСКОГО ОКРУГА»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аспоряжением председателя Контрольно-счётной комиссии Усть-Ката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3 г. № 64-р)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t>Усть-Катав</w:t>
      </w:r>
    </w:p>
    <w:p>
      <w:pPr>
        <w:pStyle w:val="Normal"/>
        <w:widowControl w:val="false"/>
        <w:jc w:val="center"/>
        <w:rPr/>
      </w:pPr>
      <w:r>
        <w:rPr/>
        <w:t>2013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/>
        <w:t>Содержание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 Общие положения…………………………………………………………................3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. Структура Годового отчета……………….……….………………………………...4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. Формирование Годового отчета …………………..……………………....…….….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4. Порядок заполнения формы Годового отчета ……………………………………..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5. Порядок составления пояснительной записки……………………………………..7</w:t>
      </w:r>
    </w:p>
    <w:p>
      <w:pPr>
        <w:pStyle w:val="2"/>
        <w:widowControl w:val="false"/>
        <w:ind w:hanging="0"/>
        <w:jc w:val="left"/>
        <w:rPr>
          <w:sz w:val="24"/>
        </w:rPr>
      </w:pPr>
      <w:r>
        <w:rPr>
          <w:sz w:val="24"/>
        </w:rPr>
        <w:t>6. Требования к оформлению Годового отчета……………………………………….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6"/>
          <w:szCs w:val="26"/>
        </w:rPr>
      </w:pPr>
      <w:r>
        <w:rPr/>
        <w:t>Приложение: Образец формы Годового отчета о работе КСК……...………….…..</w:t>
      </w:r>
      <w:r>
        <w:rPr>
          <w:sz w:val="26"/>
          <w:szCs w:val="26"/>
        </w:rPr>
        <w:t>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андарт организации деятельности «Подготовка отчета о работе Контрольно-счетной комиссии Усть-Катавского городского округа» (далее – Стандарт) определяет правила подготовки годового отчета о работе Контрольно-счетной комиссии Усть-Катавского городского округа (далее – Годовой отчет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Стандарт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ем «О Контрольно-счётной комиссии Усть-Катавского городского округа», Регламентом Контрольно-счётной комисс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ри подготовке настоящего Стандарта был использован Стандарт Счетной палаты Российской Федерации СОД 13 «Подготовка отчетов о работе Счетной палаты Российской Федерации», утвержденный решением Коллегии Счетной палаты Российской Федерации от 11.06.2004, протокол 20 (390) и Стандарт  Контрольно-счетной палаты Челябинской области СОД 54 «Порядок подготовки отчета о работе Контрольно-счетной палаты Челябинской области за год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Целью Стандарта является установление порядка и правил подготовки годового отчета о работе Контрольно- счётной комиссии Усть-Катавского городского округа (далее - КСК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структуры Годового отче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организации работы и учета основных показателей деятельности при подготовке Годового отче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тановление общих требований к представлению документов и материалов для формирования Годового отчета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тверждения Годового отче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.6. Положения настоящего Стандарта являются обязательными для соблюдения работниками КСК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1.7. Нормативными правовыми Усть-Катавского городского округа может быть предусмотрено предоставление ежеквартальных отчетов о работе КС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Годовой отчет составляется, утверждается и предоста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брание депутатов района в порядке и сроки, предусмотренные Положением «О Контрольно-счётной комиссии Усть-Ката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Годового отчет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Годовой отчет </w:t>
      </w:r>
      <w:r>
        <w:rPr>
          <w:sz w:val="28"/>
          <w:szCs w:val="28"/>
        </w:rPr>
        <w:t xml:space="preserve">состоит из формы отчета, пояснительной записки к ней  и соответствующих прило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Годовой отчет составляется в двух экземпля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Образец формы </w:t>
      </w:r>
      <w:r>
        <w:rPr>
          <w:bCs/>
          <w:sz w:val="28"/>
          <w:szCs w:val="28"/>
        </w:rPr>
        <w:t>Годового</w:t>
      </w:r>
      <w:r>
        <w:rPr>
          <w:sz w:val="28"/>
          <w:szCs w:val="28"/>
        </w:rPr>
        <w:t xml:space="preserve"> отчета приведен в приложении  к настоящему Стандарту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Годового отч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3.1. Форма Годового отчета и пояснительная записка к ней </w:t>
      </w:r>
      <w:r>
        <w:rPr>
          <w:sz w:val="28"/>
          <w:szCs w:val="28"/>
        </w:rPr>
        <w:t>составляется на основании отчетов о результатах проведенных контрольных и экспертно-аналитических мероприятий КСК и сведений о принятых мерах по устранению нарушений и недостатков, выявленных и зафиксиров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ктах прове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2. Отчет о работе КСК готовится сотрудниками КСК. Объем отчета о работе направления деятельности КСП составляет до 10 машинописных лис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3.  Годовой отчет утвержденный распоряжением председателя КСК, направляется в  Собрание депутатов городского округа  до 10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Представление Годового отчета в Собрание депутатов городского округа осуществляется председателем КСК, а в случае его отсутствия – заместителем председателя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5. Учет количества проведенных контрольных и экспертно-аналитических мероприятий осуществляется по исполненным пунктам плана работы КСК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3.6. В отчетах аудиторов КСК приводятся данные только по завершенным контрольным и экспертно-аналитическим мероприятиям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3.7. В отчетах о работе каждое контрольное и экспертно-аналитическое мероприятие учитывается как проверка или экспертно-аналитическое мероприятие, проведенное в рамках непосредственного обеспечения предварительного, текущего и последующего контроля формирования и исполнения бюджета городского округа или иное тематическое контрольное и экспертно-аналитическое мероприятие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 xml:space="preserve">3.8. При определении количества проверенных объектов, в качестве объектов проверки учитывается организация (юридическое лицо), в которой в отчетном периоде было проведено контрольное мероприятие и по его результатам составлен акт. При проведении нескольких контрольных мероприятий на одном объекте в течение отчетного периода </w:t>
      </w:r>
      <w:r>
        <w:rPr>
          <w:b/>
          <w:szCs w:val="28"/>
        </w:rPr>
        <w:t>объект учитывается один раз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заполнения формы Годового от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4.1.В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38%23Par38"</w:instrText>
      </w:r>
      <w:r>
        <w:rPr>
          <w:rStyle w:val="InternetLink"/>
          <w:sz w:val="28"/>
          <w:u w:val="singl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single"/>
        </w:rPr>
        <w:t>разделе I</w:t>
      </w:r>
      <w:r>
        <w:rPr>
          <w:rStyle w:val="InternetLink"/>
          <w:sz w:val="28"/>
          <w:u w:val="single"/>
          <w:b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ются сведения о проведенных КСК контро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0%23Par4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роке 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проведенных контрольных мероприятий, включая совместные со Контрольно-счетной палатой Челябинской области, правоохранительными органами, а также иными органами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7%23Par4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роке 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встречных проверок, проведенных в рамках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9%23Par4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роке 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проведенных контрольных мероприятий, по результатам которых выявлены финансов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4.2. В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58%23Par58"</w:instrText>
      </w:r>
      <w:r>
        <w:rPr>
          <w:rStyle w:val="InternetLink"/>
          <w:sz w:val="28"/>
          <w:u w:val="singl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single"/>
        </w:rPr>
        <w:t>разделе II</w:t>
      </w:r>
      <w:r>
        <w:rPr>
          <w:rStyle w:val="InternetLink"/>
          <w:sz w:val="28"/>
          <w:u w:val="single"/>
          <w:b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ются сведения о проведенных КСК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В строке 4</w:t>
      </w:r>
      <w:r>
        <w:rPr>
          <w:color w:val="000000"/>
          <w:sz w:val="28"/>
          <w:szCs w:val="28"/>
        </w:rPr>
        <w:t xml:space="preserve"> указывается количество проведенных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60%23Par6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роке 4.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подготовленных КСК экспертных заключений на поступившие проекты муниципальных целевых программ и иных нормативных правовых актов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64%23Par6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роке 4.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ется количество подготовленных КСК иных экспертно-аналитическ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4.3.В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70%23Par70"</w:instrText>
      </w:r>
      <w:r>
        <w:rPr>
          <w:rStyle w:val="InternetLink"/>
          <w:sz w:val="28"/>
          <w:u w:val="singl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single"/>
        </w:rPr>
        <w:t>разделе III</w:t>
      </w:r>
      <w:r>
        <w:rPr>
          <w:rStyle w:val="InternetLink"/>
          <w:sz w:val="28"/>
          <w:u w:val="single"/>
          <w:b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ются суммы финансовых нарушений, выявленных в результате контрольных и экспертно-аналитических мероприятий, проведенных КСК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73%23Par7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роках 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single"/>
        </w:rPr>
        <w:t xml:space="preserve"> - 5.1 - 5.2</w:t>
      </w:r>
      <w:r>
        <w:rPr>
          <w:color w:val="000000"/>
          <w:sz w:val="28"/>
          <w:szCs w:val="28"/>
        </w:rPr>
        <w:t xml:space="preserve"> указывается сумма бюджетных средств, использованных не по целевому назначению, выявленная КСК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троках 6</w:t>
        </w:r>
      </w:hyperlink>
      <w:r>
        <w:rPr>
          <w:color w:val="000000"/>
          <w:sz w:val="28"/>
          <w:szCs w:val="28"/>
          <w:u w:val="single"/>
        </w:rPr>
        <w:t xml:space="preserve"> - 6.1 - 6.2</w:t>
      </w:r>
      <w:r>
        <w:rPr>
          <w:color w:val="000000"/>
          <w:sz w:val="28"/>
          <w:szCs w:val="28"/>
        </w:rPr>
        <w:t xml:space="preserve"> указывается сумма неэффективно использованных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троках 7</w:t>
        </w:r>
      </w:hyperlink>
      <w:r>
        <w:rPr>
          <w:color w:val="000000"/>
          <w:sz w:val="28"/>
          <w:szCs w:val="28"/>
          <w:u w:val="single"/>
        </w:rPr>
        <w:t xml:space="preserve"> - 7.1 - 7.2</w:t>
      </w:r>
      <w:r>
        <w:rPr>
          <w:color w:val="000000"/>
          <w:sz w:val="28"/>
          <w:szCs w:val="28"/>
        </w:rPr>
        <w:t xml:space="preserve"> указывается сумма нарушений, связанных с несоблюдением планов счетов бухгалтерского учета, положений (стандартов) и других нормативных актов и методических указаний по вопросам бухгалтерского учета, выявленных несоответствий между данными бюджетной отчетности и бюджет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строках 8</w:t>
        </w:r>
      </w:hyperlink>
      <w:r>
        <w:rPr>
          <w:color w:val="000000"/>
          <w:sz w:val="28"/>
          <w:szCs w:val="28"/>
          <w:u w:val="single"/>
        </w:rPr>
        <w:t xml:space="preserve"> - 8.1 - 8.2</w:t>
      </w:r>
      <w:r>
        <w:rPr>
          <w:color w:val="000000"/>
          <w:sz w:val="28"/>
          <w:szCs w:val="28"/>
        </w:rPr>
        <w:t xml:space="preserve"> указывается сумма выявленных нарушений, связанных с искажением стоимости имущества казны, несоблюдением установленных процедур владения, пользования, распоряжения областным государственным и муниципальным имуществом, выбытия, списания, постановки его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строках 9</w:t>
        </w:r>
      </w:hyperlink>
      <w:r>
        <w:rPr>
          <w:color w:val="000000"/>
          <w:sz w:val="28"/>
          <w:szCs w:val="28"/>
          <w:u w:val="single"/>
        </w:rPr>
        <w:t xml:space="preserve"> - 9.1 - 9.2</w:t>
      </w:r>
      <w:r>
        <w:rPr>
          <w:color w:val="000000"/>
          <w:sz w:val="28"/>
          <w:szCs w:val="28"/>
        </w:rPr>
        <w:t xml:space="preserve"> указываются суммы нарушений, связанных с несоблюдением установленных законодательством Российской Федерации процедур размещения государственных и муниципальных заказов, сроков заключения контрактов, неправомерным изменением их условий, и других нарушений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роках 10</w:t>
        </w:r>
      </w:hyperlink>
      <w:r>
        <w:rPr>
          <w:color w:val="000000"/>
          <w:sz w:val="28"/>
          <w:szCs w:val="28"/>
          <w:u w:val="single"/>
        </w:rPr>
        <w:t xml:space="preserve"> - 10.1 - 10.2</w:t>
      </w:r>
      <w:r>
        <w:rPr>
          <w:color w:val="000000"/>
          <w:sz w:val="28"/>
          <w:szCs w:val="28"/>
        </w:rPr>
        <w:t xml:space="preserve"> указываются суммы нарушений, связанных с неправомерным принятием бюджетных обязательств и санкционированием их оплаты, несоблюдением условий софинансирования расходов и предоставлением межбюджетных трансфертов, отражением доходов, расходов, источников финансирования дефицитов бюджетов по несоответствующим кодам бюджетной классификации и других нарушений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строке 11</w:t>
        </w:r>
      </w:hyperlink>
      <w:r>
        <w:rPr>
          <w:color w:val="000000"/>
          <w:sz w:val="28"/>
          <w:szCs w:val="28"/>
        </w:rPr>
        <w:t xml:space="preserve"> указывается количество нарушений, выявленных контрольными и экспертно-аналитическими мероприятиями, проведенными КСК в отчетном период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</w:t>
      </w:r>
      <w:r>
        <w:rPr>
          <w:b/>
          <w:sz w:val="28"/>
          <w:szCs w:val="28"/>
          <w:u w:val="single"/>
        </w:rPr>
        <w:t xml:space="preserve">В </w:t>
      </w:r>
      <w:hyperlink r:id="rId8">
        <w:r>
          <w:rPr>
            <w:rStyle w:val="InternetLink"/>
            <w:b/>
            <w:sz w:val="28"/>
            <w:szCs w:val="28"/>
            <w:u w:val="single"/>
          </w:rPr>
          <w:t>разделе IV</w:t>
        </w:r>
      </w:hyperlink>
      <w:r>
        <w:rPr>
          <w:sz w:val="28"/>
          <w:szCs w:val="28"/>
        </w:rPr>
        <w:t xml:space="preserve"> указываются сведения об устранении нарушений, предотвращении бюджетных поте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В </w:t>
      </w:r>
      <w:hyperlink r:id="rId9">
        <w:r>
          <w:rPr>
            <w:rStyle w:val="InternetLink"/>
            <w:sz w:val="28"/>
            <w:szCs w:val="28"/>
            <w:u w:val="single"/>
          </w:rPr>
          <w:t>строке 12</w:t>
        </w:r>
      </w:hyperlink>
      <w:r>
        <w:rPr>
          <w:sz w:val="28"/>
          <w:szCs w:val="28"/>
        </w:rPr>
        <w:t xml:space="preserve"> указывается сумма устраненных финансовых нарушений по результатам контрольных и экспертно-аналитических мероприятий, проведенных в отчет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В </w:t>
      </w:r>
      <w:hyperlink r:id="rId10">
        <w:r>
          <w:rPr>
            <w:rStyle w:val="InternetLink"/>
            <w:sz w:val="28"/>
            <w:szCs w:val="28"/>
            <w:u w:val="single"/>
          </w:rPr>
          <w:t>строке 12.1.</w:t>
        </w:r>
      </w:hyperlink>
      <w:r>
        <w:rPr>
          <w:sz w:val="28"/>
          <w:szCs w:val="28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В </w:t>
      </w:r>
      <w:hyperlink r:id="rId11">
        <w:r>
          <w:rPr>
            <w:rStyle w:val="InternetLink"/>
            <w:sz w:val="28"/>
            <w:szCs w:val="28"/>
            <w:u w:val="single"/>
          </w:rPr>
          <w:t>строке 13</w:t>
        </w:r>
      </w:hyperlink>
      <w:r>
        <w:rPr>
          <w:sz w:val="28"/>
          <w:szCs w:val="28"/>
        </w:rPr>
        <w:t xml:space="preserve"> указывается сумма устраненных финансовых нарушений по результатам контрольных и экспертно-аналитических мероприятий, проведенных в периоды, предшествующие отчетному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В </w:t>
      </w:r>
      <w:hyperlink r:id="rId12">
        <w:r>
          <w:rPr>
            <w:rStyle w:val="InternetLink"/>
            <w:sz w:val="28"/>
            <w:szCs w:val="28"/>
            <w:u w:val="single"/>
          </w:rPr>
          <w:t>строке 13.1</w:t>
        </w:r>
      </w:hyperlink>
      <w:r>
        <w:rPr>
          <w:sz w:val="28"/>
          <w:szCs w:val="28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</w:t>
      </w:r>
      <w:hyperlink r:id="rId13">
        <w:r>
          <w:rPr>
            <w:rStyle w:val="InternetLink"/>
            <w:sz w:val="28"/>
            <w:szCs w:val="28"/>
            <w:u w:val="single"/>
          </w:rPr>
          <w:t>строке 14</w:t>
        </w:r>
      </w:hyperlink>
      <w:r>
        <w:rPr>
          <w:sz w:val="28"/>
          <w:szCs w:val="28"/>
        </w:rPr>
        <w:t xml:space="preserve"> указывается сумма сокращения расходов, дополнительных поступлений доходов областного и местных бюджетов в отчетном году в результате принятия проверенными объектами мер по недопущению впредь выявленных КСК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е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за услуги заказчика-застрой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4.5. В </w:t>
      </w:r>
      <w:hyperlink r:id="rId14">
        <w:r>
          <w:rPr>
            <w:rStyle w:val="InternetLink"/>
            <w:b/>
            <w:color w:val="000000"/>
            <w:sz w:val="28"/>
            <w:szCs w:val="28"/>
            <w:u w:val="single"/>
          </w:rPr>
          <w:t>разделе V</w:t>
        </w:r>
      </w:hyperlink>
      <w:r>
        <w:rPr>
          <w:color w:val="000000"/>
          <w:sz w:val="28"/>
          <w:szCs w:val="28"/>
        </w:rPr>
        <w:t xml:space="preserve"> указываются сведения на основании поступившей в КСК информации органов государственной власти Челябинской области, администрации Усть-Катавского городского округа, организаций, судебных и правоохранительных органов о мерах, принятых ими по выявленным нарушениям К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  <w:u w:val="single"/>
          </w:rPr>
          <w:t>строке 15</w:t>
        </w:r>
      </w:hyperlink>
      <w:r>
        <w:rPr>
          <w:color w:val="000000"/>
          <w:sz w:val="28"/>
          <w:szCs w:val="28"/>
        </w:rPr>
        <w:t xml:space="preserve"> указывается количество рассмотренных на заседаниях Коллегии КСК материалов  по проведенным контрольным и экспертно-аналитическим меро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>
          <w:color w:val="000000"/>
          <w:sz w:val="28"/>
          <w:szCs w:val="28"/>
          <w:u w:val="single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  <w:u w:val="single"/>
          </w:rPr>
          <w:t>строке 16</w:t>
        </w:r>
      </w:hyperlink>
      <w:r>
        <w:rPr>
          <w:color w:val="000000"/>
          <w:sz w:val="28"/>
          <w:szCs w:val="28"/>
        </w:rPr>
        <w:t xml:space="preserve"> указывается количество направленных КСК предписаний в соответствии с решениями Коллегии К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  <w:u w:val="single"/>
          </w:rPr>
          <w:t>строке 17</w:t>
        </w:r>
      </w:hyperlink>
      <w:r>
        <w:rPr>
          <w:color w:val="000000"/>
          <w:sz w:val="28"/>
          <w:szCs w:val="28"/>
        </w:rPr>
        <w:t xml:space="preserve"> указывается количество невыполненных предписаний,  сроки исполнения которых наступили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0"/>
      <w:bookmarkEnd w:id="1"/>
      <w:r>
        <w:rPr>
          <w:color w:val="000000"/>
          <w:sz w:val="28"/>
          <w:szCs w:val="28"/>
          <w:u w:val="single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  <w:u w:val="single"/>
          </w:rPr>
          <w:t>строке 18</w:t>
        </w:r>
      </w:hyperlink>
      <w:r>
        <w:rPr>
          <w:color w:val="000000"/>
          <w:sz w:val="28"/>
          <w:szCs w:val="28"/>
        </w:rPr>
        <w:t xml:space="preserve"> указывается количество направленных представлений в соответствии с решениями Коллегии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19">
        <w:r>
          <w:rPr>
            <w:rStyle w:val="InternetLink"/>
            <w:color w:val="000000"/>
            <w:sz w:val="28"/>
            <w:szCs w:val="28"/>
            <w:u w:val="single"/>
          </w:rPr>
          <w:t>строке 19</w:t>
        </w:r>
      </w:hyperlink>
      <w:r>
        <w:rPr>
          <w:color w:val="000000"/>
          <w:sz w:val="28"/>
          <w:szCs w:val="28"/>
        </w:rPr>
        <w:t xml:space="preserve"> указывается количество невыполненных представлений, сроки исполнения которых наступили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20">
        <w:r>
          <w:rPr>
            <w:rStyle w:val="InternetLink"/>
            <w:color w:val="000000"/>
            <w:sz w:val="28"/>
            <w:szCs w:val="28"/>
            <w:u w:val="single"/>
          </w:rPr>
          <w:t>строке 20</w:t>
        </w:r>
      </w:hyperlink>
      <w:r>
        <w:rPr>
          <w:color w:val="000000"/>
          <w:sz w:val="28"/>
          <w:szCs w:val="28"/>
        </w:rPr>
        <w:t xml:space="preserve"> указывается количество документов, направленных в органы государственной власти  Челябинской области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3"/>
      <w:bookmarkEnd w:id="2"/>
      <w:r>
        <w:rPr>
          <w:color w:val="000000"/>
          <w:sz w:val="28"/>
          <w:szCs w:val="28"/>
          <w:u w:val="single"/>
        </w:rPr>
        <w:t xml:space="preserve">В </w:t>
      </w:r>
      <w:hyperlink r:id="rId21">
        <w:r>
          <w:rPr>
            <w:rStyle w:val="InternetLink"/>
            <w:color w:val="000000"/>
            <w:sz w:val="28"/>
            <w:szCs w:val="28"/>
            <w:u w:val="single"/>
          </w:rPr>
          <w:t>строке 21</w:t>
        </w:r>
      </w:hyperlink>
      <w:r>
        <w:rPr>
          <w:color w:val="000000"/>
          <w:sz w:val="28"/>
          <w:szCs w:val="28"/>
        </w:rPr>
        <w:t xml:space="preserve"> указывается количество протоколов о совершении административных правонарушений, направленных КСК на рассмотрение мировым судьям в соответствии с Законом Челябинской области "Об административных правонарушениях в Челяби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22">
        <w:r>
          <w:rPr>
            <w:rStyle w:val="InternetLink"/>
            <w:color w:val="000000"/>
            <w:sz w:val="28"/>
            <w:szCs w:val="28"/>
            <w:u w:val="single"/>
          </w:rPr>
          <w:t>строке 22</w:t>
        </w:r>
      </w:hyperlink>
      <w:r>
        <w:rPr>
          <w:color w:val="000000"/>
          <w:sz w:val="28"/>
          <w:szCs w:val="28"/>
        </w:rPr>
        <w:t xml:space="preserve"> указывается количество материалов контрольных мероприятий, переданных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>
          <w:color w:val="000000"/>
          <w:sz w:val="28"/>
          <w:szCs w:val="28"/>
          <w:u w:val="single"/>
        </w:rPr>
        <w:t xml:space="preserve">В </w:t>
      </w:r>
      <w:hyperlink r:id="rId23">
        <w:r>
          <w:rPr>
            <w:rStyle w:val="InternetLink"/>
            <w:color w:val="000000"/>
            <w:sz w:val="28"/>
            <w:szCs w:val="28"/>
            <w:u w:val="single"/>
          </w:rPr>
          <w:t>строке 23</w:t>
        </w:r>
      </w:hyperlink>
      <w:r>
        <w:rPr>
          <w:color w:val="000000"/>
          <w:sz w:val="28"/>
          <w:szCs w:val="28"/>
        </w:rPr>
        <w:t xml:space="preserve"> указывается количество реализованных органами местного самоуправления Усть-Катавского городского округа предложений по результатам контрольных и экспертно-аналитических мероприятий КС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7"/>
      <w:bookmarkEnd w:id="4"/>
      <w:r>
        <w:rPr>
          <w:color w:val="000000"/>
          <w:sz w:val="28"/>
          <w:szCs w:val="28"/>
          <w:u w:val="single"/>
        </w:rPr>
        <w:t xml:space="preserve">В </w:t>
      </w:r>
      <w:hyperlink r:id="rId24">
        <w:r>
          <w:rPr>
            <w:rStyle w:val="InternetLink"/>
            <w:color w:val="000000"/>
            <w:sz w:val="28"/>
            <w:szCs w:val="28"/>
            <w:u w:val="single"/>
          </w:rPr>
          <w:t>строке 24</w:t>
        </w:r>
      </w:hyperlink>
      <w:r>
        <w:rPr>
          <w:color w:val="000000"/>
          <w:sz w:val="28"/>
          <w:szCs w:val="28"/>
        </w:rPr>
        <w:t xml:space="preserve"> указывается количество уголовных дел, возбужденных правоохранительными органами с использованием материалов К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25">
        <w:r>
          <w:rPr>
            <w:rStyle w:val="InternetLink"/>
            <w:color w:val="000000"/>
            <w:sz w:val="28"/>
            <w:szCs w:val="28"/>
            <w:u w:val="single"/>
          </w:rPr>
          <w:t>строке 25</w:t>
        </w:r>
      </w:hyperlink>
      <w:r>
        <w:rPr>
          <w:color w:val="000000"/>
          <w:sz w:val="28"/>
          <w:szCs w:val="28"/>
        </w:rPr>
        <w:t xml:space="preserve"> указывается число лиц, привлеченных к административной ответственности по итогам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  <w:u w:val="single"/>
          </w:rPr>
          <w:t>строке 26</w:t>
        </w:r>
      </w:hyperlink>
      <w:r>
        <w:rPr>
          <w:color w:val="000000"/>
          <w:sz w:val="28"/>
          <w:szCs w:val="28"/>
        </w:rPr>
        <w:t xml:space="preserve"> указывается число лиц, привлеченных к дисциплинарной ответственности по итогам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27">
        <w:r>
          <w:rPr>
            <w:rStyle w:val="InternetLink"/>
            <w:color w:val="000000"/>
            <w:sz w:val="28"/>
            <w:szCs w:val="28"/>
            <w:u w:val="single"/>
          </w:rPr>
          <w:t>строке 27</w:t>
        </w:r>
      </w:hyperlink>
      <w:r>
        <w:rPr>
          <w:color w:val="000000"/>
          <w:sz w:val="28"/>
          <w:szCs w:val="28"/>
        </w:rPr>
        <w:t xml:space="preserve"> указывается число лиц, привлеченных к материальной ответственности по итогам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"/>
      <w:bookmarkEnd w:id="5"/>
      <w:r>
        <w:rPr>
          <w:b/>
          <w:color w:val="000000"/>
          <w:sz w:val="28"/>
          <w:szCs w:val="28"/>
          <w:u w:val="single"/>
        </w:rPr>
        <w:t xml:space="preserve">4.6.В </w:t>
      </w:r>
      <w:hyperlink r:id="rId28">
        <w:r>
          <w:rPr>
            <w:rStyle w:val="InternetLink"/>
            <w:b/>
            <w:color w:val="000000"/>
            <w:sz w:val="28"/>
            <w:szCs w:val="28"/>
            <w:u w:val="single"/>
          </w:rPr>
          <w:t>разделе V</w:t>
        </w:r>
      </w:hyperlink>
      <w:r>
        <w:rPr>
          <w:color w:val="000000"/>
          <w:sz w:val="28"/>
          <w:szCs w:val="28"/>
        </w:rPr>
        <w:t xml:space="preserve"> указываются сведения об информировании общественности о деятельности К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hyperlink r:id="rId29">
        <w:r>
          <w:rPr>
            <w:rStyle w:val="InternetLink"/>
            <w:color w:val="000000"/>
            <w:sz w:val="28"/>
            <w:szCs w:val="28"/>
            <w:u w:val="single"/>
          </w:rPr>
          <w:t>строке</w:t>
        </w:r>
      </w:hyperlink>
      <w:r>
        <w:rPr>
          <w:color w:val="000000"/>
          <w:sz w:val="28"/>
          <w:szCs w:val="28"/>
          <w:u w:val="single"/>
        </w:rPr>
        <w:t xml:space="preserve"> 28</w:t>
      </w:r>
      <w:r>
        <w:rPr>
          <w:color w:val="000000"/>
          <w:sz w:val="28"/>
          <w:szCs w:val="28"/>
        </w:rPr>
        <w:t xml:space="preserve"> указывается количество размещенных КСК информационных материалов о своей деятельности в электронных и печат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Par56"/>
      <w:bookmarkStart w:id="7" w:name="Par56"/>
      <w:bookmarkEnd w:id="7"/>
    </w:p>
    <w:p>
      <w:pPr>
        <w:pStyle w:val="Normal"/>
        <w:widowControl w:val="false"/>
        <w:autoSpaceDE w:val="false"/>
        <w:jc w:val="center"/>
        <w:rPr/>
      </w:pPr>
      <w:bookmarkStart w:id="8" w:name="Par58"/>
      <w:bookmarkEnd w:id="8"/>
      <w:r>
        <w:rPr>
          <w:b/>
          <w:color w:val="000000"/>
          <w:sz w:val="28"/>
          <w:szCs w:val="28"/>
        </w:rPr>
        <w:t>5. ПОРЯДОК СОСТАВЛЕНИЯ ПОЯСНИТЕЛЬНОЙ ЗАПИС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0"/>
      <w:bookmarkEnd w:id="9"/>
      <w:r>
        <w:rPr>
          <w:color w:val="000000"/>
          <w:sz w:val="28"/>
          <w:szCs w:val="28"/>
        </w:rPr>
        <w:t xml:space="preserve">5.1. К </w:t>
      </w:r>
      <w:hyperlink w:anchor="Par30">
        <w:r>
          <w:rPr>
            <w:rStyle w:val="InternetLink"/>
            <w:color w:val="000000"/>
            <w:sz w:val="28"/>
            <w:szCs w:val="28"/>
          </w:rPr>
          <w:t>отчету</w:t>
        </w:r>
      </w:hyperlink>
      <w:r>
        <w:rPr>
          <w:color w:val="000000"/>
          <w:sz w:val="28"/>
          <w:szCs w:val="28"/>
        </w:rPr>
        <w:t xml:space="preserve"> прилагается пояснительная записка, которая включает в себя информацию о выявленных и отраженных в документах фактах нарушений и недостатках в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Пояснительная записка составляется в соответствии со следующей структуро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е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ная и экспертно-аналитиче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0" w:name="Par64"/>
      <w:bookmarkEnd w:id="10"/>
      <w:r>
        <w:rPr>
          <w:color w:val="000000"/>
          <w:sz w:val="28"/>
          <w:szCs w:val="28"/>
        </w:rPr>
        <w:t>3) организацио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я по совершенствованию проверочной деятельности, внесению изменений в законы и другие нормативные правовые акты Усть-Катавского городского округа 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7"/>
      <w:bookmarkEnd w:id="11"/>
      <w:r>
        <w:rPr>
          <w:color w:val="000000"/>
          <w:sz w:val="28"/>
          <w:szCs w:val="28"/>
        </w:rPr>
        <w:t>5.3.В разделе "Общие положения" отражаются общие данные, характеризующие направления работы, указываются количество объектов проверки,  их качественный состав (органы местного самоуправления, муниципальные учреждения, организации, предприятия, объем выделенных бюджетных средств (в тыс.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В разделе "Контрольная и экспертно-аналитическая деятельность" отражаются количество запланированных и фактически проверенных объектов с указанием их процентного соотношения, а также причины невыполнения плана по проверке отдельных объектов, указываются проверки, проведенные по поручениям, и объем проверенных бюджетных средств по доходам и расходам (в тыс. рубле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четным данным проводится анализ расходования бюджетных средств, с приведением конкретных примеров нецелевого и неэффективного использования бюджетных средств и других нарушений законодательства Российской Федерации и Челябинской области органами местного самоуправления муниципальными учреждениями, организациями, пред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2" w:name="Par70"/>
      <w:bookmarkEnd w:id="12"/>
      <w:r>
        <w:rPr>
          <w:color w:val="000000"/>
          <w:sz w:val="28"/>
          <w:szCs w:val="28"/>
        </w:rPr>
        <w:t>По итогам проведенных контрольных мероприятий в пояснительной записке отражаются практические результаты деятельности КСК выразившиеся в рассмотрении материалов на Коллегии КСК, направлении предписаний, представлений и контроле за их исполнением, в принятии других м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ся процентное соотношение суммы устраненных финансовых нарушений к общей сумме выявленных финансов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5.В разделе "Организационные мероприятия" указываются укомплектованность личным составом, текучесть кадров за год, организационно-штатные изменения и предложения председателя КСК по изменению структуры КСК, штатного расписания КСК, сокращению текучест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3"/>
      <w:bookmarkEnd w:id="13"/>
      <w:r>
        <w:rPr>
          <w:color w:val="000000"/>
          <w:sz w:val="28"/>
          <w:szCs w:val="28"/>
        </w:rPr>
        <w:t>5.6.В разделе "Межведомственное взаимодействие" отражаются положительные и отрицательные факторы взаимодействия КСК с органами государственного и муниципального финансового контроля, органами государственной власти Челябинской области, а также предложения по улучшению взаимодействия КСК с депутатами Собрания депутатов Усть-Катавского городского округа, его комитетами, а также структурными подразделениями администрации Усть-Катавского городского округа, руководителями подконтроль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7.В разделе "Предложения по совершенствованию проверочной деятельности, внесению изменений в законы и другие нормативные правовые акты Челябинской области" отражаются предложения КСК по улучшению организации ее деятельности, реализации права законодательной инициативы по вопросам, входящим в компетенцию КС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/>
        <w:ind w:left="709" w:hanging="0"/>
        <w:jc w:val="center"/>
        <w:rPr>
          <w:b/>
          <w:b/>
          <w:szCs w:val="28"/>
        </w:rPr>
      </w:pPr>
      <w:bookmarkStart w:id="14" w:name="Par76"/>
      <w:bookmarkEnd w:id="14"/>
      <w:r>
        <w:rPr>
          <w:b/>
          <w:szCs w:val="28"/>
        </w:rPr>
        <w:t xml:space="preserve">6. Требования к оформлению Годового отчета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6.1.Все данные приводятся строго за отчетный период (за период с 1 января по 31 декабря отчетного года)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6.2.Сумма выявленных финансовых нарушений, сведения об их устранении и предотвращении бюджетных потерь указываются в тысячах рублей с точностью до первого десятичного знак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6.3.Текстовые документы и материалы к формированию Годового отчета оформляются в соответствии со следующими требования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размер шрифта – 14; межстрочный интервал – 1,5; поля страницы: левое, верхнее и нижнее – по 2,5 см, правое – 1,5 см; абзацный отступ – 1,25 см; без переносов слов; нумерация страниц – по центру сверху, на первой странице номер не указыв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4. Документы и материалы к формированию отчетов о работе КСК представляются в Собрание депутатов на бумажном носителе и в электронном ви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b/>
          <w:sz w:val="26"/>
          <w:szCs w:val="26"/>
        </w:rPr>
        <w:t>Приложение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нтрольно-счетной комисси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20___  год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 Сведения о проведенных контрольных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личество проведенных контрольных мероприятий, включая совместные с Контрольно-счетной палатой Челябинской области и правоохранительными, а также иными органами финансового контроля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Количество встречных  проверок </w:t>
            </w:r>
            <w:r>
              <w:rPr>
                <w:b/>
                <w:sz w:val="22"/>
                <w:szCs w:val="22"/>
                <w:lang w:eastAsia="en-US"/>
              </w:rPr>
              <w:t xml:space="preserve">(единиц)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 Сведения о проведенных экспертно-аналитических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веденных экспертно-аналитических мероприятий (единиц)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ных заключений на поступившие проекты решений, муниципальных программ и иных нормативных правовых актов Усть-Катавского горо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ых экспертно-аналитически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III. Сведения о выявленных нарушения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Нецелевое использование средств (тыс. рублей)     в том числе: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Обла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Неэффективное использование средств (тыс. рублей) в том числе: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Обла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законодательства о бухгалтерском учете и (или) требований по составлению бюджетной отчетности (тыс. рублей)</w:t>
            </w:r>
            <w:r>
              <w:rPr/>
              <w:t xml:space="preserve">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при использовании средств ме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учете и  управлении   муниципальным имуществом (тыс. рублей)</w:t>
            </w:r>
            <w:r>
              <w:rPr/>
              <w:t xml:space="preserve">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областным, государственн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муниципальн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ушения законодательства Российской Федерации о размещении заказов для государственных и муниципальных нужд (тыс. рублей)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При использовании средств ме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рублей)</w:t>
            </w:r>
            <w:r>
              <w:rPr/>
              <w:t xml:space="preserve">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обла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right"/>
              <w:rPr/>
            </w:pPr>
            <w:r>
              <w:rPr/>
              <w:t>1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явленных нарушений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IV. Свед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ранении нарушений, предотвращении бюджетных потер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анено финансовых нарушений, выявленных в отчетном году (тыс. рублей)                                                                         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восстановлено средств  (тыс. рубл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о финансовых нарушений, выявленных в периоды, предшествующие отчетному году (тыс.рубле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восстановлено средств  (тыс. рубл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твращено бюджетных потерь (тыс.рубл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едения о мерах, принятых по результатам контрольных 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отрено материалов контрольных и экспертно-аналитических мероприятий на заседаниях Коллегии Контрольно-счетной комиссии Усть-Катавского городского округа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едписаний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едставлений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о  документов в органы государственной власти Российской Федерации ,Челябинской области и Усть-Катавского городского округа  по результатам контрольных и экспертно-аналитических мероприятий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(един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к административной ответственности  (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к дисциплинарной ответственности (челове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к материальной ответственности (челове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 Освещение деятельности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еятельности Контрольно-счетной комиссии Усть-Катавского городского округа  в средствах массовой информации (количество материалов)</w:t>
              <w:br/>
            </w:r>
            <w:r>
              <w:rPr/>
              <w:t xml:space="preserve">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айте Контрольно-счетной комиссии Усть-Катав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айте Ассоциации контрольно-счетных органов Челябинской обла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  <w:r>
        <w:rPr>
          <w:sz w:val="28"/>
          <w:szCs w:val="28"/>
        </w:rPr>
        <w:t xml:space="preserve">                                 </w:t>
      </w:r>
      <w:r>
        <w:rPr/>
        <w:t>подпись     инициалы, фамилия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0"/>
      <w:headerReference w:type="first" r:id="rId31"/>
      <w:type w:val="nextPage"/>
      <w:pgSz w:w="11906" w:h="16838"/>
      <w:pgMar w:left="1814" w:right="851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855CDDC33077DCE962E9714CA8661757230AF5543DB3C332C85312117AC9214462n3e7K" TargetMode="External"/><Relationship Id="rId3" Type="http://schemas.openxmlformats.org/officeDocument/2006/relationships/hyperlink" Target="consultantplus://offline/ref=E1CD9C9DE05359FB61C3855CDDC33077DCE962E9714CA8661757230AF5543DB3C332C85312117AC9214462n3e7K" TargetMode="External"/><Relationship Id="rId4" Type="http://schemas.openxmlformats.org/officeDocument/2006/relationships/hyperlink" Target="consultantplus://offline/ref=E1CD9C9DE05359FB61C3855CDDC33077DCE962E9714CA8661757230AF5543DB3C332C85312117AC9214462n3e7K" TargetMode="External"/><Relationship Id="rId5" Type="http://schemas.openxmlformats.org/officeDocument/2006/relationships/hyperlink" Target="consultantplus://offline/ref=E1CD9C9DE05359FB61C3855CDDC33077DCE962E9714CA8661757230AF5543DB3C332C85312117AC9214462n3e7K" TargetMode="External"/><Relationship Id="rId6" Type="http://schemas.openxmlformats.org/officeDocument/2006/relationships/hyperlink" Target="consultantplus://offline/ref=E1CD9C9DE05359FB61C3855CDDC33077DCE962E9714CA8661757230AF5543DB3C332C85312117AC9214462n3e7K" TargetMode="External"/><Relationship Id="rId7" Type="http://schemas.openxmlformats.org/officeDocument/2006/relationships/hyperlink" Target="consultantplus://offline/ref=E1CD9C9DE05359FB61C3855CDDC33077DCE962E9714CA8661757230AF5543DB3C332C85312117AC9214465n3eEK" TargetMode="External"/><Relationship Id="rId8" Type="http://schemas.openxmlformats.org/officeDocument/2006/relationships/hyperlink" Target="consultantplus://offline/ref=4B3C9862BB66DB7039D234F4EDE618728F794B74E8A7EC803D8AFC368E47BE3F1B179F55826A48A35F641EA422D" TargetMode="External"/><Relationship Id="rId9" Type="http://schemas.openxmlformats.org/officeDocument/2006/relationships/hyperlink" Target="consultantplus://offline/ref=4B3C9862BB66DB7039D234F4EDE618728F794B74E8A7EC803D8AFC368E47BE3F1B179F55826A48A35F641EA423D" TargetMode="External"/><Relationship Id="rId10" Type="http://schemas.openxmlformats.org/officeDocument/2006/relationships/hyperlink" Target="consultantplus://offline/ref=4B3C9862BB66DB7039D234F4EDE618728F794B74E8A7EC803D8AFC368E47BE3F1B179F55826A48A35F641EA420D" TargetMode="External"/><Relationship Id="rId11" Type="http://schemas.openxmlformats.org/officeDocument/2006/relationships/hyperlink" Target="consultantplus://offline/ref=4B3C9862BB66DB7039D234F4EDE618728F794B74E8A7EC803D8AFC368E47BE3F1B179F55826A48A35F641EA421D" TargetMode="External"/><Relationship Id="rId12" Type="http://schemas.openxmlformats.org/officeDocument/2006/relationships/hyperlink" Target="consultantplus://offline/ref=4B3C9862BB66DB7039D234F4EDE618728F794B74E8A7EC803D8AFC368E47BE3F1B179F55826A48A35F641EA42ED" TargetMode="External"/><Relationship Id="rId13" Type="http://schemas.openxmlformats.org/officeDocument/2006/relationships/hyperlink" Target="consultantplus://offline/ref=4B3C9862BB66DB7039D234F4EDE618728F794B74E8A7EC803D8AFC368E47BE3F1B179F55826A48A35F641EA42FD" TargetMode="External"/><Relationship Id="rId14" Type="http://schemas.openxmlformats.org/officeDocument/2006/relationships/hyperlink" Target="consultantplus://offline/ref=E1CD9C9DE05359FB61C3855CDDC33077DCE962E9714CA8661757230AF5543DB3C332C85312117AC9214467n3e6K" TargetMode="External"/><Relationship Id="rId15" Type="http://schemas.openxmlformats.org/officeDocument/2006/relationships/hyperlink" Target="consultantplus://offline/ref=E1CD9C9DE05359FB61C3855CDDC33077DCE962E9714CA8661757230AF5543DB3C332C85312117AC9214464n3e4K" TargetMode="External"/><Relationship Id="rId16" Type="http://schemas.openxmlformats.org/officeDocument/2006/relationships/hyperlink" Target="consultantplus://offline/ref=E1CD9C9DE05359FB61C3855CDDC33077DCE962E9714CA8661757230AF5543DB3C332C85312117AC9214464n3e3K" TargetMode="External"/><Relationship Id="rId17" Type="http://schemas.openxmlformats.org/officeDocument/2006/relationships/hyperlink" Target="consultantplus://offline/ref=E1CD9C9DE05359FB61C3855CDDC33077DCE962E9714CA8661757230AF5543DB3C332C85312117AC9214464n3e2K" TargetMode="External"/><Relationship Id="rId18" Type="http://schemas.openxmlformats.org/officeDocument/2006/relationships/hyperlink" Target="consultantplus://offline/ref=E1CD9C9DE05359FB61C3855CDDC33077DCE962E9714CA8661757230AF5543DB3C332C85312117AC9214464n3e1K" TargetMode="External"/><Relationship Id="rId19" Type="http://schemas.openxmlformats.org/officeDocument/2006/relationships/hyperlink" Target="consultantplus://offline/ref=E1CD9C9DE05359FB61C3855CDDC33077DCE962E9714CA8661757230AF5543DB3C332C85312117AC9214464n3e0K" TargetMode="External"/><Relationship Id="rId20" Type="http://schemas.openxmlformats.org/officeDocument/2006/relationships/hyperlink" Target="consultantplus://offline/ref=E1CD9C9DE05359FB61C3855CDDC33077DCE962E9714CA8661757230AF5543DB3C332C85312117AC9214464n3eFK" TargetMode="External"/><Relationship Id="rId21" Type="http://schemas.openxmlformats.org/officeDocument/2006/relationships/hyperlink" Target="consultantplus://offline/ref=E1CD9C9DE05359FB61C3855CDDC33077DCE962E9714CA8661757230AF5543DB3C332C85312117AC9214464n3eEK" TargetMode="External"/><Relationship Id="rId22" Type="http://schemas.openxmlformats.org/officeDocument/2006/relationships/hyperlink" Target="consultantplus://offline/ref=E1CD9C9DE05359FB61C3855CDDC33077DCE962E9714CA8661757230AF5543DB3C332C85312117AC9214467n3e7K" TargetMode="External"/><Relationship Id="rId23" Type="http://schemas.openxmlformats.org/officeDocument/2006/relationships/hyperlink" Target="consultantplus://offline/ref=E1CD9C9DE05359FB61C3855CDDC33077DCE962E9714CA8661757230AF5543DB3C332C85312117AC9214467n3e5K" TargetMode="External"/><Relationship Id="rId24" Type="http://schemas.openxmlformats.org/officeDocument/2006/relationships/hyperlink" Target="consultantplus://offline/ref=E1CD9C9DE05359FB61C3855CDDC33077DCE962E9714CA8661757230AF5543DB3C332C85312117AC9214467n3e1K" TargetMode="External"/><Relationship Id="rId25" Type="http://schemas.openxmlformats.org/officeDocument/2006/relationships/hyperlink" Target="consultantplus://offline/ref=E1CD9C9DE05359FB61C3855CDDC33077DCE962E9714CA8661757230AF5543DB3C332C85312117AC9214467n3e0K" TargetMode="External"/><Relationship Id="rId26" Type="http://schemas.openxmlformats.org/officeDocument/2006/relationships/hyperlink" Target="consultantplus://offline/ref=E1CD9C9DE05359FB61C3855CDDC33077DCE962E9714CA8661757230AF5543DB3C332C85312117AC9214467n3eFK" TargetMode="External"/><Relationship Id="rId27" Type="http://schemas.openxmlformats.org/officeDocument/2006/relationships/hyperlink" Target="consultantplus://offline/ref=E1CD9C9DE05359FB61C3855CDDC33077DCE962E9714CA8661757230AF5543DB3C332C85312117AC9214467n3eEK" TargetMode="External"/><Relationship Id="rId28" Type="http://schemas.openxmlformats.org/officeDocument/2006/relationships/hyperlink" Target="consultantplus://offline/ref=E1CD9C9DE05359FB61C3855CDDC33077DCE962E9714CA8661757230AF5543DB3C332C85312117AC9214466n3e7K" TargetMode="External"/><Relationship Id="rId29" Type="http://schemas.openxmlformats.org/officeDocument/2006/relationships/hyperlink" Target="consultantplus://offline/ref=E1CD9C9DE05359FB61C3855CDDC33077DCE962E9714CA8661757230AF5543DB3C332C85312117AC9214466n3e6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1:00Z</dcterms:created>
  <dc:creator>user</dc:creator>
  <dc:description/>
  <cp:keywords/>
  <dc:language>en-US</dc:language>
  <cp:lastModifiedBy>Шкерина Наталья Александровна</cp:lastModifiedBy>
  <cp:lastPrinted>2015-05-18T16:13:00Z</cp:lastPrinted>
  <dcterms:modified xsi:type="dcterms:W3CDTF">2019-04-23T05:53:00Z</dcterms:modified>
  <cp:revision>12</cp:revision>
  <dc:subject/>
  <dc:title/>
</cp:coreProperties>
</file>