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лее 1800 южноуральских семей получают ежемесячную выплату </w:t>
        <w:br/>
        <w:t>из средств материнского капитала</w:t>
      </w:r>
    </w:p>
    <w:p>
      <w:pPr>
        <w:pStyle w:val="Normal"/>
        <w:ind w:left="0" w:right="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Жители Челябинской области активно оформляют ежемесячные выплаты из средств материнского капитала. В настоящее время по области получателями такой выплаты является 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894 человека,в городах межрайонного УПФР в г.Усть-Катаве такую выплату получают 37 семей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ним, ежемесячная выплата из маткапитала положена семьям, у которых доход на одного члена семьи не превышает двукратную величину прожиточного минимума трудоспособного населения, установленную в субъекте на второй квартал прошлого года (</w:t>
      </w:r>
      <w:r>
        <w:rPr>
          <w:color w:val="0000FF"/>
          <w:szCs w:val="28"/>
          <w:u w:val="single"/>
        </w:rPr>
        <w:t>подробнее на сайте ПФР)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убернатора Челябинской области от 15.08.2019 № 304 установлена величина прожиточного минимума в Челябинской области во втором квартале 2019 года: для трудоспособного населения - 11 083 руб.; для детей - 10 661 руб. Таким образом, если ежемесячный доход на каждого члена семьи за  12 календарных месяцев  меньше 22 166 рублей, то семья может оформить  ежемесячную выплату из средств материнского капитала в размере 10 661 руб. Отсчет  указанного двенадцатимесячного периода начинается за 6 месяцев до даты подачи заявления о назначении  ежемесячной выплаты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действующим законодательством выплату из маткапитала могут оформить только те семьи, у которых второй  ребенок был рожден или усыновлен после 1 января 2018 года. </w:t>
      </w:r>
    </w:p>
    <w:p>
      <w:pPr>
        <w:pStyle w:val="Normal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метим, </w:t>
      </w:r>
      <w:r>
        <w:rPr>
          <w:szCs w:val="28"/>
        </w:rPr>
        <w:t>согласно Порядку осуществления ежемесячных выплат, утвержденному приказом Министерства труда РФ, выплата средств осуществляется не позднее 26 числа каждого месяца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color w:val="000000"/>
          <w:szCs w:val="28"/>
        </w:rPr>
        <w:t>В настоящие время из-за карантина упрощен порядок продления получения ежемесячной выплаты из средств маткапитала. Южноуральцам в ближайшие месяцы не нужно обращаться в ПФР, чтобы подтвердить доходы и, соответственно, право на эту меру поддержки. В случае если период выплаты истекает до 1 октября 2020 года, предоставление ежемесячной выплаты продляется автоматичес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ms Rmn;Times New Roman"/>
          <w:color w:val="2F2F2F"/>
          <w:sz w:val="48"/>
          <w:szCs w:val="48"/>
        </w:rPr>
      </w:pPr>
      <w:r>
        <w:rPr>
          <w:b/>
          <w:color w:val="000000"/>
          <w:szCs w:val="28"/>
        </w:rPr>
        <w:t>УПФР в г.Усть-Катаве.</w:t>
      </w:r>
    </w:p>
    <w:p>
      <w:pPr>
        <w:pStyle w:val="Normal"/>
        <w:autoSpaceDE w:val="false"/>
        <w:ind w:left="0" w:right="0" w:firstLine="900"/>
        <w:rPr>
          <w:rFonts w:cs="Tms Rmn;Times New Roman"/>
          <w:color w:val="2F2F2F"/>
          <w:sz w:val="48"/>
          <w:szCs w:val="48"/>
        </w:rPr>
      </w:pPr>
      <w:r>
        <w:rPr>
          <w:rFonts w:cs="Tms Rmn;Times New Roman"/>
          <w:color w:val="2F2F2F"/>
          <w:sz w:val="48"/>
          <w:szCs w:val="48"/>
        </w:rPr>
      </w:r>
    </w:p>
    <w:p>
      <w:pPr>
        <w:pStyle w:val="Normal"/>
        <w:jc w:val="both"/>
        <w:rPr>
          <w:rFonts w:cs="Tms Rmn;Times New Roman"/>
          <w:color w:val="2F2F2F"/>
          <w:sz w:val="48"/>
          <w:szCs w:val="48"/>
        </w:rPr>
      </w:pPr>
      <w:r>
        <w:rPr>
          <w:rFonts w:cs="Tms Rmn;Times New Roman"/>
          <w:color w:val="2F2F2F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256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98.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7-29T09:41:00Z</cp:lastPrinted>
  <dcterms:modified xsi:type="dcterms:W3CDTF">2020-08-03T05:05:00Z</dcterms:modified>
  <cp:revision>4</cp:revision>
  <dc:subject/>
  <dc:title>… рублей списал ПФР с банковских счетов работодателей-должников</dc:title>
</cp:coreProperties>
</file>